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75/513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3 kwietni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w sprawie powołania Komisji przetargowej w celu przygotowania i przeprowadzenia postępowania o udzielenie zamówienia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 Kredyt długoterminowy w wysokości 8.000.000 PL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Na podstawie Art. 19 ust. 1 ustawy z dnia 29 stycznia 2004 r. Prawo zamówień publicznych (Dz. U. Nr 19, poz. 177, z późn. zm.) uchwala się 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Maria Wołodźko</w:t>
        <w:tab/>
        <w:tab/>
        <w:t xml:space="preserve"> – Przewodniczący komisji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eata Kozińska </w:t>
        <w:tab/>
        <w:t xml:space="preserve"> </w:t>
        <w:tab/>
        <w:t xml:space="preserve"> – Sekretarz komisji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Jerzy Wolski </w:t>
        <w:tab/>
        <w:t xml:space="preserve">          </w:t>
        <w:tab/>
        <w:t xml:space="preserve"> – Członek komisji,</w:t>
        <w:tab/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Halina Zielińska</w:t>
        <w:tab/>
        <w:tab/>
        <w:t xml:space="preserve"> – Członek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 , przy zastosowaniu przepisów ustawy z dnia 29 stycznia 2004 r. Prawo zamówień  publicznych ( Dz. U. Nr 19, poz.177, z późn. zm.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rPr>
          <w:sz w:val="24"/>
        </w:rPr>
      </w:pPr>
      <w:r>
        <w:rPr>
          <w:sz w:val="24"/>
        </w:rPr>
        <w:t>2. Komisja kończy pracę z dniem podpisania umowy z Wykonawcą i zatwierdzeniu przez Zarząd Powiatu  protokołu postępowania przetarg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Na  posiedzeniu Rady Powiatu Jeleniogórskiego podjęta została  Uchwała Nr XXXIX/255/06 Rady Powiatu Jeleniogórskiego z dnia 31 marca 2006 r. w sprawie zaciągnięcia kredytu długoterminow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powyższym koniecznym jest powołanie zespołu – Komisji przetargowej – którego zadaniem będzie przygotowanie i przeprowadzenie postępowania o zamówienie publiczne w celu wyłonienia Wykonaw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175/513/06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z dnia 13 kwietnia 2006 roku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P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isji powołanej w celu przygotowania i przeprowadzenia postępowania o udzielenie zamówienia  na</w:t>
      </w:r>
      <w:r>
        <w:rPr>
          <w:rFonts w:cs="Arial" w:ascii="Arial" w:hAnsi="Arial"/>
          <w:b/>
          <w:bCs/>
          <w:sz w:val="24"/>
          <w:szCs w:val="24"/>
        </w:rPr>
        <w:t xml:space="preserve"> Kredyt długoterminowy w wysokości 8.000.000 PLN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1.</w:t>
      </w:r>
      <w:r>
        <w:rPr>
          <w:sz w:val="24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Nr 19, poz. 177, z późn. zm.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1 Komisja zostaje powołana uchwałą Zarządu Powiatu Jeleniogó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misja rozpoczyna działalność z dniem podpisania przez  Zarząd Powiatu uchwały o jej powoł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em komisji jest przygotowanie i przeprowadzenie procedury zgodnie z Ustawą w oparciu o aktualne akty wykonaw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 xml:space="preserve">. 1. Do zadań komisji należy przygotowanie i przeprowadzenie postępowania 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dzielen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 zakresie przygotowania postępowania komisja w szczególności przygotowu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zatwierdzenia przez Zarząd Powiat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, w szczególności wnioski Zarządu Powiatu do właściwego organu o wydanie decyzji wymaganych Usta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zakresie przeprowadzenia postępowania komisj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wyjaśnienia dotyczące treści specyfikacji istotnych warunków 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o zatwierdzenie prac komisji ujętych w protokóle postępowania o udzielenie zamówienia publiczn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§ 4.</w:t>
      </w:r>
      <w:r>
        <w:rPr>
          <w:sz w:val="24"/>
        </w:rPr>
        <w:t xml:space="preserve"> Do zadań przewodniczącego komisji, zwanego dalej „Przewodniczącym”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nie terminu posiedzeń komis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Zarządowi Powiatu do zatwierdzenia protokołu z postęp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5</w:t>
      </w:r>
      <w:r>
        <w:rPr>
          <w:sz w:val="18"/>
        </w:rPr>
        <w:t xml:space="preserve">. </w:t>
      </w:r>
      <w:r>
        <w:rPr>
          <w:sz w:val="24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sesji otwarc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a członków komisji o terminach posiedz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korespondencji z uczestnikami postępowania w zakresie przewidzianym Ustawą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6.</w:t>
      </w:r>
      <w:r>
        <w:rPr>
          <w:sz w:val="24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szkody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8</w:t>
      </w:r>
      <w:r>
        <w:rPr>
          <w:sz w:val="24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Komisja kończy pracę z dniem podpisania stosownej umowy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26:00Z</dcterms:created>
  <dc:creator>_</dc:creator>
  <dc:description/>
  <dc:language>en-US</dc:language>
  <cp:lastModifiedBy>X23</cp:lastModifiedBy>
  <cp:lastPrinted>2006-04-14T11:46:00Z</cp:lastPrinted>
  <dcterms:modified xsi:type="dcterms:W3CDTF">2006-05-29T15:30:00Z</dcterms:modified>
  <cp:revision>3</cp:revision>
  <dc:subject/>
  <dc:title/>
</cp:coreProperties>
</file>