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176/515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arządu Powiatu Jeleniogórs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z dnia 19 kwietnia 2006 r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rozstrzygnięcia postępowania o udzielenie zamówienia publicznego na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„</w:t>
      </w:r>
      <w:r>
        <w:rPr>
          <w:rFonts w:cs="Arial" w:ascii="Arial" w:hAnsi="Arial"/>
          <w:bCs/>
          <w:szCs w:val="22"/>
        </w:rPr>
        <w:t>Kompleksowe ubezpieczenie majątkowe i odpowiedzialności cywilnej Powiatu Jeleniogórskiego” pr</w:t>
      </w:r>
      <w:r>
        <w:rPr>
          <w:rFonts w:cs="Arial" w:ascii="Arial" w:hAnsi="Arial"/>
        </w:rPr>
        <w:t>owadzonego w trybie przetargu nieograniczon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</w:rPr>
        <w:tab/>
        <w:t xml:space="preserve">Na podstawie art. 32 ust. 2 pkt 1 i 3 ustawy z dnia 5 czerwca 1998 roku o samorządzie powiatowym (Dz. U. z 2001 r. Nr 142, poz. 1592 z późn. zm. -  </w:t>
      </w:r>
      <w:r>
        <w:rPr>
          <w:rFonts w:cs="Arial" w:ascii="Arial" w:hAnsi="Arial"/>
        </w:rPr>
        <w:t xml:space="preserve"> Zarząd Powiatu Jeleniogórskiego  uchwala, co następuj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Cs w:val="false"/>
        </w:rPr>
        <w:t>§ 1</w:t>
      </w:r>
      <w:r>
        <w:rPr>
          <w:b w:val="false"/>
          <w:bCs w:val="false"/>
        </w:rPr>
        <w:t xml:space="preserve">. W postępowaniu o udzielenie zamówienia publicznego prowadzonego w trybie przetargu nieograniczonego dokonuje się wyboru Powszechnego Zakładu Ubezpieczeń  SA  Inspektorat w Jeleniej Górze, ul. Sobieskiego 27, 58-500 Jelenia Góra, który zaproponował wykonanie przedmiotu zamówienia za cenę łączną 171.411,00 zł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 xml:space="preserve">. Upoważnia się Starostę i Wicestarostę do podpisania umowy na wykonanie przedmiotu zamówienia z </w:t>
      </w:r>
      <w:r>
        <w:rPr>
          <w:rFonts w:cs="Arial" w:ascii="Arial" w:hAnsi="Arial"/>
          <w:bCs/>
        </w:rPr>
        <w:t xml:space="preserve"> PZU SA Inspektorat w Jeleniej Górze, ul. Sobieskiego 27, 58-500 Jelenia Gó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3</w:t>
      </w:r>
      <w:r>
        <w:rPr>
          <w:rFonts w:cs="Arial" w:ascii="Arial" w:hAnsi="Arial"/>
        </w:rPr>
        <w:t xml:space="preserve">. Uchwała wchodzi w życie z dniem podjęcia.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złonek </w:t>
        <w:tab/>
        <w:tab/>
        <w:t xml:space="preserve">                  Wicestarosta</w:t>
        <w:tab/>
        <w:t xml:space="preserve">           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05.04.2006 r. o godz. 11:15 odbyło się otwarcie ofert dotyczące  postępowania przetargowego, prowadzonego w trybie przetargu nieograniczonego pn. </w:t>
      </w:r>
      <w:r>
        <w:rPr>
          <w:rFonts w:cs="Arial" w:ascii="Arial" w:hAnsi="Arial"/>
          <w:bCs/>
          <w:szCs w:val="22"/>
        </w:rPr>
        <w:t>„Kompleksowe ubezpieczenie majątkowe i odpowiedzialności cywilnej  Powiatu Jeleniogórskieg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łożona została 1 oferta: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a Nr 1 -  </w:t>
      </w:r>
      <w:r>
        <w:rPr>
          <w:rFonts w:cs="Arial" w:ascii="Arial" w:hAnsi="Arial"/>
          <w:bCs/>
        </w:rPr>
        <w:t>Powszechny Zakład Ubezpieczeń S A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Inspektorat w Jeleniej Górze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Ul. Sobieskiego 27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58-500 Jelenia Gór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zaproponował wykonanie przedmiotu zamówienia, na warunkach określonych w Specyfikacji Istotnych Warunków Zamówienia i  otrzymał łączną ilość punktów    -  80.70,  przy cz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.  CENA ŁĄCZNA - 171.411,00 PLN  </w:t>
        <w:tab/>
        <w:tab/>
        <w:t xml:space="preserve">    </w:t>
        <w:tab/>
        <w:tab/>
        <w:t xml:space="preserve">- </w:t>
        <w:tab/>
        <w:t xml:space="preserve">70,00  pkt.  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II.  ZAAKCEPTOWANE KLAUZULE FAKULTATYWNE         - </w:t>
        <w:tab/>
        <w:t xml:space="preserve">  7,40  pkt.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III. OFEROWANE FRANSZYZY I UDZIAŁY WŁA</w:t>
      </w:r>
      <w:r>
        <w:rPr>
          <w:rFonts w:cs="Arial" w:ascii="Arial" w:hAnsi="Arial"/>
          <w:bCs/>
          <w:sz w:val="22"/>
        </w:rPr>
        <w:t xml:space="preserve">SNE             </w:t>
      </w:r>
      <w:r>
        <w:rPr>
          <w:rFonts w:cs="Arial" w:ascii="Arial" w:hAnsi="Arial"/>
          <w:bCs/>
        </w:rPr>
        <w:t xml:space="preserve">-           3,30 pk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omisja przetargowa uznała, że w/w oferta spełnia wszystkie wymogi wynikające ze Specyfikacji Istotnych Warunków Zamówie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odjęcie niniejszej uchwały jest zasad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ROT/343/3/06</w:t>
        <w:tab/>
        <w:tab/>
        <w:tab/>
        <w:tab/>
        <w:tab/>
        <w:tab/>
        <w:t>Jelenia Góra, 18.04.2006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ab/>
        <w:tab/>
        <w:tab/>
        <w:tab/>
        <w:tab/>
        <w:tab/>
        <w:tab/>
      </w:r>
      <w:r>
        <w:rPr>
          <w:sz w:val="28"/>
        </w:rPr>
        <w:t>Zarząd Powiatu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Jeleniogórskiego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WNIOSEK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05.04.2006 r. o godz. 11:15 odbyło się otwarcie ofert dotyczące  postępowania przetargowego, prowadzonego w trybie przetargu nieograniczonego pn. </w:t>
      </w:r>
      <w:r>
        <w:rPr>
          <w:rFonts w:cs="Arial" w:ascii="Arial" w:hAnsi="Arial"/>
          <w:bCs/>
          <w:szCs w:val="22"/>
        </w:rPr>
        <w:t>„Kompleksowe ubezpieczenie majątkowe i odpowiedzialności cywilnej  Powiatu Jeleniogórskieg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łożona została 1 oferta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Oferta Nr 1 -  </w:t>
      </w:r>
      <w:r>
        <w:rPr>
          <w:rFonts w:cs="Arial" w:ascii="Arial" w:hAnsi="Arial"/>
          <w:bCs/>
        </w:rPr>
        <w:t>Powszechny Zakład Ubezpieczeń S A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Inspektorat w Jeleniej Górze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Ul. Sobieskiego 27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58-500 Jelenia Gór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roponował wykonanie przedmiotu zamówienia, na warunkach określonych w Specyfikacji Istotnych Warunków Zamówienia i  otrzymał łączną ilość punktów    -  80.70,  przy cz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.  CENA ŁĄCZNA - 171.411,00 PLN  </w:t>
        <w:tab/>
        <w:tab/>
        <w:t xml:space="preserve">    </w:t>
        <w:tab/>
        <w:tab/>
        <w:t xml:space="preserve">- </w:t>
        <w:tab/>
        <w:t xml:space="preserve">70,00  pkt.  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II.  ZAAKCEPTOWANE KLAUZULE FAKULTATYWNE         - </w:t>
        <w:tab/>
        <w:t xml:space="preserve">  7,40  pkt.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III. OFEROWANE FRANSZYZY I UDZIAŁY WŁA</w:t>
      </w:r>
      <w:r>
        <w:rPr>
          <w:rFonts w:cs="Arial" w:ascii="Arial" w:hAnsi="Arial"/>
          <w:bCs/>
          <w:sz w:val="22"/>
        </w:rPr>
        <w:t xml:space="preserve">SNE             </w:t>
      </w:r>
      <w:r>
        <w:rPr>
          <w:rFonts w:cs="Arial" w:ascii="Arial" w:hAnsi="Arial"/>
          <w:bCs/>
        </w:rPr>
        <w:t xml:space="preserve">-           3,30 pk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Komisja przetargowa proponuje wybór w/w oferty, gdyż  spełnia wszystkie wymogi wynikające ze Specyfikacji Istotnych Warunków Zamówieni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rzewodniczący Komisj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Przetargowej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Beata Karolak -Bień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T/343/3 /      /06</w:t>
        <w:tab/>
        <w:tab/>
        <w:tab/>
        <w:tab/>
        <w:tab/>
        <w:tab/>
        <w:t xml:space="preserve">Jelenia Góra, 19.04.2006 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wszechny Zakład Ubezpieczeń 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pektorat w Jeleniej Górze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obieskiego 27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8-500 Jelenia Gór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 xml:space="preserve">Zarząd Powiatu Jeleniogórskiego  uprzejmie informuje,  iż w dniu 19.04.2006 r. zatwierdził wybór Państwa oferty  złożonej  w odpowiedzi  na przeprowadzone postępowanie w trybie przetargu nieograniczonego na „Kompleksowe ubezpieczenie majątkowe i odpowiedzialności cywilnej Powiatu Jeleniogórskiego”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Zaproponowana przez Państwa cena oferty wynosząca 171.411,00 PLN, nie przekracza kwoty jaką Zamawiający  przeznaczył na realizację usług w zakresie przedmiotowego postępowania, natomiast oferta spełnia warunki  wynikające ze Specyfikacji Istotnych Warunków Zamówienia,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 xml:space="preserve">W związku z powyższym zapraszamy Państwa do podpisania stosownej  umowy w dniu 27 kwietnia 2006 roku. 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Adresat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  <w:lang w:val="en-US"/>
        </w:rPr>
        <w:t>Maximus Broker Sp. z o.o.</w:t>
      </w:r>
    </w:p>
    <w:p>
      <w:pPr>
        <w:pStyle w:val="TextBody"/>
        <w:spacing w:lineRule="auto" w:line="360"/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ul. Tuwima 9</w:t>
      </w:r>
    </w:p>
    <w:p>
      <w:pPr>
        <w:pStyle w:val="TextBody"/>
        <w:spacing w:lineRule="auto" w:line="360"/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87-100 Toruń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a/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6:16:00Z</dcterms:created>
  <dc:creator>_</dc:creator>
  <dc:description/>
  <dc:language>en-US</dc:language>
  <cp:lastModifiedBy>X23</cp:lastModifiedBy>
  <cp:lastPrinted>2006-04-26T09:10:00Z</cp:lastPrinted>
  <dcterms:modified xsi:type="dcterms:W3CDTF">2006-05-29T17:41:00Z</dcterms:modified>
  <cp:revision>4</cp:revision>
  <dc:subject/>
  <dc:title/>
</cp:coreProperties>
</file>