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176/516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9 kwietnia 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atwierdzenia trybu zamówienia publicznego na udzielenie Kredytu długoterminowego w wysokości 8.000.000 PL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Na podstawie art. 32 ust. 2 pkt  1 ustawy z dnia 5 czerwca 1998 roku              o samorządzie powiatowym ( Dz. U. z 2001 r. Nr 142, poz. 1592 z późn. zm.)            w związku z § 3 ust.2 pkt.1 i 2 Regulaminu pracy komisji </w:t>
      </w:r>
      <w:r>
        <w:rPr>
          <w:rFonts w:cs="Arial" w:ascii="Arial" w:hAnsi="Arial"/>
          <w:sz w:val="24"/>
        </w:rPr>
        <w:t xml:space="preserve">powołanej w celu przygotowania i przeprowadzenia postępowania o udzielenie zamówienia na Kredyt długoterminowy w wysokości 8.000.000 PLN, </w:t>
      </w:r>
      <w:r>
        <w:rPr>
          <w:rFonts w:cs="Arial" w:ascii="Arial" w:hAnsi="Arial"/>
          <w:bCs/>
          <w:sz w:val="24"/>
          <w:szCs w:val="22"/>
        </w:rPr>
        <w:t xml:space="preserve">stanowiącego załącznik do Uchwały Nr 175/513/06 Zarządu Powiatu Jeleniogórskiego z dnia 13 kwietnia  2006 roku - </w:t>
      </w:r>
      <w:r>
        <w:rPr>
          <w:rFonts w:cs="Arial" w:ascii="Arial" w:hAnsi="Arial"/>
          <w:sz w:val="24"/>
          <w:szCs w:val="24"/>
        </w:rPr>
        <w:t xml:space="preserve"> Zarząd Powiatu Jeleniogórskiego  uchwala , co następuj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. Zatwierdza się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udzielenie zamówienia publiczneg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w trybi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przetargu nieograniczonego o wartości powyżej 130.000 euro na podstawie art. 39 ustawy       z dnia 29 stycznia 2004 r.  Prawo zamówień publicznych (Dz. U. Nr 19, poz. 177,       z późn. zm. ) na</w:t>
      </w:r>
      <w:r>
        <w:rPr>
          <w:rFonts w:cs="Arial" w:ascii="Arial" w:hAnsi="Arial"/>
          <w:bCs/>
          <w:sz w:val="24"/>
          <w:szCs w:val="22"/>
        </w:rPr>
        <w:t xml:space="preserve"> „ </w:t>
      </w:r>
      <w:r>
        <w:rPr>
          <w:rFonts w:cs="Arial" w:ascii="Arial" w:hAnsi="Arial"/>
          <w:sz w:val="24"/>
          <w:szCs w:val="24"/>
        </w:rPr>
        <w:t>Kredyt długoterminowy  w wysokości 8.000.000 PL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. Zatwierdza się projekt  Specyfikacji Istotnych Warunków Zamówienia, stanowiący załącznik Nr 1 do niniejszej uchwały oraz projekt Ogłoszenia o przetargu nieograniczonym, stanowiący załącznik Nr 2 do niniejszej uchwał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Uchwały  powierza się Przewodniczącemu komisji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§ 4</w:t>
      </w:r>
      <w:r>
        <w:rPr>
          <w:sz w:val="24"/>
          <w:szCs w:val="24"/>
        </w:rPr>
        <w:t>. Uchwała  wchodzi w życie z dniem podjęcia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Członek </w:t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>
          <w:szCs w:val="28"/>
        </w:rPr>
      </w:pPr>
      <w:r>
        <w:rPr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Dla realizacji zamówienia publicznego na </w:t>
      </w:r>
      <w:r>
        <w:rPr>
          <w:rFonts w:cs="Arial" w:ascii="Arial" w:hAnsi="Arial"/>
          <w:sz w:val="24"/>
          <w:szCs w:val="24"/>
        </w:rPr>
        <w:t xml:space="preserve">udzielenie „Kredytu długoterminowego w wysokości 8.000.000 PLN”, zgodnie z art. 39 ustawy  Pzp należy zastosować </w:t>
      </w:r>
      <w:r>
        <w:rPr>
          <w:rFonts w:cs="Arial" w:ascii="Arial" w:hAnsi="Arial"/>
          <w:bCs/>
          <w:sz w:val="24"/>
          <w:szCs w:val="22"/>
        </w:rPr>
        <w:t>tryb przetargu nieograniczonego o wartości powyżej  130.000 eur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Szacunek kosztów kredytu wyliczony został 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okresu kredytow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oprocent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jednorazowej prowiz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odsetek za okres kredytowani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artość zamówienia wynosi 2.992,450 PLN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Rozporządzenia Prezesa Rady Ministrów z dnia 21 marca 2006 roku w sprawie średniego kursu złotego w stosunku do euro stanowiącego podstawę przeliczenia wartości zamówień publicznych ( Dz. U. Nr 46, poz. 331 z dn. 21.03.2006) szacunkowa wartość zamówienia  w dniu 10.04.2006 r. i wynosi około 712.335,45 eu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niniejszej uchwały jest niezbędne do podjęcia czynności do przeprowadzenia dalszego postępowania przetargoweg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31:00Z</dcterms:created>
  <dc:creator>_</dc:creator>
  <dc:description/>
  <dc:language>en-US</dc:language>
  <cp:lastModifiedBy>X23</cp:lastModifiedBy>
  <cp:lastPrinted>2006-04-28T08:43:00Z</cp:lastPrinted>
  <dcterms:modified xsi:type="dcterms:W3CDTF">2006-05-29T15:33:00Z</dcterms:modified>
  <cp:revision>3</cp:revision>
  <dc:subject/>
  <dc:title/>
</cp:coreProperties>
</file>