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177/517/06          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26 kwiet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     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  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Zmniejsza </w:t>
      </w:r>
      <w:r>
        <w:rPr>
          <w:b/>
          <w:sz w:val="28"/>
          <w:szCs w:val="28"/>
          <w:u w:val="single"/>
        </w:rPr>
        <w:t>się plan dochodów budżetowych                 o kwotę           25.000 zł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 na zadania bieżące realizowane na podstawie porozumień (umów)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</w:tbl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</w:t>
      </w:r>
      <w:r>
        <w:rPr>
          <w:b/>
          <w:sz w:val="28"/>
          <w:szCs w:val="28"/>
          <w:u w:val="single"/>
        </w:rPr>
        <w:t>większa się plan dochodów budżetowych                         o kwotę             2.000 zł</w:t>
      </w:r>
    </w:p>
    <w:p>
      <w:pPr>
        <w:pStyle w:val="Normal"/>
        <w:ind w:left="-360" w:right="-337" w:firstLine="36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</w:tbl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 po zmianie wynosi 42.276.225 zł</w:t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208.259  zł</w:t>
      </w:r>
    </w:p>
    <w:p>
      <w:pPr>
        <w:pStyle w:val="Normal"/>
        <w:jc w:val="both"/>
        <w:rPr/>
      </w:pPr>
      <w:r>
        <w:rPr>
          <w:sz w:val="20"/>
          <w:szCs w:val="20"/>
        </w:rPr>
        <w:t>z tego</w:t>
      </w:r>
      <w:r>
        <w:rPr/>
        <w:t>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8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8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 na inwestycje i zakupy inwestycyjne  realizowane na podstawie porozumień (umów) miedzy jednostkami 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.5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185.259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5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na rzecz budżetów jednostek samorządu terytorialnego-współfinansowanie programów realizowanych ze środków bezzwrotnych pochodzących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budowlan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ice kursowe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4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misje pobor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.8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8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4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townictwo med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9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.5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9.580.69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cyzją Wojewody Dolnośląskiego  znak FB.I.AM.3011-59/06                    z dnia 19.04.2006 r. zwiększony został  plan dotacji  przekazywanych            z budżetu państwa  o kwotę 2.000 zł z przeznaczeniem na sfinansowanie wypłat od 01.01.2006 roku comiesięcznego dodatku do wynagrodzenia        w wysokości 250 zł pracownikowi socjalnemu  zatrudnionemu                     w samorządowych  jednostkach  organizacyjnych pomocy społecznej, do którego obowiązków należy  świadczenie pracy socjalnej w środowis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ismem znak FN/25/2006 z dnia 06.04.2006 r.  Urząd Miejski w Szklarskiej Porębie poinformował o  zmniejszeniu planu  dotacji  dla Gimnazjum            o kwotę 25.000 zł w związku z wyodrębnieniem środków na dofinansowanie  modernizacji sali gimnastycznej w bloku sportowym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miany w planie wydatków obejmują zmiany wynikające z przedstawionych wyżej zmian  w planie dochodów oraz wnioskowane przez jednostki  i zatwierdzone przez Zarząd  dostosowanie  planu do realiów realizacyjnych. Ponadto  uruchomione zostały środki z rezerwy  budżetowej w następującej szczegółowości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z rezerwy celowej na wydatki oświatowe -17.000 zł z przeznaczeniem na  sfinansowanie kosztów  adaptacji pomieszczenia na pracownię zajęć praktycznych  oraz zakup narzędzi  warsztatowych w Zespole Szkół  Technicznych i Licealnych w Piechowicach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z rezerwy ogólnej 1.000 zł na dofinansowanie  konkursu  „Filantrop Roku 2005 Regionu Jeleniogórskiego”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28:00Z</dcterms:created>
  <dc:creator>admin</dc:creator>
  <dc:description/>
  <dc:language>en-US</dc:language>
  <cp:lastModifiedBy>X23</cp:lastModifiedBy>
  <cp:lastPrinted>2006-05-02T13:00:00Z</cp:lastPrinted>
  <dcterms:modified xsi:type="dcterms:W3CDTF">2006-05-26T13:28:00Z</dcterms:modified>
  <cp:revision>2</cp:revision>
  <dc:subject/>
  <dc:title>(Projekt)</dc:title>
</cp:coreProperties>
</file>