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9/52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ceny wywoławczej w drugim przetargu na niezabudowaną nieruchomość położoną w Szklarskiej Porębie przy </w:t>
        <w:br/>
        <w:t>ul. Piastowskiej w granicach działki nr 362/2 o powierzchni 0,0708 ha, obręb III, AM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9 ust. 1, art. 67 ust. 2 pkt 2 ustawy z dnia 21 sierpnia 1997 r. o gospodarce nieruchomościami /Dz. U. z 2004 r. Nr 261 poz. 2603 </w:t>
        <w:br/>
        <w:t xml:space="preserve">z późn. zm./ oraz art. 32 ust. 2 pkt 3 ustawy z dnia 5 czerwca 1998 r. </w:t>
        <w:br/>
        <w:t>o samorządzie powiatowym /Dz. U. z 2001 r. Nr 142 poz. 1592 z późn.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Z uwagi na fakt, że pierwszy przetarg ustny nieograniczony na sprzedaż niezabudowanej nieruchomości położonej w Szklarskiej Porębie przy ul. Piastowskiej w granicach działki 362/2 o pow. 0,0708 ha, obręb III, AM-9 zakończył się wynikiem negatywnym, ustala się w drugim przetargu cenę wywoławczą tej nieruchomości w wysokości 23.900,00 zł + 22 % VA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2.</w:t>
      </w:r>
      <w:r>
        <w:rPr/>
        <w:t xml:space="preserve"> Ustala się wadium w wysokości 5 % ceny wywoławczej nieruchomości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Wykonanie uchwały powierza się p.o. Dyrektorowi Wydziału Geodezji, Kartografii i Gospodarki Nieruchomości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rt. 67 ust. 2 ustawy z dnia 21 sierpnia 1997 r. o gospodarce nieruchomościami /Dz. U. z 2004 r. Nr 261 poz. 2603 z późn. zm./ określa zasady ustalania ceny przy sprzedaży nieruchomości w drodze przetargu. Cenę wywoławczą w pierwszym przetargu ustala się w wysokości nie niższej niż wartość nieruchomości /art. 67 ust. 2 pkt 1 ustawy/.</w:t>
      </w:r>
    </w:p>
    <w:p>
      <w:pPr>
        <w:pStyle w:val="Normal"/>
        <w:ind w:firstLine="708"/>
        <w:rPr/>
      </w:pPr>
      <w:r>
        <w:rPr/>
        <w:t xml:space="preserve">W pierwszym przetargu cena wywoławcza nieruchomości położonej </w:t>
        <w:br/>
        <w:t xml:space="preserve">w Szklarskiej Porębie przy ul. Piastowskiej w granicach działki </w:t>
        <w:br/>
        <w:t>nr 362/2 /powiększona o koszty przygotowania dokumentacji do sprzedaży oraz podatek VAT w wysokości 22%/ wyniosła – 36.400,00 zł.</w:t>
      </w:r>
    </w:p>
    <w:p>
      <w:pPr>
        <w:pStyle w:val="Normal"/>
        <w:ind w:firstLine="708"/>
        <w:rPr/>
      </w:pPr>
      <w:r>
        <w:rPr/>
        <w:t xml:space="preserve">W dniu 25 kwietnia 2006 r. komisja przetargowa zamknęła przetarg na tą nieruchomość wynikiem negatywnym, ponieważ do przetargu nie przystąpił żaden podmiot. </w:t>
      </w:r>
    </w:p>
    <w:p>
      <w:pPr>
        <w:pStyle w:val="Normal"/>
        <w:rPr/>
      </w:pPr>
      <w:r>
        <w:rPr/>
        <w:t xml:space="preserve"> </w:t>
      </w:r>
      <w:r>
        <w:rPr/>
        <w:tab/>
        <w:t>Art. 39 ust. 1 ustawy z dnia 21 sierpnia 1997 r. o gospodarce nieruchomościami stanowi:</w:t>
      </w:r>
    </w:p>
    <w:p>
      <w:pPr>
        <w:pStyle w:val="Normal"/>
        <w:numPr>
          <w:ilvl w:val="0"/>
          <w:numId w:val="1"/>
        </w:numPr>
        <w:rPr/>
      </w:pPr>
      <w:r>
        <w:rPr/>
        <w:t>jeżeli pierwszy przetarg zakończył się wynikiem negatywnym, w okresie nie krótszym niż 2 tygodnie, ale nie dłuższym niż 6 miesięcy, licząc od dnia jego zakończenia, przeprowadza się drugi przetarg, w którym właściwy organ może obniżyć cenę wywoławczą nieruchomości ustaloną przy ogłaszaniu przetargu, stosownie do art. 67 ust. 2 pkt 2.</w:t>
      </w:r>
    </w:p>
    <w:p>
      <w:pPr>
        <w:pStyle w:val="Normal"/>
        <w:rPr/>
      </w:pPr>
      <w:r>
        <w:rPr/>
        <w:t>Zgodnie z art. 67 ust. 2 pkt 2 ustawy „cenę wywoławczą w drugim przetargu ustala się w wysokości niższej niż wartość nieruchomości, jednak nie niższej niż 50% tej wartości”.</w:t>
      </w:r>
    </w:p>
    <w:p>
      <w:pPr>
        <w:pStyle w:val="Normal"/>
        <w:rPr/>
      </w:pPr>
      <w:r>
        <w:rPr/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rPr/>
      </w:pPr>
      <w:r>
        <w:rPr/>
        <w:tab/>
        <w:t>W związku z powyższym proponuje się ustalenie dla w/w nieruchomości wadium w wysokości 5 % ceny wywoławczej, które będzie wynosiło 1195 zł.</w:t>
      </w:r>
    </w:p>
    <w:p>
      <w:pPr>
        <w:pStyle w:val="Normal"/>
        <w:rPr/>
      </w:pPr>
      <w:r>
        <w:rPr/>
        <w:t xml:space="preserve">Mając na uwadze powyższe zasadne jest ustalenie w drodze przetargu ceny wywoławczej przedmiotowej nieruchomości w wysokości 23.900,00 zł + 22 % VAT, co stanowi 80,20 % jej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48:00Z</dcterms:created>
  <dc:creator>Maria Kupczak</dc:creator>
  <dc:description/>
  <dc:language>en-US</dc:language>
  <cp:lastModifiedBy>X23</cp:lastModifiedBy>
  <cp:lastPrinted>2006-05-22T13:42:00Z</cp:lastPrinted>
  <dcterms:modified xsi:type="dcterms:W3CDTF">2006-05-26T13:48:00Z</dcterms:modified>
  <cp:revision>2</cp:revision>
  <dc:subject/>
  <dc:title/>
</cp:coreProperties>
</file>