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37" w:firstLine="3120"/>
        <w:rPr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Uchwała Nr 180/521/06</w:t>
      </w:r>
    </w:p>
    <w:p>
      <w:pPr>
        <w:pStyle w:val="Normal"/>
        <w:ind w:firstLine="28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rządu Powiatu Jeleniogórskiego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</w:t>
      </w:r>
      <w:r>
        <w:rPr>
          <w:b/>
          <w:sz w:val="28"/>
          <w:szCs w:val="28"/>
        </w:rPr>
        <w:t>z dnia 31 maja 2006 r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360"/>
        <w:rPr/>
      </w:pPr>
      <w:r>
        <w:rPr>
          <w:sz w:val="28"/>
          <w:szCs w:val="28"/>
        </w:rPr>
        <w:t>w sprawie zmian w budżecie powiatu na 2006 rok .</w:t>
      </w:r>
    </w:p>
    <w:p>
      <w:pPr>
        <w:pStyle w:val="Normal"/>
        <w:ind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right="-337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Na podstawie art.32 ust.2 pkt 4 ustawy z dnia 5 czerwca 1998 roku o samorządzie powiatowym (Dz. U. z 2001 roku Nr 142, poz.1592 z późn. zm.), art. 188 ust. 1 ustawy    z dnia 30 czerwca   2005 r. o finansach publicznych (Dz. U. Nr 249 poz. 2104 ze zmianami) oraz </w:t>
      </w:r>
      <w:r>
        <w:rPr>
          <w:rFonts w:eastAsia="PMingLiU;新細明體"/>
          <w:sz w:val="28"/>
          <w:szCs w:val="28"/>
        </w:rPr>
        <w:t>§</w:t>
      </w:r>
      <w:r>
        <w:rPr>
          <w:sz w:val="28"/>
          <w:szCs w:val="28"/>
        </w:rPr>
        <w:t xml:space="preserve"> 10 pkt 1 uchwały Nr XXXVI/233/05 Rady Powiatu Jeleniogórskiego    z dnia 29 grudnia 2005 roku w sprawie budżetu powiatu jeleniogórskiego na rok 2006, wprowadza się następujące zmiany w budżecie powiatu na 2006 rok:</w:t>
      </w:r>
    </w:p>
    <w:p>
      <w:pPr>
        <w:pStyle w:val="Normal"/>
        <w:ind w:right="-3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48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§ 1.</w:t>
      </w:r>
      <w:r>
        <w:rPr>
          <w:b/>
          <w:sz w:val="28"/>
          <w:szCs w:val="28"/>
          <w:u w:val="single"/>
        </w:rPr>
        <w:t xml:space="preserve">1 .Zmniejsza się plan wydatków budżetowych </w:t>
      </w:r>
      <w:r>
        <w:rPr>
          <w:b/>
          <w:sz w:val="28"/>
          <w:szCs w:val="28"/>
        </w:rPr>
        <w:t xml:space="preserve">              </w:t>
      </w:r>
      <w:r>
        <w:rPr>
          <w:b/>
          <w:sz w:val="28"/>
          <w:szCs w:val="28"/>
          <w:u w:val="single"/>
        </w:rPr>
        <w:t xml:space="preserve">o kwotę          303.650 zł                  </w:t>
      </w:r>
    </w:p>
    <w:p>
      <w:pPr>
        <w:pStyle w:val="Normal"/>
        <w:jc w:val="both"/>
        <w:rPr/>
      </w:pPr>
      <w:r>
        <w:rPr/>
        <w:t>z tego:</w:t>
      </w:r>
    </w:p>
    <w:tbl>
      <w:tblPr>
        <w:tblW w:w="1020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5520"/>
        <w:gridCol w:w="1200"/>
        <w:gridCol w:w="1800"/>
      </w:tblGrid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 dziale 600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ransport i łączność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 kwotę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0.000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rozdz.60014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Drogi publiczne powiatowe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o kwotę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50.000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6050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ydatki inwestycyjne jednostek budżetowych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.000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 dziale 630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urystyka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 kwotę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.478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rozdz.63003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Zadania w zakresie upowszechniania turystyki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o kwotę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4.478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301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kup usług pozostałych-finansowanie programów ze środków  bezzwrotnych  pochodzących z Unii Europejskiej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550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302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kup usług pozostałych-współfinansowanie programów  realizowanych ze środków  bezzwrotnych pochodzących  z Unii Europejskiej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20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300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kup usług pozostałych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08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 dziale 700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ospodarka mieszkaniowa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 kwotę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.060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rozdz.70005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ospodarka gruntami i nieruchomościami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60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210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kup materiałów i wyposażenia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00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270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kup usług remontowych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o kwotę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00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300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kup usług pozostałych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060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 dziale 750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Administracja publiczna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 kwotę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.600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rozdz.75020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Starostwa powiatowe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o kwotę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4.000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300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Zakup usług pozostałych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000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rozdz.75045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Komisje poborowe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o kwotę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8.600 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 w zakresie zadań administracji rządowej)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o kwotę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8.600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110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Środki na ubezpieczenia społeczne          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o kwotę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00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170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ynagrodzenia bezosobowe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7.200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 dziale 758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óżne rozliczenia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 kwotę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00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ozdz.75818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zerwy ogólne i celowe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810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zerwy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 dziale 801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świata i wychowanie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 kwotę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000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rozdz.80195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Pozostała działalność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o kwotę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3.000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210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Zakup materiałów i wyposażenia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000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 dziale 852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omoc społeczna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 kwotę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  <w:sz w:val="28"/>
                <w:szCs w:val="28"/>
              </w:rPr>
              <w:t>13.005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rozdz.85204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Rodziny zastępcze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o kwotę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i/>
                <w:sz w:val="28"/>
                <w:szCs w:val="28"/>
              </w:rPr>
              <w:t>12.405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3110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Świadczenia społeczne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2.405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ind w:right="-337" w:hanging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rozdz.85218</w:t>
            </w:r>
          </w:p>
        </w:tc>
        <w:tc>
          <w:tcPr>
            <w:tcW w:w="5520" w:type="dxa"/>
            <w:tcBorders/>
          </w:tcPr>
          <w:p>
            <w:pPr>
              <w:pStyle w:val="Normal"/>
              <w:ind w:right="-337" w:hanging="0"/>
              <w:jc w:val="both"/>
              <w:rPr/>
            </w:pPr>
            <w:r>
              <w:rPr>
                <w:i/>
                <w:sz w:val="28"/>
                <w:szCs w:val="28"/>
              </w:rPr>
              <w:t>Powiatowe centra pomocy rodzinie</w:t>
            </w:r>
          </w:p>
        </w:tc>
        <w:tc>
          <w:tcPr>
            <w:tcW w:w="1200" w:type="dxa"/>
            <w:tcBorders/>
          </w:tcPr>
          <w:p>
            <w:pPr>
              <w:pStyle w:val="Normal"/>
              <w:ind w:right="-337" w:hanging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o kwotę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i/>
                <w:sz w:val="28"/>
                <w:szCs w:val="28"/>
              </w:rPr>
              <w:t>600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210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kup materiałów i wyposażenia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 dziale 853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ozostałe zadania w zakresie polityki społecznej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 kwotę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6.061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rozdz.85333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Powiatowe urzędy pracy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o kwotę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86.061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040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datkowe wynagrodzenie roczne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996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300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Zakup usług pozostałych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.000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6060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ydatki na zakupy inwestycyjne jednostek budżetowych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65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 dziale 854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Edukacyjna opieka wychowawcza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 kwotę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946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rozdz.85406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Poradnie psychologiczno-pedagogiczne, w tym poradnie  specjalistyczne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o kwotę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3.100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260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kup energii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00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rozdz.85417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Szkolne schroniska młodzieżowe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o kwotę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846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040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datkowe wynagrodzenie roczne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6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 dziale 921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ultura i ochrona dziedzictwa narodowego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 kwotę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  <w:sz w:val="28"/>
                <w:szCs w:val="28"/>
              </w:rPr>
              <w:t>10.000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rozdz.92105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Pozostałe zadania w zakresie kultury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o kwotę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i/>
                <w:sz w:val="28"/>
                <w:szCs w:val="28"/>
              </w:rPr>
              <w:t>10.000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2820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tacja celowa z budżetu na  finansowanie lub dofinansowanie  zadań zleconych  do realizacji stowarzyszeniom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0 zł</w:t>
            </w:r>
          </w:p>
        </w:tc>
      </w:tr>
    </w:tbl>
    <w:p>
      <w:pPr>
        <w:pStyle w:val="Normal"/>
        <w:ind w:right="-45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77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2.</w:t>
      </w:r>
      <w:r>
        <w:rPr>
          <w:b/>
          <w:sz w:val="28"/>
          <w:szCs w:val="28"/>
          <w:u w:val="single"/>
        </w:rPr>
        <w:t xml:space="preserve">Zwiększa się plan wydatków budżetowych                        o kwotę          303.650 zł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z tego:</w:t>
      </w:r>
    </w:p>
    <w:tbl>
      <w:tblPr>
        <w:tblW w:w="1020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5520"/>
        <w:gridCol w:w="1200"/>
        <w:gridCol w:w="1800"/>
      </w:tblGrid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 dziale 600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ransport i łączność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 kwotę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0.000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rozdz.60014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Drogi publiczne powiatowe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o kwotę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50.000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270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kup usług remontowych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.000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w dziale 630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urystyka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 kwotę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.478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rozdz.63003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Zadania w zakresie upowszechniania turystyki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o kwotę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4.478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§ 4112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kładki na ubezpieczenia społeczne -współfinansowanie programów realizowanych ze środków bezzwrotnych pochodzących z UE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8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122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kładki na Fundusz Pracy- współfinansowanie programów realizowanych ze środków bezzwrotnych pochodzących z UE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6050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ydatki inwestycyjne jednostek budżetowych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08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6051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ydatki inwestycyjne jednostek budżetowych -finansowanie programów ze środków  bezzwrotnych  pochodzących z Unii Europejs.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550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6052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ydatki inwestycyjne jednostek budżetowych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współfinansowanie programów  realizowa- nych ze środków  bezzwrotnych pochodzących  z Unii Europejskiej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850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 dziale 700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ospodarka mieszkaniowa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 kwotę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.060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rozdz.70005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Gospodarka gruntami i nieruchomościami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o kwotę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0.060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120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kładki na Fundusz Pracy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170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ynagrodzenia bezosobowe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900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 dziale 750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Administracja publiczna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 kwotę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.600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rozdz.75020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Starostwa powiatowe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o kwotę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4.000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420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dróże służbowe zagraniczne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o kwotę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900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590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ary i odszkodowania wypłacane na rzecz osób fizycznych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rozdz.75045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Komisje poborowe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o kwotę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8.600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 w zakresie zadań administracji rządowej)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8.600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300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kup usług pozostałych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600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 dziale 801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świata i wychowanie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 kwotę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000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rozdz.80120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Licea ogólnokształcące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o kwotę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3.000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300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kup usług pozostałych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000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 dziale 852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omoc społeczna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 kwotę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.505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rozdz.85204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Rodziny zastępcze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o kwotę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2.405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2320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tacje celowe przekazane dla powiatu  na zadania bieżące realizowane na podstawie porozumień (umów) między j.s.t.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405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ind w:right="-337" w:hanging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rozdz.85218</w:t>
            </w:r>
          </w:p>
        </w:tc>
        <w:tc>
          <w:tcPr>
            <w:tcW w:w="5520" w:type="dxa"/>
            <w:tcBorders/>
          </w:tcPr>
          <w:p>
            <w:pPr>
              <w:pStyle w:val="Normal"/>
              <w:ind w:right="-337" w:hanging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Powiatowe centra pomocy rodzinie</w:t>
            </w:r>
          </w:p>
        </w:tc>
        <w:tc>
          <w:tcPr>
            <w:tcW w:w="1200" w:type="dxa"/>
            <w:tcBorders/>
          </w:tcPr>
          <w:p>
            <w:pPr>
              <w:pStyle w:val="Normal"/>
              <w:ind w:right="-337" w:hanging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o kwotę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600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§ 3020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ydatki osobowe niezaliczone do wynagrodzeń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rozdz.85295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Pozostała działalność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o kwotę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500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300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kup usług pozostałych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 dziale 853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ozostałe zadania w zakresie polityki społecznej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 kwotę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6.061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rozdz.85333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Powiatowe urzędy pracy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o kwotę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86.061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010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ynagrodzenia osobowe pracowników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996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210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kup materiałów i wyposażenia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.000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260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kup energii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o kwotę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65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 dziale 854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Edukacyjna opieka wychowawcza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 kwotę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946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rozdz.85406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Poradnie psychologiczno-pedagogiczne, w tym poradnie  specjalistyczne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o kwotę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3.100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210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Zakup materiałów i wyposażenia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00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rozdz.85417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Szkolne schroniska młodzieżowe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o kwotę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846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170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ynagrodzenia osobowe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6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 dziale 921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ultura i ochrona dziedzictwa narodowego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 kwotę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  <w:sz w:val="28"/>
                <w:szCs w:val="28"/>
              </w:rPr>
              <w:t>10.000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rozdz.92105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Pozostałe zadania w zakresie kultury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o kwotę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i/>
                <w:sz w:val="28"/>
                <w:szCs w:val="28"/>
              </w:rPr>
              <w:t>10.000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§ 3040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Nagrody o charakterze szczególnym niezaliczone do wynagrodzeń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00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§ 4170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ynagrodzenia bezosobowe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00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300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kup usług pozostałych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7.500 zł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lan wydatków budżetowych po zmianach wynosi 49.580.699 zł</w:t>
      </w:r>
    </w:p>
    <w:p>
      <w:pPr>
        <w:pStyle w:val="Normal"/>
        <w:ind w:left="600" w:hanging="6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00" w:hanging="600"/>
        <w:rPr>
          <w:sz w:val="28"/>
          <w:szCs w:val="28"/>
        </w:rPr>
      </w:pPr>
      <w:r>
        <w:rPr>
          <w:b/>
          <w:sz w:val="28"/>
          <w:szCs w:val="28"/>
        </w:rPr>
        <w:t xml:space="preserve">§ 2.  </w:t>
      </w:r>
      <w:r>
        <w:rPr>
          <w:sz w:val="28"/>
          <w:szCs w:val="28"/>
        </w:rPr>
        <w:t>Uchwała wchodzi w życie z dniem podjęcia  i podlega  ogłoszeniu przez rozplakatowanie  w siedzibie Starostwa Powiatowego w Jeleniej Górz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 xml:space="preserve">                  Wicestarosta</w:t>
        <w:tab/>
        <w:t xml:space="preserve">                    Przewodnicząc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          Zarządu Powiat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podstawowy2"/>
        <w:rPr>
          <w:color w:val="000000"/>
          <w:szCs w:val="28"/>
        </w:rPr>
      </w:pPr>
      <w:r>
        <w:rPr>
          <w:szCs w:val="28"/>
        </w:rPr>
        <w:tab/>
        <w:tab/>
        <w:t xml:space="preserve">                  </w:t>
        <w:tab/>
        <w:tab/>
        <w:t>Jan Politaj</w:t>
        <w:tab/>
        <w:tab/>
        <w:tab/>
        <w:t xml:space="preserve">  Jacek Włodyga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7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U Z A S A D N I E N I E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ind w:left="360" w:firstLine="10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rzedstawione w uchwale zmiany  obejmują zmiany w planie  wydatków budżetowych  dokonane na wnioski kierowników jednostek  i zatwierdzone przez Zarząd ,  w celu dostosowania  planu do  realizowanych zadań. </w:t>
      </w:r>
    </w:p>
    <w:p>
      <w:pPr>
        <w:pStyle w:val="Normal"/>
        <w:ind w:left="360" w:firstLine="1080"/>
        <w:jc w:val="both"/>
        <w:rPr>
          <w:sz w:val="28"/>
          <w:szCs w:val="28"/>
        </w:rPr>
      </w:pPr>
      <w:r>
        <w:rPr>
          <w:sz w:val="28"/>
          <w:szCs w:val="28"/>
        </w:rPr>
        <w:t>W zakresie zmian w planie wydatków na utrzymanie dróg powiatowych, zgodnie z decyzją Zarządu z dnia 31 maja 2006 r.  przeniesiono  kwotę 150.000 zł  z planu wydatków  inwestycyjnych  ( w tym 50.000 zł  z kwoty  zaplanowanej na remont drogi  w Karpaczu i 100.000 zł z kwoty zaplanowanej na remont drogi w Jeżowie Sudeckim  współfinansowanej ze środków TFOGR) do planu wydatków remontowych, zabezpieczając w ten sposób środki  na naprawę bardzo zniszczonej nawierzchni  na ul.1-go Maja w Szklarskiej Porębie  oraz drogi 2760D przez Zachełmie i 2653D przez Staniszów do Sosnówki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1080"/>
        <w:jc w:val="both"/>
        <w:rPr/>
      </w:pPr>
      <w:r>
        <w:rPr>
          <w:sz w:val="28"/>
          <w:szCs w:val="28"/>
        </w:rPr>
        <w:t>Ponadto  uruchomione zostały środki z rezerwy  ogólnej  w wysokości 500 zł z przeznaczeniem  na dofinansowanie  IV Plenerowego Spotkania  Osób Niepełnosprawnych , zgodnie z decyzją Zarządu  z dnia 17 maja 2006 roku .</w:t>
      </w:r>
    </w:p>
    <w:sectPr>
      <w:footerReference w:type="default" r:id="rId2"/>
      <w:footerReference w:type="first" r:id="rId3"/>
      <w:type w:val="nextPage"/>
      <w:pgSz w:w="11906" w:h="16838"/>
      <w:pgMar w:left="1418" w:right="1106" w:gutter="0" w:header="0" w:top="1418" w:footer="709" w:bottom="143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1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9z1">
    <w:name w:val="WW8Num9z1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9T18:17:00Z</dcterms:created>
  <dc:creator>admin</dc:creator>
  <dc:description/>
  <dc:language>en-US</dc:language>
  <cp:lastModifiedBy>X23</cp:lastModifiedBy>
  <cp:lastPrinted>2006-05-31T11:09:00Z</cp:lastPrinted>
  <dcterms:modified xsi:type="dcterms:W3CDTF">2006-05-29T18:17:00Z</dcterms:modified>
  <cp:revision>2</cp:revision>
  <dc:subject/>
  <dc:title>(Projekt)</dc:title>
</cp:coreProperties>
</file>