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81/528/06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7 czerwca 2006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>w sprawie porozumienia z Powiatem Górowskim w zakresie przygotowania        i realizacji projektu stypendialnego dla studentów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Na podstawie art. 6 ust. 1 ustawy z dnia 5 czerwca 1998 r. o samorządzie powiatowym (Dz. U. z 2001 r. Nr 142, poz. 1592 z późn. zm.) oraz § 2 uchwały Nr XLI/265/06 Rady Powiatu Jeleniogórskiego z dnia 30 maja 2006 r.</w:t>
        <w:br/>
        <w:t>w sprawie upoważnienia Zarządu Powiatu Jeleniogórskiego do podjęcia działań związanych z przygotowaniem i realizacją w roku szkolnym/akademickim 2006/2007 projektów dofinansowywanych ze środków Europejskiego Funduszu Społecznego w ramach Działania 2.2. „Wyrównywanie szans edukacyjnych poprzez programy stypendialne” Zintegrowanego Programu Operacyjnego Rozwoju Regionalnego uchwala się, co następuje:</w:t>
      </w:r>
    </w:p>
    <w:p>
      <w:pPr>
        <w:pStyle w:val="Tekstpodstawowy2"/>
        <w:spacing w:before="12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>§ 1. Akceptuje się porozumienie z Powiatem Górowskim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, zwanego dalej ZPORR.</w:t>
      </w:r>
    </w:p>
    <w:p>
      <w:pPr>
        <w:pStyle w:val="Tekstpodstawowy2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2. Uchwała wchodzi w życie z dniem podjęcia z mocą obowiązującą </w:t>
        <w:br/>
        <w:t>od dnia 4 maja 2006 roku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/>
        <w:t xml:space="preserve">Członek </w:t>
        <w:tab/>
        <w:tab/>
        <w:t xml:space="preserve">                  </w:t>
        <w:tab/>
        <w:t>Wicestarosta</w:t>
        <w:tab/>
        <w:t xml:space="preserve">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Ryszard Grek</w:t>
        <w:tab/>
        <w:t xml:space="preserve">                  </w:t>
        <w:tab/>
        <w:tab/>
        <w:t xml:space="preserve">  Jan Politaj</w:t>
        <w:tab/>
        <w:tab/>
        <w:t xml:space="preserve">           Jacek Włodyga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W oparciu o § 2 uchwały Nr XLI/265/06 Rady Powiatu Jeleniogórskiego </w:t>
        <w:br/>
        <w:t xml:space="preserve">z dnia 30 maja 2006 r. w sprawie upoważnienia Zarządu Powiatu Jeleniogórskiego do podjęcia działań związanych z przygotowaniem i realizacją w roku szkolnym/akademickim 2006/2007 projektów dofinansowywanych </w:t>
        <w:br/>
        <w:t>ze środków Europejskiego Funduszu Społecznego w ramach Działania 2.2. „Wyrównywanie szans edukacyjnych poprzez programy stypendialne” Zintegrowanego Programu Operacyjnego Rozwoju Regionalnego oraz                 w uzgodnieniu z Powiatem Górowskim - opracowane zostało porozumienie        w sprawie przygotowania i realizacji projektu stypendialnego dla studentów        i wspólnego wraz z innymi powiatami Województwa Dolnośląskiego ubiegania się o środki z Europejskiego Funduszu Społecznego oraz budżetu państwa         w ramach Działania 2.2. „Wyrównywanie szans edukacyjnych poprzez programy stypendialne ” ZPORR.</w:t>
      </w:r>
    </w:p>
    <w:p>
      <w:pPr>
        <w:pStyle w:val="Normal"/>
        <w:jc w:val="both"/>
        <w:rPr/>
      </w:pPr>
      <w:r>
        <w:rPr>
          <w:szCs w:val="28"/>
        </w:rPr>
        <w:tab/>
        <w:t>Porozumienie obejmuje przygotowanie i realizację projektu dotyczącego udzielania pomocy stypendialnej dla studentów pochodzących z obszarów zmarginalizowanych, w tym w szczególności obszarów wiejskich, którzy natrafiają na bariery w dostępie do kształcenia na poziomie wyższym z powodu trudnej sytuacji materialnej.</w:t>
      </w:r>
    </w:p>
    <w:p>
      <w:pPr>
        <w:pStyle w:val="Normal"/>
        <w:jc w:val="both"/>
        <w:rPr/>
      </w:pPr>
      <w:r>
        <w:rPr>
          <w:szCs w:val="28"/>
        </w:rPr>
        <w:tab/>
        <w:t>Do porozumienia w sprawie realizacji wspólnego projektu stypendialnego dla studentów przystąpiło 26 powiatów z województwa dolnośląskiego. Funkcję koordynatora działań w tym zakresie przyjął Powiat Górowski, który w imieniu powiatów wystąpi z wnioskiem o finansowanie projektu oraz przekazanie obsługi zadań w ramach projektu do organizacji pozarząd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ąd potrzeba podjęcia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58:00Z</dcterms:created>
  <dc:creator>Urząd Wojewódzki</dc:creator>
  <dc:description/>
  <dc:language>en-US</dc:language>
  <cp:lastModifiedBy>X23</cp:lastModifiedBy>
  <cp:lastPrinted>2006-05-31T11:25:00Z</cp:lastPrinted>
  <dcterms:modified xsi:type="dcterms:W3CDTF">2006-05-30T16:28:00Z</dcterms:modified>
  <cp:revision>4</cp:revision>
  <dc:subject/>
  <dc:title>-projekt-</dc:title>
</cp:coreProperties>
</file>