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82/529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ind w:firstLine="240"/>
        <w:jc w:val="center"/>
        <w:rPr>
          <w:b/>
          <w:b/>
        </w:rPr>
      </w:pPr>
      <w:r>
        <w:rPr>
          <w:b/>
        </w:rPr>
        <w:t>z dnia 13 czerw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głoszenia konkursu na kandydata na stanowisko dyrektora Zespołu Placówek Resocjalizacyjno – Wychowawczych w Szklarskiej Poręb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32 ust. 2 pkt 5 ustawy z dnia 5 czerwca 1998 r. o samorządzie powiatowym (Dz. U. z  2001 r. Nr 142, poz. 1592 z późn. zm.) oraz </w:t>
      </w:r>
      <w:r>
        <w:rPr>
          <w:b/>
        </w:rPr>
        <w:t xml:space="preserve">§ </w:t>
      </w:r>
      <w:r>
        <w:rPr/>
        <w:t>1 ust. 1 rozporządzenia Ministra Edukacji Narodowej i Sportu z dnia 23 października 2003 r.  w   sprawie regulaminu konkursu na stanowisko dyrektora szkoły lub placówki i trybu pracy komisji konkursowej (Dz. U. Nr 189, poz. 1855 z późn. zm.) uchwal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 xml:space="preserve">§ </w:t>
      </w:r>
      <w:r>
        <w:rPr/>
        <w:t>1. Ogłasza się konkurs na kandydata na stanowisko dyrektora Zespołu Placówek Resocjalizacyjno – Wychowawczych w Szklarskiej Porę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 xml:space="preserve">§ </w:t>
      </w:r>
      <w:r>
        <w:rPr/>
        <w:t>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</w:t>
      </w:r>
      <w:r>
        <w:rPr/>
        <w:t>3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Członek </w:t>
        <w:tab/>
        <w:tab/>
        <w:t xml:space="preserve">                  Wicestarosta</w:t>
        <w:tab/>
        <w:t xml:space="preserve">                    </w:t>
        <w:tab/>
        <w:tab/>
        <w:tab/>
        <w:t xml:space="preserve">    Zarządu Powiatu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Tekstpodstawowy2"/>
        <w:ind w:left="3540"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Ryszard Grek</w:t>
        <w:tab/>
        <w:t xml:space="preserve">                  </w:t>
        <w:tab/>
        <w:t xml:space="preserve">        Jan Politaj</w:t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W związku z podjęciem w dniu 30 maja 2006 r. przez Radę Powiatu Jeleniogórskiego uchwały o przekształceniu Specjalnego Ośrodka Szkolno – Wychowawczego w Szklarskiej Porębie w Młodzieżowy Ośrodek Socjoterapii i Młodzieżowy Ośrodek Wychowawczy               oraz  o połączeniu tych dwóch placówek oświatowych w Zespół Placówek Resocjalizacyjno –  - Wychowawczych w Szklarskiej Porębie, konieczne jest przeprowadzenie konkursu na stanowisku dyrektora w/w Zespołu Placów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ek przeprowadzenia konkursu wynika z zapisów rozporządzenia Ministra Edukacji Narodowej i Sportu z dnia 7 marca 2005 r. w sprawie rodzajów i szczegółowych zasad działania placówek publicznych … (Dz. U. Nr 52, poz. 467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Stąd potrzeba podjęcia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Zarząd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TextBodyIndent"/>
        <w:spacing w:lineRule="auto" w:line="360"/>
        <w:ind w:left="0" w:firstLine="708"/>
        <w:rPr>
          <w:b/>
          <w:b/>
        </w:rPr>
      </w:pPr>
      <w:r>
        <w:rPr>
          <w:b/>
        </w:rPr>
        <w:t>Zespołu Placówek Resocjalizacyjno – Wychowawczych w Szklarskiej Porębie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 Do konkursu może przystąpić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 Nauczyciel mianowany lub dyplomowany, który spełnia następujące wymag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egitymuje się dyplomem ukończenia studiów wyższych magisterskich na kierunku pedagogika lub pedagogika specjalna oraz posiada kwalifikacje w zakresie resocjalizacji lub socjoterap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ukończył studia wyższe lub studia podyplomowe z zakresu zarządzania albo kurs kwalifikacyjny z zakresu zarządzania oświatą, prowadzony zgodnie z przepisami                    w sprawie placówek doskonalenia nauczycie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w okresie pięciu lat bezpośrednio przed powierzeniem stanowiska dyrektora uzyskał co najmniej dobrą ocenę pracy w szkole lub w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nie był karany karą dyscyplinarną, o której mowa w art. 76 ust. 1 ustawy z dnia                   26 stycznia 1982 r. – Karta Nauczyciela (Dz. U. z 2003 r. Nr 118, poz. 1112 z późn. zm.) oraz nie toczy się przeciwko niemu postępowanie dyscyplinar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nie był karany zakazem pełnienia funkcji kierowniczych związanych                                    z dysponowaniem środkami publicznymi, o których mowa w art. 147 ust. 1 pkt 4 ustawy  z  dnia 26 listopada 1998 r. o finansach publicznych (Dz. U. z 2003 r. Nr 15, poz. 148, z późn. zm.)</w:t>
      </w:r>
      <w:r>
        <w:rPr>
          <w:bCs/>
        </w:rPr>
        <w:t>.</w:t>
      </w:r>
    </w:p>
    <w:p>
      <w:pPr>
        <w:pStyle w:val="Normal"/>
        <w:spacing w:lineRule="auto" w:line="36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2. Osoba niebędąca nauczycielem,</w:t>
      </w:r>
      <w:r>
        <w:rPr>
          <w:bCs/>
        </w:rPr>
        <w:t xml:space="preserve"> która spełnia następujące wymag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ończyła studia wyższe magisterskie i posiada wykształcenie oraz przygotowanie zawodowe odpowiadające zakresowi zadań placów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 co najmniej pięcioletni staż pracy,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 wymagania z pkt 1. ppkt 2 i 5-8 określone dla nauczycie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zasadnienie przystąpienia do konkursu wraz z koncepcją funkcjonowania i rozwoju placów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 nadania stopnia awansu zawodowego nauczyciela mianowanego lub dyplomowanego oraz dokumenty  potwierdzające posiadanie wymaganego wykształcenia - w przypadku osoby będącej nauczyciel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ę pracy, o której mowa w § 1 pkt 4 rozporządzenia Ministra Edukacji Narodowej               i Sportu z dnia 6 maja 2003 r. w sprawie wymagań, jakim powinna odpowiadać osoba zajmująca stanowisko dyrektora oraz inne stanowisko kierownicze, w poszczególnych typach szkół i placówek (Dz. U. z 2003 r. Nr 89, poz. 826 i Nr 189, poz. 185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lekarskie wystawione przez lekarza Ośrodka Medycyny Pracy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karą dyscyplinarną, o której mowa w art. 76 ust. 1 ustawy z dnia 26 stycznia 1982 r. – Karta Nauczyciela (Dz. U. z 2003 r. Nr 118, poz. 1112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zakazem pełnienia funkcji kierowniczych związanych z dysponowaniem środkami publicznymi, o którym mowa w art. 147 ust. 1 pkt 4 ustawy z dnia 26 listopada 1998 r. o finansach publicznych (Dz. U. z 2003 r. Nr 15, poz. 148,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wyraża zgodę na przetwarzanie swoich danych osobowych zgodnie z ustawą z dnia 29 sierpnia 1997 r. o ochronie danych osobowych (Dz. U.      z 2002 r. Nr 101, poz. 926, z późn. zm.) w celach przeprowadzenia konkursu na stanowisko dyrekto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. Oferty należy składać w zamkniętych kopertach z podanym adresem zwrotnym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i dopiskiem „Konkurs na stanowisko dyrektora”, w terminie 14 dni od dnia ukazania się ogłoszenia, do  godz. 15 </w:t>
      </w:r>
      <w:r>
        <w:rPr>
          <w:b/>
          <w:vertAlign w:val="superscript"/>
        </w:rPr>
        <w:t xml:space="preserve">00 </w:t>
      </w:r>
      <w:r>
        <w:rPr>
          <w:b/>
        </w:rPr>
        <w:t>na adres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dział Oświaty, Kultury i Zdrowia Starostwa Powiatowego w Jeleniej Górz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l. Kochanowskiego 10, 58-500 Jelenia Gó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kurs przeprowadzi komisja powołana przez Zarząd Powiatu Jeleniogórskiego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/>
        <w:t>O terminie i miejscu przeprowadzenia konkursu kandydaci zostaną powiadomieni  indywidual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6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03:00Z</dcterms:created>
  <dc:creator>SEKRETARIAT</dc:creator>
  <dc:description/>
  <dc:language>en-US</dc:language>
  <cp:lastModifiedBy>X23</cp:lastModifiedBy>
  <cp:lastPrinted>2006-06-13T15:13:00Z</cp:lastPrinted>
  <dcterms:modified xsi:type="dcterms:W3CDTF">2006-05-30T16:08:00Z</dcterms:modified>
  <cp:revision>4</cp:revision>
  <dc:subject/>
  <dc:title>- projekt - </dc:title>
</cp:coreProperties>
</file>