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82/531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Jeleniogór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3 czerwca 2006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eniająca uchwałę w sprawie powołania Komisji przetargowej w celu przygotowania i przeprowadzenia postępowania  o udzielenie zamówienia na </w:t>
      </w:r>
      <w:r>
        <w:rPr>
          <w:rFonts w:cs="Arial" w:ascii="Arial" w:hAnsi="Arial"/>
          <w:b/>
          <w:sz w:val="24"/>
          <w:szCs w:val="24"/>
        </w:rPr>
        <w:t>Kredyt długoterminowy w wysokości 8.000.000 PL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 podstawie Art. 19 ust. 1 i Art. 17 ust. 1 pkt 3 ustawy z dnia 29 stycznia 2004r. Prawo zamówień publicznych ( Dz. U. Nr 19, poz. 177 z późn. zm. ) uchwala się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1.  </w:t>
      </w:r>
      <w:r>
        <w:rPr>
          <w:rFonts w:cs="Arial" w:ascii="Arial" w:hAnsi="Arial"/>
          <w:sz w:val="24"/>
          <w:szCs w:val="24"/>
        </w:rPr>
        <w:t>W uchwale Nr 175/513/06 Zarządu Powiatu Jeleniogórskiego z dnia 13 kwietnia w sprawie powołania Komisji przetargowej w celu przygotowania i przeprowadzenia postępowania o udzielenie zamówienia na Kredyt długoterminowy w wysokości 8.000.000 PLN,  § 1 otrzymuje brzmieni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36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§1. </w:t>
      </w:r>
      <w:r>
        <w:rPr>
          <w:sz w:val="24"/>
        </w:rPr>
        <w:t xml:space="preserve">Do przeprowadzenia postępowania o udzielenie zamówienia powołuje się Komisję przetargową w składzie: </w:t>
      </w:r>
    </w:p>
    <w:p>
      <w:pPr>
        <w:pStyle w:val="TextBody"/>
        <w:ind w:left="360" w:hanging="0"/>
        <w:rPr/>
      </w:pPr>
      <w:r>
        <w:rPr>
          <w:sz w:val="24"/>
        </w:rPr>
        <w:t>1.  Grażyna Bojęć</w:t>
        <w:tab/>
        <w:tab/>
        <w:t xml:space="preserve"> – Przewodniczący komisji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eata Kozińska </w:t>
        <w:tab/>
        <w:t xml:space="preserve"> </w:t>
        <w:tab/>
        <w:t xml:space="preserve"> – Sekretarz komisji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erzy Wolski </w:t>
        <w:tab/>
        <w:t xml:space="preserve">          </w:t>
        <w:tab/>
        <w:t xml:space="preserve"> – Członek komisji,</w:t>
        <w:tab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Halina Zielińska</w:t>
        <w:tab/>
        <w:tab/>
        <w:t xml:space="preserve"> – Członek komisji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>§ 4.</w:t>
      </w:r>
      <w:r>
        <w:rPr>
          <w:sz w:val="24"/>
        </w:rPr>
        <w:t xml:space="preserve"> Wykonanie Uchwały  powierza się Przewodniczącemu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>§ 5</w:t>
      </w:r>
      <w:r>
        <w:rPr>
          <w:sz w:val="24"/>
        </w:rPr>
        <w:t>. Uchwała  wchodzi w życie z dniem jej podjęc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złonek </w:t>
        <w:tab/>
        <w:tab/>
        <w:t xml:space="preserve">                   Wicestarosta</w:t>
        <w:tab/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u Powiatu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Tekstpodstawowy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UZASADNI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 toku postępowania o udzielenie  zamówienia na Kredyt długoterminowy w wysokości 8.000.000 PLN została pobrana SIWZ przez Kredyt Bank S.A. Centrum Bankowości Korporacyjnej we Wrocławiu ul. Ofiar Oświęcimskich 19 50-069 Wrocła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przypadku złożenia przez ten Bank oferty, wykluczeniu będzie podlegać Pani Maria Wołodźko, która przez upływem 3 lat, tj. do dnia 28.02.2005r. była pracownicą Kredyt Ban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związku z powyższym zaistniała konieczność zmiany składu Komisji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16:00Z</dcterms:created>
  <dc:creator>_</dc:creator>
  <dc:description/>
  <dc:language>en-US</dc:language>
  <cp:lastModifiedBy>X23</cp:lastModifiedBy>
  <cp:lastPrinted>2006-06-28T13:00:00Z</cp:lastPrinted>
  <dcterms:modified xsi:type="dcterms:W3CDTF">2006-06-02T01:16:00Z</dcterms:modified>
  <cp:revision>2</cp:revision>
  <dc:subject/>
  <dc:title>UCHWAŁA Nr 182/531/06</dc:title>
</cp:coreProperties>
</file>