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183/532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6 czerw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w sprawie rozstrzygnięcia postępowania o udzielenie zamówienia publicznego p.n.    „Kredyt długoterminowy w wysokości 8.000.000 PLN,  prowadzonego w trybie przetargu nieograniczonego o wartości powyżej 130.000 euro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2 ust. 2 pkt 4 ustawy z dnia 5 czerwca 1998 roku o samorządzie powiatowym (Dz. U. z 2001 r. Nr 142, poz. 1592 z późn. zm.) i art. 91 ustawy z dnia 29 stycznia 2004 r. Prawo zamówień publicznych (Dz. U. z 2004 r. Nr 19, poz. 177 z późn. zm.) uchwala się, co następuj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Cs w:val="false"/>
        </w:rPr>
        <w:t>§ 1</w:t>
      </w:r>
      <w:r>
        <w:rPr>
          <w:b w:val="false"/>
          <w:bCs w:val="false"/>
        </w:rPr>
        <w:t xml:space="preserve">. W postępowaniu o udzielenie zamówienia publicznego prowadzonego w trybie przetargu nieograniczonego dokonuje się wyboru KREDYT BANKU  S.A. Centrum Bankowości Korporacyjnej we Wrocławiu z/s ul. Ofiar Oświęcimskich 19,  50-069 Wrocław, oferującego  wykonanie zamówienia pn. </w:t>
      </w:r>
      <w:r>
        <w:rPr>
          <w:b w:val="false"/>
          <w:szCs w:val="24"/>
        </w:rPr>
        <w:t>„Kredyt długoterminowy w wysokości 8.000.000 PLN</w:t>
      </w:r>
      <w:r>
        <w:rPr>
          <w:b w:val="false"/>
          <w:bCs w:val="false"/>
        </w:rPr>
        <w:t xml:space="preserve">” za najniższą cenę/koszt   2.439.623,10 PLN   (słownie:   dwa miliony czterysta trzydzieści dziewięć tysięcy sześćset dwadzieścia trzy złote dziesięć groszy).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. Upoważnia się Starostę i Członka Zarządu  do podpisania umowy na wykonanie przedmiotu zamówienia 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bCs/>
          <w:sz w:val="24"/>
          <w:szCs w:val="24"/>
        </w:rPr>
        <w:t>KREDYT BANKIEM  S.A. Centrum Bankowości Korporacyjnej we Wrocławiu z/s ul. Ofiar Oświęcimskich 19,  50-069 Wrocław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§3</w:t>
      </w:r>
      <w:r>
        <w:rPr>
          <w:rFonts w:cs="Arial" w:ascii="Arial" w:hAnsi="Arial"/>
          <w:sz w:val="24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Członek </w:t>
        <w:tab/>
        <w:tab/>
        <w:t xml:space="preserve">                  </w:t>
        <w:tab/>
        <w:t xml:space="preserve">            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>Zarządu Powiatu</w:t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ab/>
        <w:tab/>
        <w:t xml:space="preserve">  Jacek Włodyga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wodniczący Komisji przetargowej wystąpił z wnioskiem z dnia 16.06.2006 r. do </w:t>
      </w:r>
      <w:r>
        <w:rPr>
          <w:rFonts w:cs="Arial" w:ascii="Arial" w:hAnsi="Arial"/>
          <w:bCs/>
          <w:sz w:val="24"/>
          <w:szCs w:val="22"/>
        </w:rPr>
        <w:t xml:space="preserve"> Zarządu Powiatu Jeleniogórskiego  o zatwierdzenie wyboru  banku, który udzie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redytu długoterminowego w wysokości 8.000.000 PLN przeznaczonego na finansowanie planowanego deficytu budżetu Powiatu Jeleniogórskiego i spłatę wcześniej zaciągniętych zobowiązań.</w:t>
      </w:r>
      <w:r>
        <w:rPr>
          <w:rFonts w:cs="Arial" w:ascii="Arial" w:hAnsi="Arial"/>
          <w:bCs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wota zaplanowana na wykonanie zadania wynosi: 2.992.450 PL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zostały 2 oferty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1 -  BRE Bank Hipoteczny S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Al. Armii Ludowej 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9 Warszawa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a/ koszt – 4. 317.392,35 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2 – Kredyt Bank S.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Centrum Bankowości Korporacyj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We Wrocław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Ul. Ofiar oświęcimskich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50-069 Wrocła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Cena/ koszt - </w:t>
      </w:r>
      <w:r>
        <w:rPr>
          <w:rFonts w:cs="Arial" w:ascii="Arial" w:hAnsi="Arial"/>
          <w:bCs/>
          <w:sz w:val="24"/>
          <w:szCs w:val="24"/>
        </w:rPr>
        <w:t>2.439.623,10 PLN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misja przetargowa zaproponowała przyjąć ofertę Nr 2, gdyż  spełnia wszystkie wymogi wynikające ze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tomiast zaproponowana cena/koszt </w:t>
      </w:r>
      <w:r>
        <w:rPr>
          <w:rFonts w:cs="Arial" w:ascii="Arial" w:hAnsi="Arial"/>
          <w:bCs/>
          <w:sz w:val="24"/>
          <w:szCs w:val="24"/>
        </w:rPr>
        <w:t xml:space="preserve">2.439.623,10 </w:t>
      </w:r>
      <w:r>
        <w:rPr>
          <w:rFonts w:cs="Arial" w:ascii="Arial" w:hAnsi="Arial"/>
          <w:sz w:val="24"/>
        </w:rPr>
        <w:t>PLN  nie przekracza zaplanowanej kwoty przeznaczonej  na wykonanie niniejszego przedmiotu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podjęcie niniejszej uchwały jest zasad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006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-"/>
      <w:lvlJc w:val="left"/>
      <w:pPr>
        <w:tabs>
          <w:tab w:val="num" w:pos="2205"/>
        </w:tabs>
        <w:ind w:left="22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" w:hanging="109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0:00Z</dcterms:created>
  <dc:creator>AG</dc:creator>
  <dc:description/>
  <dc:language>en-US</dc:language>
  <cp:lastModifiedBy>X23</cp:lastModifiedBy>
  <cp:lastPrinted>2006-06-28T13:08:00Z</cp:lastPrinted>
  <dcterms:modified xsi:type="dcterms:W3CDTF">2006-06-02T01:12:00Z</dcterms:modified>
  <cp:revision>3</cp:revision>
  <dc:subject/>
  <dc:title>Uchwała Nr 183/532/06</dc:title>
</cp:coreProperties>
</file>