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UCHWAŁA   NR  184 / 535 / 06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Zarządu Powiatu Jeleniogór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z dnia 20 czerwca 2006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bycia samochodu osobowego Volkswagen 253 nr rej. JGF-247N będącego na wyposażeniu Domu Pomocy Społecznej  w Janowicach Wielki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32 ust. 2 pkt 3 ustawy z dnia 5 czerwca 1998 r.                     o samorządzie powiatowym / Dz. U. z 2001 r., Nr 142, poz. 1592 z późn. zm./ Zarząd Powiatu Jeleniogórskiego uchwala,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1.</w:t>
      </w:r>
      <w:r>
        <w:rPr>
          <w:sz w:val="24"/>
        </w:rPr>
        <w:t xml:space="preserve"> Przeznacza się do sprzedaży, będący na wyposażeniu Domu Pomocy Społecznej w Janowicach Wielkich, samochód osobowy Volkswagen 253 o numerze rejestracyjnym  JGF-247 N,  rok produkcji 1987,  nr silnika G12804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2.</w:t>
      </w:r>
      <w:r>
        <w:rPr>
          <w:sz w:val="24"/>
        </w:rPr>
        <w:t xml:space="preserve"> Sprzedaż pojazdu, o którym mowa w  §1, nastąpi w trybie określonym           w rozporządzeniu Rady Ministrów z dnia 11 sierpnia 2004 r. w sprawie sposobu i trybu gospodarowania składnikami majątku ruchomego powierzonego jednostkom budżetowym, zakładom budżetowym i gospodarstwom pomocniczym  / Dz. U. Nr 191, poz. 1957 /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3.</w:t>
      </w:r>
      <w:r>
        <w:rPr>
          <w:sz w:val="24"/>
        </w:rPr>
        <w:t xml:space="preserve"> Wykonanie uchwały powierza się dyrektorowi Domu Pomocy Społecznej   w Janowicach Wiel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4.</w:t>
      </w:r>
      <w:r>
        <w:rPr>
          <w:sz w:val="24"/>
        </w:rPr>
        <w:t xml:space="preserve"> Uchwała wchodzi w życie z dniem podję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sz w:val="24"/>
          <w:szCs w:val="24"/>
        </w:rPr>
        <w:t xml:space="preserve">Członek </w:t>
        <w:tab/>
        <w:tab/>
        <w:t xml:space="preserve">                 </w:t>
        <w:tab/>
        <w:t xml:space="preserve">         Wicestarosta</w:t>
        <w:tab/>
        <w:t xml:space="preserve">                      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u Powiatu</w:t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U Z A S A D N I E N I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ędący na wyposażeniu Domu Pomocy Społecznej w Janowicach Wielkich  samochód osobowy Volkswagen 253, rok produkcji 1987 o wartości określonej przez rzeczoznawcę na kwotę 3.600 zł wymaga wielu kosztownych napraw mechanicznych,  blacharskich, oraz zakupu akumulatora i nowych op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sza eksploatacja pojazdu ze względu na awaryjność wynikającą ze znacznego stopnia zużycia przestaje być opłacalna i pojazd powinien być przeznaczony do zb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13:00Z</dcterms:created>
  <dc:creator>Wiśniewska</dc:creator>
  <dc:description/>
  <dc:language>en-US</dc:language>
  <cp:lastModifiedBy>X23</cp:lastModifiedBy>
  <dcterms:modified xsi:type="dcterms:W3CDTF">2006-06-01T08:19:00Z</dcterms:modified>
  <cp:revision>3</cp:revision>
  <dc:subject/>
  <dc:title/>
</cp:coreProperties>
</file>