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5/54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czerw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dwołania ze stanowiska dyrektora Specjalnego Ośrodka                                     Szkolno – Wychowawczego w Szklarskiej Poręb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i ust. 5 ustawy z dnia 5 czerwca 1998 r. o samorządzie powiatowym (Dz. U. z 2001 r. Nr 142, poz. 1592 z późn. zm.), w związku z § 68 rozporządzenia Ministra Edukacji Narodowej i Sportu z dnia 7 marca 2005 r. w sprawie rodzajów i szczegółowych zasad działania placówek publicznych, warunków pobytu dzieci                            i młodzieży oraz wysokości i zasad odpłatności wnoszonej przez rodziców za pobyt ich dzieci w tych placówkach  (Dz. U. z 2005 r. Nr 52, poz. 467 z późn. zm.) oraz Uchwały                 Nr XLI/267/06 Rady Powiatu Jeleniogórskiego z dnia 30 maja 2006 r. w sprawie przekształcenia Specjalnego Ośrodka Szkolno – Wychowawczego w Szklarskiej Porębie oraz połączenia powiatowych placówek oświatowych w Zespół Placówek Resocjalizacyjno – Wychowawczych w Szklarskiej Porębie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1. Odwołuje się z dniem 31 sierpnia 2006 r. Panią Jadwigę Perwenis ze stanowiska dyrektora Specjalnego Ośrodka Szkolno – Wychowawczego w Szklarskiej Porębie                  w związku z zaprzestaniem funkcjonowania placówki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3" w:firstLine="397"/>
        <w:rPr/>
      </w:pPr>
      <w:r>
        <w:rPr/>
        <w:t>Wicestarosta</w:t>
        <w:tab/>
        <w:t xml:space="preserve">        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Zarządu Powiatu</w:t>
      </w:r>
    </w:p>
    <w:p>
      <w:pPr>
        <w:pStyle w:val="Normal"/>
        <w:rPr/>
      </w:pPr>
      <w:r>
        <w:rPr/>
        <w:tab/>
      </w:r>
    </w:p>
    <w:p>
      <w:pPr>
        <w:pStyle w:val="Tekstpodstawowy2"/>
        <w:rPr>
          <w:color w:val="000000"/>
        </w:rPr>
      </w:pPr>
      <w:r>
        <w:rPr/>
        <w:tab/>
        <w:t xml:space="preserve">  </w:t>
        <w:tab/>
        <w:t xml:space="preserve">                </w:t>
        <w:tab/>
        <w:t xml:space="preserve">         </w:t>
        <w:tab/>
        <w:tab/>
        <w:tab/>
        <w:tab/>
        <w:t xml:space="preserve"> Jan Politaj</w:t>
        <w:tab/>
        <w:tab/>
        <w:t xml:space="preserve">                       Jacek Włodyg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Rozporządzenie Ministra Edukacji Narodowej i Sportu z dnia 7 marca 2005 r.                       w sprawie rodzajów i szczegółowych zasad działania placówek publicznych (Dz. U. Nr 52, poz. 467 z późn. zm.) stanowi, że specjalne ośrodki szkolno – wychowawcze dla dzieci                 i młodzieży zagrożonych niedostosowaniem społecznym mogą być prowadzone nie dłużej niż do dnia 31 sierpnia 2006 r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Rada Powiatu Jeleniogórskiego podjęła uchwałę                              o przekształceniu z dniem 1 września 2006 r. Specjalnego Ośrodka                                            Szkolno – Wychowawczego w Szklarskiej Porębie w Młodzieżowy Ośrodek Socjoterapii                               i Młodzieżowy Ośrodek Wychowawczy oraz o połączeniu tych dwóch placówek oświatowych w Zespół Placówek Resocjalizacyjno – Wychowawczych w Szklarskiej Porębie.</w:t>
      </w:r>
    </w:p>
    <w:p>
      <w:pPr>
        <w:pStyle w:val="Normal"/>
        <w:spacing w:lineRule="auto" w:line="360"/>
        <w:jc w:val="both"/>
        <w:rPr/>
      </w:pPr>
      <w:r>
        <w:rPr/>
        <w:t>Zgodnie z zapisami ustawy o systemie oświaty (Dz. U. z 2004 r., Nr 256, poz. 2572 z późn. zm.) nowo zakładanym Zespołem Placówek będzie kierował dyrektor wyłoniony w drodze konkursu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Stąd wynika potrzeba odwołania ze stanowiska dyrektora Specjalnego Ośrodka                       Szkolno – Wychowawczego w Szklarskiej Porębi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2:00Z</dcterms:created>
  <dc:creator>SEKRETARIAT</dc:creator>
  <dc:description/>
  <dc:language>en-US</dc:language>
  <cp:lastModifiedBy>X23</cp:lastModifiedBy>
  <cp:lastPrinted>2006-07-04T12:57:00Z</cp:lastPrinted>
  <dcterms:modified xsi:type="dcterms:W3CDTF">2006-06-08T06:32:00Z</dcterms:modified>
  <cp:revision>2</cp:revision>
  <dc:subject/>
  <dc:title>Projekt</dc:title>
</cp:coreProperties>
</file>