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90"/>
          <w:sz w:val="24"/>
        </w:rPr>
      </w:pPr>
      <w:r>
        <w:rPr>
          <w:spacing w:val="90"/>
          <w:sz w:val="24"/>
        </w:rPr>
      </w:r>
    </w:p>
    <w:p>
      <w:pPr>
        <w:pStyle w:val="Heading"/>
        <w:rPr>
          <w:b/>
          <w:b/>
          <w:bCs/>
          <w:spacing w:val="90"/>
        </w:rPr>
      </w:pPr>
      <w:r>
        <w:rPr>
          <w:b/>
          <w:bCs/>
          <w:spacing w:val="90"/>
        </w:rPr>
        <w:t>UCHWAŁA Nr 185/543/06</w:t>
      </w:r>
    </w:p>
    <w:p>
      <w:pPr>
        <w:pStyle w:val="Heading"/>
        <w:rPr>
          <w:b/>
          <w:b/>
          <w:bCs/>
          <w:spacing w:val="90"/>
          <w:sz w:val="16"/>
        </w:rPr>
      </w:pPr>
      <w:r>
        <w:rPr>
          <w:b/>
          <w:bCs/>
          <w:spacing w:val="90"/>
          <w:sz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30 czerwca 2006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zatwierdzenia projektu pt. „Pomoc stypendialna dla uczniów szkół ponadgimnazjalnych w powiecie jeleniogórskim” realizowanego w roku szkolnym 2006/2007, dofinansowanego ze środków Europejskiego Funduszu Społecznego w ramach Działania 2.2. „Wyrównywanie szans edukacyjnych poprzez programy stypendialne” Zintegrowanego Programu Operacyjnego Rozwoju Region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Na podstawie art. 32 ust. 2 pkt 4 ustawy z dnia 5 czerwca 1998 r. </w:t>
        <w:br/>
        <w:t>o samorządzie powiatowym (Dz. U. z 2001 r. Nr 142, poz. 1592 z późn. zm.) uchwala się, co następuje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1. Akceptuje się załączony „Wniosek o dofinansowanie ze środków Europejskiego Funduszu Społecznego realizacji projektu w ramach Priorytetu 2 – Wzmocnienie Rozwoju Zasobów Ludzkich w Regionach Zintegrowanego Programu Operacyjnego Rozwoju Regionalnego 2004-2006” dotyczący projektu pt. „Pomoc stypendialna dla uczniów szkół ponadgimnazjalnych w powiecie jeleniogórskim” realizowany w roku szkolnym 2006/2007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2. Upoważnia się Starostę Jeleniogórskiego do podpisania wniosku, </w:t>
        <w:br/>
        <w:t>o którym mowa w § 1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Wicestarosta</w:t>
        <w:tab/>
        <w:t xml:space="preserve">                      Przewodnicząc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</w:t>
        <w:tab/>
        <w:t xml:space="preserve">                </w:t>
        <w:tab/>
        <w:t xml:space="preserve">         Jan Politaj</w:t>
        <w:tab/>
        <w:tab/>
        <w:t xml:space="preserve">           </w:t>
        <w:tab/>
        <w:t>Jacek Włodyga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W związku z ogłoszeniem w dniu 05 czerwca 2006 r. przez Zarząd Województwa Dolnośląskiego naboru wniosków o dofinansowanie realizacji projektu ze środków Europejskiego Funduszu Społecznego na rok szkolny 2006/2007 został opracowany „Wniosek o dofinansowanie ze środków Europejskiego Funduszu Społecznego realizacji projektu w ramach Priorytetu 2 – Wzmocnienie Rozwoju Zasobów Ludzkich w Regionach Zintegrowanego Programu Operacyjnego Rozwoju Regionalnego 2004-2006” dotyczący projektu pt. „Pomoc stypendialna dla uczniów szkół ponadgimnazjalnych w powiecie jeleniogórskim” realizowany w roku szkolnym 2006/2007. Ostateczny termin składania wniosków upływa w dniu 07 lipca 2006 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stawowym celem działania projektu jest podniesienie dostępu do kształcenia na poziomie ponadgimnazjalnym (zwiększenie liczby osób posiadających maturę) przy równoczesnym wyrównywaniu szans dostępu do edukacji młodzieży wiejskiej pochodzącej z rodzin znajdujących się w trudnej sytuacji materialnej. Rezultatem tego działania będzie podniesienie poziomu wykształcenia ludności wiejskiej, a tym samym wzmocnienie kadr na rynku pracy w powiecie jeleniogórskim. Formy wsparcia przewidziane </w:t>
        <w:br/>
        <w:t xml:space="preserve">w Uzupełnieniu ZPORR skierowane są do co najmniej 47 uczniów wszystkich ponadgimnazjalnych szkół kończących się maturą z powiatu jeleniogórskiego, </w:t>
        <w:br/>
        <w:t xml:space="preserve">z wyłączeniem szkół dla dorosłych. Preferowani będą uczniowie klas pierwszych. Ze względu na małą liczbę zasadniczych szkół zawodowych </w:t>
        <w:br/>
        <w:t xml:space="preserve">w powiecie jeleniogórskim, młodzież z naszego terenu podejmuje naukę </w:t>
        <w:br/>
        <w:t>w szkołach zawodowych w Jeleniej Górze. Udzielona pomoc ma stanowić zachętę do wybierania przez młodzież wiejską szkół ponadgimnazjalnych kończących się maturą, a nie zasadniczych zawodowych, co w konsekwencji otwiera drogę do dalszego kształcenia na poziomie wyższym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zyskanie przez Powiat Jeleniogórski środków z Europejskiego Funduszu Społecznego w ramach Działania 2.2. „Wyrównywanie szans edukacyjnych poprzez programy stypendialne” Zintegrowanego Programu Operacyjnego Rozwoju Regionalnego na realizację projektu stypendialnego wymaga opracowania wniosku aplikacyjnego, który będzie brał udział w konkursie organizowanym przez Zarząd Województwa Dolnoślą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Stąd potrzeba podjęcia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1:00Z</dcterms:created>
  <dc:creator> </dc:creator>
  <dc:description/>
  <dc:language>en-US</dc:language>
  <cp:lastModifiedBy>X23</cp:lastModifiedBy>
  <cp:lastPrinted>2006-07-05T10:18:00Z</cp:lastPrinted>
  <dcterms:modified xsi:type="dcterms:W3CDTF">2006-06-08T06:41:00Z</dcterms:modified>
  <cp:revision>2</cp:revision>
  <dc:subject/>
  <dc:title>projekt</dc:title>
</cp:coreProperties>
</file>