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185/544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30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                z dnia 30 czerwca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  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>Zwiększa się plan dochodów budżetowych                    o kwotę           89.454  zł</w:t>
      </w:r>
    </w:p>
    <w:p>
      <w:pPr>
        <w:pStyle w:val="Normal"/>
        <w:ind w:left="-360" w:right="-337" w:firstLine="360"/>
        <w:jc w:val="both"/>
        <w:rPr/>
      </w:pPr>
      <w:r>
        <w:rPr>
          <w:sz w:val="20"/>
          <w:szCs w:val="20"/>
        </w:rPr>
        <w:t>z teg</w:t>
      </w:r>
      <w:r>
        <w:rPr/>
        <w:t>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otrzymane z budżetu państwa na zadania bieżące z zakresu administracji rządowej  oraz inne zadania zlecone ustawami 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.0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inwestycji i zakupów inwestycyjnych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</w:tbl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 po zmianie wynosi  42.836.902 zł</w:t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281.777 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ostwa powiatow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84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i  samorządu terytorialnego od innych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.2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4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5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371.231 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8.0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.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36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.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.8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la powiatu na zadania bieżące realizowane na podstawie porozumień (umów  między jednostkami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6.3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right="13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right="-33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5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141.376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>Wicestarosta</w:t>
        <w:tab/>
        <w:t xml:space="preserve">         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ind w:left="708" w:firstLine="708"/>
        <w:rPr/>
      </w:pPr>
      <w:r>
        <w:rPr/>
        <w:t xml:space="preserve"> </w:t>
      </w:r>
      <w:r>
        <w:rPr/>
        <w:tab/>
        <w:t xml:space="preserve">                </w:t>
        <w:tab/>
        <w:t xml:space="preserve"> </w:t>
        <w:tab/>
        <w:t xml:space="preserve">  Jan Politaj</w:t>
        <w:tab/>
        <w:tab/>
        <w:t xml:space="preserve">           Jacek Włody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Wprowadzono do budżetu powiatu zmiany w zakresie dochodów i wydatków w związku z przyznaniem dodatkowych środków finansowych z następujących źródeł :</w:t>
      </w:r>
    </w:p>
    <w:p>
      <w:pPr>
        <w:pStyle w:val="Normal"/>
        <w:ind w:left="360" w:hanging="0"/>
        <w:rPr/>
      </w:pPr>
      <w:r>
        <w:rPr>
          <w:b/>
        </w:rPr>
        <w:t xml:space="preserve">- 41.354 zł </w:t>
      </w:r>
      <w:r>
        <w:rPr/>
        <w:t>– zgodnie z pismem Wojewody Dolnośląskiego z dnia 14.06.2006 r. znak FB.I.MJ.3011-98/06  dokonano zmniejszenia dotacji na kwotę 27.131 zł w związku z niewykorzystaniem  miejsc w domach pomocy społecznej oraz zwiększenia dotacji na kwotę 68.485 zł z przeznaczeniem na dofinansowanie remontów prowadzonych w Domu Pomocy Społecznej w Sosnówce,</w:t>
      </w:r>
    </w:p>
    <w:p>
      <w:pPr>
        <w:pStyle w:val="Normal"/>
        <w:ind w:left="360" w:hanging="0"/>
        <w:rPr/>
      </w:pPr>
      <w:r>
        <w:rPr>
          <w:b/>
        </w:rPr>
        <w:t xml:space="preserve">- 31.700 zł - </w:t>
      </w:r>
      <w:r>
        <w:rPr/>
        <w:t xml:space="preserve"> zgodnie z pismem Wojewody Dolnośląskiego z dnia 12.06.2006 r. znak FB.I.AM.3011-99/06 dokonano zwiększenia dotacji na dofinansowanie realizacji zadań w zakresie osiągnięcia standardów w domach pomocy społecznej, w tym dla Domu Pomocy Społecznej w Miłkowie 16.700 zł i dla Domu Pomocy Społecznej w Kowarach 15.000 zł.</w:t>
      </w:r>
    </w:p>
    <w:p>
      <w:pPr>
        <w:pStyle w:val="Normal"/>
        <w:ind w:left="360" w:hanging="0"/>
        <w:rPr/>
      </w:pPr>
      <w:r>
        <w:rPr>
          <w:b/>
        </w:rPr>
        <w:t xml:space="preserve">- 14.400 zł - </w:t>
      </w:r>
      <w:r>
        <w:rPr/>
        <w:t xml:space="preserve"> zgodnie z pismem Wojewody Dolnośląskiego z dnia 14.06.2006 r. znak FB.I.JK.3011-96/06 dokonano zwiększenia dotacji na kontynuację zadań związanych z gospodarką nieruchomościami.  71.469 zł</w:t>
      </w:r>
    </w:p>
    <w:p>
      <w:pPr>
        <w:pStyle w:val="Normal"/>
        <w:ind w:left="360" w:hanging="0"/>
        <w:rPr/>
      </w:pPr>
      <w:r>
        <w:rPr>
          <w:b/>
        </w:rPr>
        <w:t xml:space="preserve">- 2.000 zł - </w:t>
      </w:r>
      <w:r>
        <w:rPr/>
        <w:t xml:space="preserve"> zgodnie z pismem Kuratorium Oświaty we Wrocławiu z dnia 26.06.2006 r. znak KO-WO-0341-21B/2006 dokonano zwiększenia planu dotacji z przeznaczeniem na wypłatę stypendiów (za okres wrzesień 2005 r. – czerwiec 2006 r.) dla uczniów pochodzących z rodzin byłych pracowników państwowych przedsiębiorstw gospodarki rolnej.</w:t>
      </w:r>
    </w:p>
    <w:p>
      <w:pPr>
        <w:pStyle w:val="Normal"/>
        <w:ind w:left="360" w:hanging="0"/>
        <w:rPr/>
      </w:pPr>
      <w:r>
        <w:rPr/>
        <w:t>2. Uruchomiono środki z rezerwy ogólnej w wysokości 7.534 zł, z czego kwotę 500 zł, zgodnie z decyzją Zarządu z dnia 07.06.2006 r., przeznaczono na dofinansowanie spotkania Stowarzyszenia Emerytów i Rencistów Resortu Spraw Wewnętrznych Rzeczypospolitej Polskiej, natomiast o kwotę 7.034 zł uzupełniono plan wydatków Starostwa na odpis na ZFŚS.</w:t>
      </w:r>
    </w:p>
    <w:p>
      <w:pPr>
        <w:pStyle w:val="Normal"/>
        <w:ind w:left="360" w:hanging="0"/>
        <w:rPr/>
      </w:pPr>
      <w:r>
        <w:rPr/>
        <w:t>3. W związku z koniecznością zabezpieczenia w planie finansowym Starostwa środków finansowych niezbędnych na zakup i montaż opraw oświetleniowych w budynku położonym przy ul. Podchorążych 15, niezbędnych do uzyskania pozwolenia na użytkowanie remontowanego obiektu, dokonano zwiększenia planu na realizację tej inwestycji w wysokości 130.000 zł.</w:t>
      </w:r>
    </w:p>
    <w:p>
      <w:pPr>
        <w:pStyle w:val="Normal"/>
        <w:ind w:left="360" w:hanging="0"/>
        <w:rPr/>
      </w:pPr>
      <w:r>
        <w:rPr/>
        <w:t>4. Pozostałe zmiany w planie wydatków zostały wprowadzone na wnioski kierowników jednostek organizacyjnych w celu dostosowania planu do realizowanych zada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13:00Z</dcterms:created>
  <dc:creator>admin</dc:creator>
  <dc:description/>
  <dc:language>en-US</dc:language>
  <cp:lastModifiedBy>X23</cp:lastModifiedBy>
  <cp:lastPrinted>2006-06-30T08:22:00Z</cp:lastPrinted>
  <dcterms:modified xsi:type="dcterms:W3CDTF">2006-06-08T04:13:00Z</dcterms:modified>
  <cp:revision>2</cp:revision>
  <dc:subject/>
  <dc:title>(Projekt)</dc:title>
</cp:coreProperties>
</file>