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187/548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lipca 2006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kazania samochodu osobowego marki POLONEZ CARO PLUS 1.6 Specjalnemu Ośrodkowi Szkolno - Wychowawczemu                       w Szklarskiej Poręb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32 ust. 2 pkt 3 ustawy z dnia 5 czerwca 1998r.                 o samorządzie powiatowym (Dz. U. z 2001r., Nr 142, poz. 1592 z późn. zm.) Zarząd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Wyraża się zgodę na nieodpłatne przekazanie samochodu osobowego marki POLONEZ CARO PLUS 1.6 o numerze rejestracyjnym JAA 9689, rok produkcji 1997, nr silnika CE0380273 będącego na wyposażeniu Powiatowego Urzędu Pracy w Jeleniej Górze na rzecz Specjalnego Ośrodka Szkolno-Wychowawczego w Szklar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Przekazanie pojazdu, o którym mowa w § 1, nastąpi w trybie określonym w rozporządzeniu Rady Ministrów z dnia 11 sierpnia 2004r.             w sprawie sposobu i trybu gospodarowania składnikami majątku ruchomego powierzonego jednostkom budżetowym, zakładom budżetowym                           i gospodarstwom pomocniczym (Dz. U. Nr 191, poz.195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Traci moc uchwała Zarządu Powiatu Jeleniogórskiego Nr 184/536/06 z dnia 20 czerwca 2006r. w sprawie zbycia samochodu osobowego marki Polonez Caro PLUS 1.6 będącego na wyposażeniu Powiatowego Urzędu Pracy w 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Dyrektorowi Powiatowego Urzędu Pracy w 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Wicestarosta</w:t>
        <w:tab/>
        <w:t xml:space="preserve">                      Przewodnicząc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podstawowy2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            Jan Politaj</w:t>
        <w:tab/>
        <w:tab/>
        <w:t xml:space="preserve">                       Jacek Włodyga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Dyrektor Specjalnego Ośrodka Szkolno-Wychowawczego w Szklarskiej Porębie pismem Nr SOSW-754/06 z dnia 06.07.2006r. zwróciła się z prośbą      o nieodpłatne przekazanie samochodu osobowego marki Polonez Caro Plus 1.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wyższa prośba wynika z faktu, że w dniu 19 czerwca 2006 roku samochód służbowy Polonez Truck uległ całkowitemu zniszczeniu w wyniku pożaru. Brak środka transportu stwarza poważne problemy związane                   z prawidłowym funkcjonowaniem Placówki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3:00Z</dcterms:created>
  <dc:creator>Kadry</dc:creator>
  <dc:description/>
  <dc:language>en-US</dc:language>
  <cp:lastModifiedBy>X23</cp:lastModifiedBy>
  <cp:lastPrinted>2006-07-12T13:22:00Z</cp:lastPrinted>
  <dcterms:modified xsi:type="dcterms:W3CDTF">2006-06-08T07:33:00Z</dcterms:modified>
  <cp:revision>3</cp:revision>
  <dc:subject/>
  <dc:title/>
</cp:coreProperties>
</file>