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87/549/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rządu Powiatu Jeleniogórskiego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12 lipca 2006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 powołania Komisji przetargowej w celu przygotowania i przeprowadzenia postępowania o udzielenie zamówienia </w:t>
      </w:r>
      <w:r>
        <w:rPr>
          <w:rFonts w:cs="Arial" w:ascii="Arial" w:hAnsi="Arial"/>
          <w:sz w:val="24"/>
          <w:szCs w:val="22"/>
        </w:rPr>
        <w:t>na</w:t>
      </w:r>
      <w:r>
        <w:rPr>
          <w:rFonts w:cs="Arial" w:ascii="Arial" w:hAnsi="Arial"/>
          <w:b/>
          <w:bCs/>
          <w:sz w:val="24"/>
          <w:szCs w:val="22"/>
        </w:rPr>
        <w:t xml:space="preserve">  „Wykonanie i dostawę tablic rejestracyjnych dla potrzeb Starostwa Powiatowego w Jeleniej Górz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Body"/>
        <w:rPr/>
      </w:pPr>
      <w:r>
        <w:rPr>
          <w:sz w:val="24"/>
        </w:rPr>
        <w:t>Na podstawie Art. 19 ust. 2 ustawy z dnia 29 stycznia 2004 r. Prawo zamówień publicznych (Dz. U. Nr 19, poz. 177, z późn. zm.) uchwala się 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1. </w:t>
      </w:r>
      <w:r>
        <w:rPr>
          <w:sz w:val="24"/>
        </w:rPr>
        <w:t xml:space="preserve">Do przeprowadzenia postępowania o udzielenie zamówienia powołuje się Komisję przetargową w składzie: 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Bronisław Guminiak</w:t>
        <w:tab/>
        <w:t xml:space="preserve"> – Przewodniczący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Beata Kozińska </w:t>
        <w:tab/>
        <w:t xml:space="preserve"> </w:t>
        <w:tab/>
        <w:t xml:space="preserve"> – Sekretarz komisji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aria Wołodźko </w:t>
        <w:tab/>
        <w:t xml:space="preserve">          </w:t>
        <w:tab/>
        <w:t xml:space="preserve"> – Członek komisji,</w:t>
        <w:tab/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Ewa Cymara </w:t>
        <w:tab/>
        <w:tab/>
        <w:t xml:space="preserve"> – Członek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>§ 2</w:t>
      </w:r>
      <w:r>
        <w:rPr>
          <w:sz w:val="24"/>
        </w:rPr>
        <w:t>. Komisja działa zgodnie z Regulaminem pracy komisji, stanowiącym załącznik do niniejszej Uchwały, przy zastosowaniu przepisów ustawy z dnia 29 stycznia 2004 r. Prawo zamówień  publicznych ( Dz. U. Nr 19, poz.177, z późn. zm.) oraz wydanych na jej podstawie przepisów wykonawcz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>
          <w:b/>
          <w:bCs/>
          <w:sz w:val="24"/>
        </w:rPr>
        <w:t xml:space="preserve">§ 3. </w:t>
      </w:r>
      <w:r>
        <w:rPr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</w:rPr>
        <w:t>Komisja rozpoczyna pracę z dniem powołania.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2. Komisja kończy pracę z dniem podpisania umowy z Wykonawcą i po zatwierdzeniu przez Zarząd Powiatu  protokołu postępowania przetargoweg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4.</w:t>
      </w:r>
      <w:r>
        <w:rPr>
          <w:sz w:val="24"/>
        </w:rPr>
        <w:t xml:space="preserve"> Wykonanie Uchwały  powierza się Przewodniczącemu komis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  <w:b/>
          <w:bCs/>
          <w:sz w:val="24"/>
        </w:rPr>
        <w:t xml:space="preserve">      </w:t>
      </w:r>
      <w:r>
        <w:rPr>
          <w:b/>
          <w:bCs/>
          <w:sz w:val="24"/>
        </w:rPr>
        <w:t>§ 5</w:t>
      </w:r>
      <w:r>
        <w:rPr>
          <w:sz w:val="24"/>
        </w:rPr>
        <w:t>. Uchwała  wchodzi w życie z dniem jej podjęcia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Wicestarosta</w:t>
        <w:tab/>
        <w:t xml:space="preserve">                    Przewodnicząc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</w:t>
        <w:tab/>
        <w:t xml:space="preserve">         Zarządu Powiat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                 </w:t>
        <w:tab/>
        <w:tab/>
        <w:tab/>
        <w:t>Jan Politaj</w:t>
        <w:tab/>
        <w:tab/>
        <w:tab/>
        <w:t xml:space="preserve">  Jacek Włodyg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>
          <w:rFonts w:eastAsia="Arial"/>
          <w:sz w:val="20"/>
        </w:rPr>
        <w:t xml:space="preserve">                                                             </w:t>
      </w:r>
      <w:r>
        <w:rPr>
          <w:i w:val="false"/>
        </w:rPr>
        <w:t>UZASADNIENI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4"/>
          <w:szCs w:val="24"/>
        </w:rPr>
        <w:t xml:space="preserve">W dniu 07.07.2006 r. – (pismo z dnia 30.06.2006 r. znak K.0718/1/06) Dyrektor Wydziału Komunikacji wystąpił z wnioskiem dotyczącym szacowania wartości zamówienia na wykonanie i dostawę tablic rejestracyjnych dla potrzeb Starostwa Powiatowego w Jeleniej Górz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owodem wystąpienia jest zakończenie obowiązywania umowy z dotychczasowym wykonawcą przedmiotu zamówieni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</w:rPr>
        <w:t xml:space="preserve">W związku z powyższym koniecznym jest powołanie zespołu – Komisji przetargowej – którego zadaniem będzie przygotowanie i przeprowadzenie postępowania o zamówienie publiczne w celu wyłonienia Wykonawc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</w:t>
      </w: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 Nr 187/549/06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u Powiatu Jeleniogórskiego</w:t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2 lipca 2006roku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GULAMIN PRAC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i powołanej w celu przygotowania i przeprowadzenia postępowania o udzielenie zamówienia  n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„Wykonanie i dostawę tablic rejestracyjnych dla potrzeb Starostwa Powiatowego w Jeleniej Górze”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1.</w:t>
      </w:r>
      <w:r>
        <w:rPr>
          <w:sz w:val="24"/>
        </w:rPr>
        <w:t xml:space="preserve"> Regulamin normuje działania komisji powołanej przez Zarząd Powiatu Jeleniogórskiego  w celu przygotowania i przeprowadzenia procedur na udzielenie zamówienia publicznego na podstawie ustawy z dnia 29 stycznia 2004 r. Prawo zamówień publicznych (Dz. U. Nr 19, poz. 177, z późn. zm.) zwanej dalej „Ustawą” oraz  aktów wykonawczych dotyczących tej ustawy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 2</w:t>
      </w:r>
      <w:r>
        <w:rPr>
          <w:rFonts w:cs="Arial" w:ascii="Arial" w:hAnsi="Arial"/>
          <w:sz w:val="24"/>
        </w:rPr>
        <w:t>. 1 Komisja zostaje powołana uchwałą Zarządu Powiatu Jeleniogórskiego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Komisja rozpoczyna działalność z dniem podpisania przez  Zarząd Powiatu uchwały o jej powołaniu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adaniem komisji jest przygotowanie i przeprowadzenie procedury zgodnie z Ustawą w oparciu o aktualne akty wykonawcz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4. Pracą komisji kieruje powołany przez Zarząd Powiatu Przewodniczący, który odpowiada za prawidłowe przygotowanie i przeprowadzenie postępowania        o udzielenie zamówienia publicznego oraz za sporządzenie dokumentacji                  z postępowani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Wszystkie osoby wchodzące w skład powołanej przez Zarząd Powiatu komisji zobowiązane są do złożenia pisemnego oświadczenia zgodnie z Art. 17 ustawy o braku lub istnieniu okoliczności powodujących odwołanie ich ze składu komisj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>. 1. Do zadań komisji należy przygotowanie i przeprowadzenie postępowania o udzielenie zamówienia publiczneg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2. W zakresie przygotowania postępowania komisja w szczególności przygotowuje do zatwierdzenia przez Zarząd Powiatu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wyboru trybu udzielenia zamówienia wraz z uzasadnienie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e dla trybu udzielenia zamówienia ogłoszenie o zamówie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powiednio dla trybu udzielenia zamówienia – specyfikację istotnych warunków zamówienia, zaproszenie do składania ofert, zaproszenie do negocjacji albo zapytanie o cenę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ycję zaproszenia do negocjacji w trybie zamówienia z wolnej ręki ze wskazaniem podmiotu, z którym mają być prowadzone negocjacje – wskazanie podmiotu wymaga oddzielnego uzasadnienia na piśm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dokumenty, w szczególności wnioski Zarządu Powiatu do właściwego organu o wydanie decyzji wymaganych Ustawą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W zakresie przeprowadzenia postępowania komisj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wyjaśnienia dotyczące treści specyfikacji istotnych warunków zamówienia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i negocjacje  z  wykonawcami, w sytuacji gdy Ustawa przewiduje prowadzenie takich negocjacji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konuje otwarcia ofer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spełnienie warunków stawianych wykonawcom i występuje do Zarządu Powiatu  o wykluczenie wykonawców, w przypadkach określonych Ustawą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rawia oczywiste omyłki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żąda, gdy jest to konieczne udzielenia przez wykonawców wyjaśnień dotyczących treści złożonych przez nich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 razie konieczności występuje do Zarządu Powiatu z wnioskiem                     o przedłużenie okresu związania ofertą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ępuje do wykonawców o przedłużenie terminu związania ofertą o czas oznaczony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kuje do Zarządu Powiatu  o odrzucenie ofert w przypadkach przewidzianych Ustawą,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ia oferty nie podlegające odrzuceni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uje do zatwierdzenia przez Zarząd Powiatu propozycję wyboru oferty najkorzystniejszej bądź występuje o unieważnienie postępowani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muje i analizuje wnoszone protesty oraz przygotowuje projekt odpowiedzi na te protest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wnioskuje do Zarządu Powiatu o zatwierdzenie prac komisji ujętych                 w protokóle postępowania o udzielenie zamówienia publicznego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Do zadań przewodniczącego komisji, zwanego dalej „Przewodniczącym” należy w szczególn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do zatwierdzenia Zarządowi Powiatu propozycji wyboru trybu udzielenia zamówienia publicznego oraz dokumentów wymienionych w § 3 niniejszego regula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ieranie oświadczeń członków komisji, o których mowa w § 2 ust.5 niniejszego regulamin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znaczanie terminu posiedzeń ko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obrad komisji oraz rozdzielanie prac pomiędzy członków komis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nadzorowanie prawidłowego prowadzenia dokumentacji postępowania            o udzielenie zamówienia publiczn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owanie Zarząd Powiatu  o poszczególnych etapach prac komisji a w szczególności o problemach związanych z jej pracam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wnioskowanie do Zarządu Powiatu o zasięgnięcie opinii biegłych /rzeczoznawców/, jeżeli dokonanie oceny ofert lub innych czynności               w postępowaniu wymaga takiej opini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kładanie Zarządowi Powiatu do zatwierdzenia protokołu z postępowania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firstLine="708"/>
        <w:rPr/>
      </w:pPr>
      <w:r>
        <w:rPr>
          <w:b/>
          <w:sz w:val="24"/>
          <w:szCs w:val="24"/>
        </w:rPr>
        <w:t>§ 5</w:t>
      </w:r>
      <w:r>
        <w:rPr>
          <w:sz w:val="18"/>
        </w:rPr>
        <w:t xml:space="preserve">. </w:t>
      </w:r>
      <w:r>
        <w:rPr>
          <w:sz w:val="24"/>
        </w:rPr>
        <w:t>Do zadań Sekretarza komisji, zwanego dalej „sekretarzem” należy            w szczególnośc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ewnienie prawidłowości formalnego przebiegu prac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okumentacji postępowania o udzielenie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prowadzenie sesji otwarcia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damiania członków komisji o terminach posiedze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gotowanie korespondencji z uczestnikami postępowania w zakresie przewidzianym Ustawą.</w:t>
      </w:r>
    </w:p>
    <w:p>
      <w:pPr>
        <w:pStyle w:val="TextBody"/>
        <w:ind w:firstLine="36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6.</w:t>
      </w:r>
      <w:r>
        <w:rPr>
          <w:sz w:val="24"/>
        </w:rPr>
        <w:t xml:space="preserve"> Komisja w czasie swoich prac podejmuje wiążące ustalenia, gdy jest obecna co najmniej połowa jej składu, w tym Przewodniczący i Sekretarz.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7</w:t>
      </w:r>
      <w:r>
        <w:rPr>
          <w:sz w:val="24"/>
        </w:rPr>
        <w:t>. Odwołanie osoby ze składu komisji w toku postępowania o udzielenie zamówienia publicznego może nastąpić w sytuacj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ruszenia przez nią rzetelnego i obiektywnego wykonywania powierzonych obowiązk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</w:rPr>
        <w:t>złożenia przez nią oświadczenia o zaistnieniu okoliczności, o których mowa    w art. 17 ust.1  pkt 1-5 Usta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łożenia przez nią oświadczenia j.w. albo złożenia oświadczenia niezgodnego z prawd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ne przeszkody z powodu których nie może ona brać udziału w pracach komis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8</w:t>
      </w:r>
      <w:r>
        <w:rPr>
          <w:sz w:val="24"/>
        </w:rPr>
        <w:t>. Zarząd Powiatu w miejsce wyłączonego członka komisji może powołać nowego członka komisj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§ 9</w:t>
      </w:r>
      <w:r>
        <w:rPr>
          <w:sz w:val="24"/>
        </w:rPr>
        <w:t>. Wszelkie informacje dotyczące przeprowadzanych procedur objęte są tajemnicą służbową (zarówno podczas prac komisji, jak i po jej zakończeniu) uzyskane przez osoby ze składu komisji oraz osoby pracujące w charakterze biegł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0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sz w:val="24"/>
        </w:rPr>
        <w:t xml:space="preserve">Komisja kończy pracę z dniem podpisania stosownej umowy                   z wybranym w przeprowadzonej procedurze zamówień publicznych  Wykonawcą oraz po zatwierdzaniu  protokołu postępowania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§11</w:t>
      </w:r>
      <w:r>
        <w:rPr>
          <w:rFonts w:cs="Arial" w:ascii="Arial" w:hAnsi="Arial"/>
          <w:sz w:val="24"/>
        </w:rPr>
        <w:t>. Po zakończeniu postępowania o udzielenie zamówienia publicznego         z postępowania dokumentacja przechowywana jest zgodnie z obowiązującymi przepisam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0:21:00Z</dcterms:created>
  <dc:creator>_</dc:creator>
  <dc:description/>
  <dc:language>en-US</dc:language>
  <cp:lastModifiedBy>X23</cp:lastModifiedBy>
  <cp:lastPrinted>2006-08-09T02:37:00Z</cp:lastPrinted>
  <dcterms:modified xsi:type="dcterms:W3CDTF">2006-08-09T00:39:00Z</dcterms:modified>
  <cp:revision>3</cp:revision>
  <dc:subject/>
  <dc:title>UCHWAŁA Nr 187/549/06</dc:title>
</cp:coreProperties>
</file>