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UCHWAŁA   NR 188 / 551 / 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 19 lipc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sprawie zmiany regulaminu organizacyj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omu Dziecka im. M. Konopnickiej w Szklarskiej Poręb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6 ust. 1 ustawy z dnia 5 czerwca 1998 r. o samorządzie  powiatowym / Dz. U. z 2001 r. Nr 142, poz. 1592 z poźn. zm./ i § 13 ust. 1 i 2 rozporządzenia Ministra Polityki Społecznej z dnia 14 lutego 2005 r. w sprawie placówek opiekuńczo-wychowawczych  / Dz. U. Nr 37, poz. 331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uchwala się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W regulaminie organizacyjnym Domu Dziecka im. M. Konopnickiej                w Szklarskiej Porębie przyjętym uchwałą Nr 132 / CCCXIV /01 Zarządu Powiatu Jeleniogórskiego z dnia 25 lipca 2001 roku, wprowadza się następujące zmiany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§ 4 w ust. 2 pkt 2.2 . otrzymuje brzmienie 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„</w:t>
      </w:r>
      <w:r>
        <w:rPr>
          <w:sz w:val="24"/>
        </w:rPr>
        <w:t xml:space="preserve">2.2 w szczególnych przypadkach losowych oraz w ramach łączenia rodzeństwa do 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Domu Dziecka mogą zostać przyjęte dzieci poniżej 3 roku życia.”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 6 w ust. 2 pkt 1.13 otrzymuje brzmienie 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„</w:t>
      </w:r>
      <w:r>
        <w:rPr>
          <w:sz w:val="24"/>
        </w:rPr>
        <w:t>1.13 dostęp do zajęć specjalistycznych, wyrównujących opóźnienia rozwojowe i szkolne, rekompensujących brak wychowania w środowisku rodzinnym oraz przygotowujących do życia społecznego 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.13.1 socjalizacyjnych,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.13.2 korekcyjnych,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1.13.3 kompensacyjnych,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.13.4 logopedycznych,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.13.5 terapeutycznych.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§ 17 ust. 1 otrzymuje brzmienie 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„</w:t>
      </w:r>
      <w:r>
        <w:rPr>
          <w:sz w:val="24"/>
        </w:rPr>
        <w:t xml:space="preserve">1. Placówka realizuje „indywidualny plan pracy z dzieckiem”, prowadzi kartę pobytu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dziecka / załącznik Nr 1/,kartę udziału w zajęciach specjalistycznych / załącznik Nr 2/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oraz inną niezbędną dokumentację dotyczącą dziecka i jego rodziny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Wykonanie uchwały powierza się dyrektorowi Domu Dziecka im.M. Konopnickiej w Szklarskiej Poręb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</w:t>
        <w:tab/>
        <w:t xml:space="preserve">        Wicestarosta</w:t>
        <w:tab/>
        <w:t xml:space="preserve">                    Przewodniczą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6 ust. 1 ustawy z dnia 5 czerwca 1998 r. o samorządzie powiatowym stanowi, iż organizację i zasady funkcjonowania jednostek organizacyjnych powiatu określają regulaminy organizacyjne uchwalane przez  zarząd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§ 13 ust. 1 i 2 rozporządzenia Ministra Polityki Społecznej z dnia 14 lutego 2005 r. w sprawie placówek opiekuńczo-wychowawczych / Dz. U. Nr 37, poz. 331 / szczegółowe zadania i organizację placówki, a także specyfikę i zakres sprawnej opieki określa regulamin opracowywany przez dyrektora placówki w porozumieniu z powiatowym centrum pomocy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amin stanowiący załącznik do uchwały został opracowywany przez dyrektora Domu Dziecka im. M. Konopnickiej w Szklarskiej Porębie w porozumieniu z kierownikiem Powiatowego Centrum Pomocy Rodzinie w Jeleniej Gó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45:00Z</dcterms:created>
  <dc:creator>Sławomir Pawlik</dc:creator>
  <dc:description/>
  <dc:language>en-US</dc:language>
  <cp:lastModifiedBy>X23</cp:lastModifiedBy>
  <dcterms:modified xsi:type="dcterms:W3CDTF">2006-06-08T07:55:00Z</dcterms:modified>
  <cp:revision>4</cp:revision>
  <dc:subject/>
  <dc:title>				UCHWAŁA   NR 188 / 551 / 06</dc:title>
</cp:coreProperties>
</file>