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CHWAŁA   NR  189/555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27 lipc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cofania z eksploatacji pojazdu samochodowego marki TRUCK 1,6   będącego na wyposażeniu Domu Pomocy Społecznej w Sosnów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2 ust. 2 pkt 3 ustawy z dnia 5 czerwca 1998 r. o samorządzie powiatowym / Dz. U. z 2001 r., Nr 142, poz. 1592 z późn. zm./ Zarząd Powiatu Jeleniogórskiego uchwala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. 1. </w:t>
      </w:r>
      <w:r>
        <w:rPr>
          <w:sz w:val="24"/>
        </w:rPr>
        <w:t xml:space="preserve">Na podstawie oceny technicznej z dnia 05.07.2006r, stwierdza się, że samochód marki TRUCK 1,6 rok produkcji 1995, nr rej. JEH 4001 będący na wyposażeniu Domu Pomocy Społecznej w Sosnówce kwalifikuje się do demontażu i wycofania z eksploatacji.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   2.</w:t>
      </w:r>
      <w:r>
        <w:rPr>
          <w:sz w:val="24"/>
        </w:rPr>
        <w:t xml:space="preserve"> Pojazd o którym w ust 1, podlega wyrejestrowaniu z Ewidencji Pojaz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 2.</w:t>
      </w:r>
      <w:r>
        <w:rPr>
          <w:sz w:val="24"/>
        </w:rPr>
        <w:t xml:space="preserve"> Wykonanie uchwały powierza się Dyrektorowi  Domu Pomocy Społecznej    w Sosnów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  3.</w:t>
      </w:r>
      <w:r>
        <w:rPr>
          <w:sz w:val="24"/>
        </w:rPr>
        <w:t xml:space="preserve"> Uchwała wchodzi w życie z dniem podjęcia z mocą obowiązującą od dnia    5 lipca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Arial"/>
          <w:sz w:val="24"/>
          <w:szCs w:val="24"/>
        </w:rPr>
        <w:t xml:space="preserve">Członek </w:t>
        <w:tab/>
        <w:tab/>
        <w:t xml:space="preserve">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 Z A S A D  N  I  E  N  I 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Jak wynika z oceny technicznej samochodu marki TRUCK 1,6  rok produkcji 1995,       nr  rej. JEH 4001 oraz wniosku Dyrektora Domu Pomocy Społecznej w Sosnówce, pojazd ten jest wyeksploatowany. Kwota bieżących napraw przewyższa cenę rynkową samochodu. Koszt jego używania oraz ubezpieczenie sprawia, że eksploatacja jest nieopłacalna.</w:t>
      </w:r>
    </w:p>
    <w:p>
      <w:pPr>
        <w:pStyle w:val="Heading2"/>
        <w:rPr/>
      </w:pPr>
      <w:r>
        <w:rPr/>
        <w:t xml:space="preserve">Dom Pomocy Społecznej dysponuje innymi  samochodami : TRUCK , POLONEZ- CARO oraz VOLKSWAGEN, tak że jego potrzeby w tym względzie są zabezpieczone. </w:t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21:00Z</dcterms:created>
  <dc:creator>Wiśniewska</dc:creator>
  <dc:description/>
  <dc:language>en-US</dc:language>
  <cp:lastModifiedBy>X23</cp:lastModifiedBy>
  <cp:lastPrinted>2006-07-28T07:49:00Z</cp:lastPrinted>
  <dcterms:modified xsi:type="dcterms:W3CDTF">2006-08-09T17:23:00Z</dcterms:modified>
  <cp:revision>3</cp:revision>
  <dc:subject/>
  <dc:title/>
</cp:coreProperties>
</file>