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Uchwała Nr 189/557/06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Zarządu Powiatu Jeleniogórskiego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27 lipca 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zatwierdzenia warunków spłaty przez Powiat Jeleniogórski niektórych zobowiązań SP ZOZ w Kowarach w likwida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Na podstawie art. 32 ust. 2 pkt 2 i 3 ustawy z dnia 5 czerwca 1998 r. o samorządzie powiatowym (Dz. U. z 2001 r. Nr 142, poz. 1592 z późn. zm.), uchwały Nr IX/49/03 Rady Powiatu Jeleniogórskiego z dnia 3 lipca 2003 r. w sprawie likwidacji Samodzielnego Publicznego Zespołu Opieki Zdrowotnej w Kowarach (wraz ze zmianami),uchwały                     Nr XX/119/04 Rady Powiatu Jeleniogórskiego z dnia 30 czerwca 2004 r. w sprawie przyjęcia „</w:t>
      </w:r>
      <w:r>
        <w:rPr>
          <w:i/>
        </w:rPr>
        <w:t>Programu likwidacji Samodzielnego Publicznego Zespołu Opieki Zdrowotnej                   w Kowarach</w:t>
      </w:r>
      <w:r>
        <w:rPr/>
        <w:t>” oraz uchwały Nr 120/370/05 Zarządu Powiatu Jeleniogórskiego                                 z  dnia 23 marca 2005 r. w sprawie powołania Zespołu do spraw negocjacji z wierzycielami Samodzielnego Publicznego Zespołu Opieki Zdrowotnej w Kowarach w likwidacji,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Akceptuje się projekty umów przejęcia zadłużenia SP ZOZ w Kowarach                         w likwidacji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obec Biura Informacyjno – Prawnego „AKCEPT” S.A. w Mysłowicach na kwotę 145.974,67 w tym: 100 % należność główna, tj. 145.431,77 zł; 100 % kosztów sądowych, tj. 542,90 zł zapłata nastąpi w terminie do 8 sierpnia 2006 r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tomiast spłata odsetek na kwotę 204.684,35 zł dokonana zostanie w terminie                  do 31 marca 2007 r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bec Komornika Sądowego Rewiru II przy Sądzie Rejonowym w Jeleniej Górze                           na kwotę  90 000, 00 zł płatną w 3 ratach 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firstLine="111"/>
        <w:jc w:val="both"/>
        <w:rPr/>
      </w:pPr>
      <w:r>
        <w:rPr/>
        <w:t>I rata – 31.08.2006 r.</w:t>
      </w:r>
    </w:p>
    <w:p>
      <w:pPr>
        <w:pStyle w:val="Normal"/>
        <w:spacing w:lineRule="auto" w:line="360"/>
        <w:ind w:left="932" w:firstLine="148"/>
        <w:jc w:val="both"/>
        <w:rPr/>
      </w:pPr>
      <w:r>
        <w:rPr/>
        <w:t xml:space="preserve"> </w:t>
      </w:r>
      <w:r>
        <w:rPr/>
        <w:t>II rata – 31.10.2006 r.</w:t>
      </w:r>
    </w:p>
    <w:p>
      <w:pPr>
        <w:pStyle w:val="Normal"/>
        <w:spacing w:lineRule="auto" w:line="360"/>
        <w:ind w:left="895" w:firstLine="37"/>
        <w:jc w:val="both"/>
        <w:rPr/>
      </w:pPr>
      <w:r>
        <w:rPr/>
        <w:t xml:space="preserve">  </w:t>
      </w:r>
      <w:r>
        <w:rPr/>
        <w:t>III rata – 31.12.2006 r.</w:t>
      </w:r>
    </w:p>
    <w:p>
      <w:pPr>
        <w:pStyle w:val="Normal"/>
        <w:spacing w:lineRule="auto" w:line="360"/>
        <w:ind w:left="895" w:firstLine="3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bec 24 drobnych wierzycieli, których należność jest egzekwowana przez Komornika Sądowego Rewiru II przy Sądzie Rejonowym w Jeleniej Górze                           na kwotę 22.620,40 zł, o których mowa  w piśmie Komornika z dnia 3 lipca 200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>§ 2. Upoważnia się Starostę i Wicestarostę przy kontrasygnacie Skarbnika Powiatu                do podpisania umów przejęcia długów z wierzycielami, o których mowa w §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7"/>
        <w:rPr/>
      </w:pPr>
      <w:r>
        <w:rPr/>
        <w:t xml:space="preserve">Członek </w:t>
        <w:tab/>
        <w:tab/>
        <w:t xml:space="preserve">                 </w:t>
        <w:tab/>
        <w:t xml:space="preserve">         Wicestarosta</w:t>
        <w:tab/>
        <w:t xml:space="preserve">                     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        </w:t>
        <w:tab/>
        <w:tab/>
        <w:tab/>
        <w:tab/>
        <w:t xml:space="preserve"> Zarządu Powiatu</w:t>
      </w:r>
    </w:p>
    <w:p>
      <w:pPr>
        <w:pStyle w:val="Normal"/>
        <w:rPr/>
      </w:pPr>
      <w:r>
        <w:rPr/>
      </w:r>
    </w:p>
    <w:p>
      <w:pPr>
        <w:pStyle w:val="Tekstpodstawowy2"/>
        <w:rPr>
          <w:color w:val="000000"/>
        </w:rPr>
      </w:pPr>
      <w:r>
        <w:rPr/>
        <w:t xml:space="preserve">    </w:t>
      </w:r>
      <w:r>
        <w:rPr/>
        <w:t>Ryszard Grek</w:t>
        <w:tab/>
        <w:t xml:space="preserve">                  </w:t>
        <w:tab/>
        <w:tab/>
        <w:tab/>
        <w:t xml:space="preserve">    Jan Politaj</w:t>
        <w:tab/>
        <w:tab/>
        <w:tab/>
        <w:t xml:space="preserve"> </w:t>
        <w:tab/>
        <w:t xml:space="preserve">  Jacek Włodyg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7"/>
        <w:jc w:val="both"/>
        <w:rPr/>
      </w:pPr>
      <w:r>
        <w:rPr/>
        <w:t>Zgodnie z § 2 uchwały Nr XX/119/04 Rady Powiatu Jeleniogórskiego z dnia 30 czerwca 2004 r. – Zarząd Powiatu upoważniony został do podejmowania działań mających na celu realizację przyjętego „</w:t>
      </w:r>
      <w:r>
        <w:rPr>
          <w:i/>
        </w:rPr>
        <w:t>Programu likwidacji Samodzielnego Publicznego Zespołu Opieki Zdrowotnej w Kowarach</w:t>
      </w:r>
      <w:r>
        <w:rPr/>
        <w:t>”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Stąd potrzeba podjęcia niniejszej uchwały.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9:16:00Z</dcterms:created>
  <dc:creator>SEKRETARIAT</dc:creator>
  <dc:description/>
  <dc:language>en-US</dc:language>
  <cp:lastModifiedBy>X23</cp:lastModifiedBy>
  <cp:lastPrinted>2006-08-14T11:30:00Z</cp:lastPrinted>
  <dcterms:modified xsi:type="dcterms:W3CDTF">2006-08-12T15:53:00Z</dcterms:modified>
  <cp:revision>3</cp:revision>
  <dc:subject/>
  <dc:title>-Projekt-</dc:title>
</cp:coreProperties>
</file>