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89/559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lipc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prawie zatrudnienia Likwidatora Samodzielnego Publicznego Zespołu Opieki Zdrowotnej w Kowara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 32 ust. 2 pkt 5 ustawy z dnia 5 czerwca 1998 r. o samorządzie powiatowym (Dz. U. z 2001 r. Nr 142, po.1592 z późn. zm.), Zarząd Powiatu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1. Zatrudnia się z dniem 01 sierpnia 2006 r. na stanowisku Likwidatora Samodzielnego Publicznego Zespołu Opieki Zdrowotnej w Kowarach Panią Jadwigę Wątrobę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2. Warunki zatrudnienia i wynagrodzenia zostaną ustalone odrębni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3. Wykonanie uchwały powierza się Staroście Jeleniogórskiem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4. Uchwała wchodzi w życie z dniem podjęci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złonek </w:t>
        <w:tab/>
        <w:tab/>
        <w:t xml:space="preserve">                 </w:t>
        <w:tab/>
        <w:t xml:space="preserve">         Wicestarosta</w:t>
        <w:tab/>
        <w:t xml:space="preserve">                      Przewodniczący</w:t>
      </w:r>
    </w:p>
    <w:p>
      <w:pPr>
        <w:pStyle w:val="Normal"/>
        <w:rPr/>
      </w:pPr>
      <w:r>
        <w:rPr>
          <w:sz w:val="28"/>
          <w:szCs w:val="28"/>
        </w:rPr>
        <w:t>Zarządu Powiatu</w:t>
        <w:tab/>
        <w:tab/>
        <w:tab/>
        <w:tab/>
        <w:tab/>
        <w:tab/>
        <w:tab/>
        <w:t xml:space="preserve">         </w:t>
        <w:tab/>
        <w:tab/>
        <w:tab/>
        <w:tab/>
        <w:t xml:space="preserve"> </w:t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yszard Grek</w:t>
        <w:tab/>
        <w:t xml:space="preserve">                  </w:t>
        <w:tab/>
        <w:tab/>
        <w:t>Jan Politaj</w:t>
        <w:tab/>
        <w:tab/>
        <w:tab/>
        <w:t xml:space="preserve"> </w:t>
        <w:tab/>
        <w:t xml:space="preserve">  </w:t>
        <w:tab/>
        <w:tab/>
        <w:t xml:space="preserve"> Jacek Włodyg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 xml:space="preserve">W związku z Uchwałą Nr XLI/269/06 Rady Powiatu Jeleniogórskiego z dnia                  30 maja 2006 r. zmieniającą uchwałę w sprawie likwidacji Samodzielnego Publicznego Zespołu Opieki Zdrowotnej w Kowarach przedłużającą termin likwidacji tej placówki zdrowia,  a także upływem  z dniem 30 czerwca 2006 r. okresu zatrudnienia jej likwidatora,  w celu zapewnienia prawidłowego przebiegu procesu likwidacji zachodzi konieczność zatrudnienia likwidatora SP ZOZ w Kowarach. Zarząd Powiatu Jeleniogórskiego proponuje zatrudnienia likwidatora z dniem 01 sierpnia br. 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Stosownie do art.32 ust.2 pkt.5 ustawy z dnia 05.06.1998 r. o samorządzie powiatowym, przywołanego w preambule uchwały, kompetencje zatrudniania kierowników jednostek organizacyjnych powiatu należą do zadań zarządu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9:23:00Z</dcterms:created>
  <dc:creator>SEKRETARIAT</dc:creator>
  <dc:description/>
  <dc:language>en-US</dc:language>
  <cp:lastModifiedBy>X23</cp:lastModifiedBy>
  <cp:lastPrinted>2006-07-27T13:48:00Z</cp:lastPrinted>
  <dcterms:modified xsi:type="dcterms:W3CDTF">2006-08-09T19:23:00Z</dcterms:modified>
  <cp:revision>2</cp:revision>
  <dc:subject/>
  <dc:title>Projekt</dc:title>
</cp:coreProperties>
</file>