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90/56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sierp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  <w:bCs/>
        </w:rPr>
        <w:t xml:space="preserve">w sprawie działań związanych z </w:t>
      </w:r>
      <w:r>
        <w:rPr>
          <w:b/>
        </w:rPr>
        <w:t>przekazaniem do Województwa Dolnośląskiego Zespołu Szkół Licealnych i Mistrzostwa Sportowego w Karpaczu.</w:t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01 r. Nr 142, poz. 1592 z późn. zm.) Zarząd Powiatu Jeleniogórskieg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ab/>
        <w:t>§ 1.1.</w:t>
      </w:r>
      <w:r>
        <w:rPr/>
        <w:t xml:space="preserve"> Ustala się następujący harmonogram działań mających na celu przekazanie z dniem </w:t>
        <w:br/>
        <w:t>1 września 2006 r. Województwu Dolnośląskiemu Zespołu S0zkół Licealnych i Mistrzostwa Sportowego w Karpaczu, zwanego dalej „Zespołem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 xml:space="preserve">przeprowadzenie inwentaryzacji środków trwałych, wyposażenia, zapasów magazynowych </w:t>
        <w:br/>
        <w:t>i środków pieniężnych wraz z rozliczeniem na dzień  31 sierpnia 2006 r. – w terminie do dnia 30 września 2006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 xml:space="preserve">sporządzenie sprawozdań budżetowych za okres od 1 stycznia do 31 sierpnia 2006 roku </w:t>
        <w:br/>
        <w:t>- w terminie do dnia 10 września 2006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 xml:space="preserve">sporządzenie bilansu wraz z załącznikami za okres od 1 stycznia do 31 sierpnia 2006 roku </w:t>
        <w:br/>
        <w:t>- w terminie do dnia 30 września 2006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dokonanie likwidacji rachunków bankowych i zwrotu niewykorzystanych środków budżetowych na rachunek budżetu Powiatu Jeleniogórskiego – w terminie do 31 sierpnia 2006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 xml:space="preserve">zgłoszenie zmiany organu prowadzącego Zespół właściwym organom i instytucjom </w:t>
        <w:br/>
        <w:t>– w terminie do dnia 31 sierpnia 2006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wykonanie innych czynności wynikających ze zmiany organu prowadzącego Zespół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Tekstpodstawowywcity2"/>
        <w:rPr/>
      </w:pPr>
      <w:r>
        <w:rPr>
          <w:b/>
        </w:rPr>
        <w:t>2.</w:t>
      </w:r>
      <w:r>
        <w:rPr/>
        <w:t xml:space="preserve"> Odpowiedzialnym za realizację harmonogramu działań, o którym mowa w ust. 1 jest Dyrektor Zespołu Szkół Licealnych i Mistrzostwa Sportowego w Karpacz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>
          <w:b/>
        </w:rPr>
        <w:t>§ 2.</w:t>
      </w:r>
      <w:r>
        <w:rPr/>
        <w:t xml:space="preserve"> Wykonanie uchwały powierza się Staroście Jeleniogórskiemu i Dyrektorowi Zespołu Szkół Licealnych i Mistrzostwa Sportowego w Karpacz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złonek </w:t>
        <w:tab/>
        <w:tab/>
        <w:t xml:space="preserve">                 </w:t>
        <w:tab/>
        <w:t xml:space="preserve">         Wicestarosta</w:t>
        <w:tab/>
        <w:t xml:space="preserve">           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</w:rPr>
      </w:pPr>
      <w:r>
        <w:rPr/>
        <w:t xml:space="preserve">    </w:t>
      </w:r>
      <w:r>
        <w:rPr/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UZASADNIENIE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ab/>
        <w:t xml:space="preserve">W oparciu o § 2 uchwały Nr XLII/268/2002 Rady Powiatu Jeleniogórskiego z dnia </w:t>
        <w:br/>
        <w:t xml:space="preserve">30 maja 2006 r. w sprawie powierzenia Województwu Dolnośląskiemu zadania polegającego na prowadzeniu Zespołu Szkół Licealnych i Mistrzostwa Sportowego w Karpaczu oraz § 2 i 3 Uchwały Nr LVI/835/2006 Sejmiku Województwa Dolnośląskiego z dnia 29 czerwca 2006 r. </w:t>
        <w:br/>
        <w:t xml:space="preserve">w sprawie przejęcia od Powiatu Jeleniogórskiego zadania polegającego na prowadzeniu Zespołu Szkół Licealnych i Mistrzostwa Sportowego w Karpaczu zostało opracowane porozumienie </w:t>
        <w:br/>
        <w:t xml:space="preserve">w sprawie przejęcia przez Województwo Dolnośląskie Zespołu Szkół Licealnych i Mistrzostwa Sportowego w Karpaczu, które określa szczegółowe warunki, formę i tryb przekazania szkoły oraz zasady finansowania Zespołu Szkół Licealnych i Mistrzostwa Sportowego w Karpaczu. </w:t>
      </w:r>
    </w:p>
    <w:p>
      <w:pPr>
        <w:pStyle w:val="TextBodyIndent"/>
        <w:rPr/>
      </w:pPr>
      <w:r>
        <w:rPr/>
        <w:tab/>
        <w:t xml:space="preserve">Projekt uchwały ustala harmonogram działań dla Zespołu Szkół Licealnych i Mistrzostwa Sportowego w Karpaczu. Podjęcie przez Zespół Szkól koniecznych działań ma na celu przejęcie </w:t>
        <w:br/>
        <w:t xml:space="preserve">z dniem 1 września 2006 r. przez Województwo Dolnośląskie Zespołu Szkół Licealnych </w:t>
        <w:br/>
        <w:t>i Mistrzostwa Sportowego w Karpaczu.</w:t>
      </w:r>
    </w:p>
    <w:p>
      <w:pPr>
        <w:pStyle w:val="TextBodyIndent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ab/>
        <w:t xml:space="preserve">Stąd potrzeba podjęcia uchwały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04:00Z</dcterms:created>
  <dc:creator> </dc:creator>
  <dc:description/>
  <dc:language>en-US</dc:language>
  <cp:lastModifiedBy>X23</cp:lastModifiedBy>
  <cp:lastPrinted>2006-07-25T15:13:00Z</cp:lastPrinted>
  <dcterms:modified xsi:type="dcterms:W3CDTF">2006-08-09T01:04:00Z</dcterms:modified>
  <cp:revision>2</cp:revision>
  <dc:subject/>
  <dc:title>-Projekt-</dc:title>
</cp:coreProperties>
</file>