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91/563 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9 sierpni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ierzenia stanowiska dyrektora Zespołu Placówek                         Resocjalizacyjno – Wychowawczych w Szklarskiej Poręb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 5 ustawy z dnia 5 czerwca 1998 r. o samorządzie powiatowym (Dz. U. z 2001 r. Nr 142, poz. 1592 z późn. zm.) oraz art. 36a ust. 3 ustawy </w:t>
        <w:br/>
        <w:t>z dnia 7 września 1991 r. o systemie oświaty (Dz. U. z 2004 r. Nr 256, poz. 2572 z późn. zm.),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§ 1. Powierza się Panu Marianowi Masalskiemu stanowisko dyrektora</w:t>
      </w:r>
      <w:r>
        <w:rPr>
          <w:b/>
        </w:rPr>
        <w:t xml:space="preserve"> </w:t>
      </w:r>
      <w:r>
        <w:rPr/>
        <w:t xml:space="preserve">Zespołu Placówek                         Resocjalizacyjno – Wychowawczych w Szklarskiej Porębie na okres od dnia </w:t>
        <w:br/>
        <w:t>01 września  2006 r. do dnia 31 sierpnia 2011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§ 2. W okresie od dnia 16 sierpnia do dnia 31 sierpnia 2006 r. upoważnia się Pana Mariana Masalskiego do podejmowania decyzji kadrowych i organizacyjnych, które umożliwią sprawne rozpoczęcie działalności dydaktyczno – wychowawczej                              oraz administracyjno – finansowej połączonych w Zespół placówek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97"/>
        <w:rPr/>
      </w:pPr>
      <w:r>
        <w:rPr/>
        <w:t>§ 3.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97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Członek </w:t>
        <w:tab/>
        <w:tab/>
        <w:t xml:space="preserve">       </w:t>
        <w:tab/>
        <w:tab/>
        <w:t xml:space="preserve">          Wicestarosta</w:t>
        <w:tab/>
        <w:t xml:space="preserve">                     </w:t>
      </w:r>
    </w:p>
    <w:p>
      <w:pPr>
        <w:pStyle w:val="Normal"/>
        <w:ind w:left="3176" w:firstLine="397"/>
        <w:rPr/>
      </w:pPr>
      <w:r>
        <w:rPr/>
        <w:t>Zarządu Powiatu</w:t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Ryszard Grek</w:t>
        <w:tab/>
        <w:t xml:space="preserve">                  </w:t>
        <w:tab/>
        <w:tab/>
        <w:tab/>
        <w:tab/>
        <w:t>Jan Politaj</w:t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>Pan Marian Masalski został wybrany kandydatem na stanowisko dyrektora w drodze postępowania konkursowego. Dolnośląski Kurator Oświaty we Wrocławiu nie zgłasza zastrzeżeń, aby Panu Masalskiemu powierzyć stanowisko dyrektora Zespołu Placówek                   Resocjalizacyjno – Wychowawczych w Szklarskiej Porębie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Pan Marian Masalski jest nauczycielem dyplomowanym, posiadającym 21 – letni staż pracy pedagogicznej. Legitymuje się dyplomem ukończenia wyższych studiów magisterskich na kierunku pedagogika specjalna – resocjalizacja. Jego ocena pracy, dokonana przez dyrektora Specjalnego Ośrodka Szkolno – Wychowawczego w Szklarskiej Porębie, w którym Pan Masalski pracuje od 3 lat,  ustalona została w dniu 09.06.2006 r. jako wyróżniająca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Zgodnie z ustawą o systemie oświaty, kandydatowi na dyrektora wyłonionemu w drodze konkursu w stosunku do którego nadzór pedagogiczny nie wnosi zastrzeżeń, organ prowadzący powierza stanowisko dyrektora na okres 5 lat szkolnych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Stąd wynika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18:00Z</dcterms:created>
  <dc:creator>SEKRETARIAT</dc:creator>
  <dc:description/>
  <dc:language>en-US</dc:language>
  <cp:lastModifiedBy>X23</cp:lastModifiedBy>
  <cp:lastPrinted>2006-07-24T13:05:00Z</cp:lastPrinted>
  <dcterms:modified xsi:type="dcterms:W3CDTF">2006-08-09T19:18:00Z</dcterms:modified>
  <cp:revision>2</cp:revision>
  <dc:subject/>
  <dc:title/>
</cp:coreProperties>
</file>