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1/564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9 sierp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upoważnienia dyrektora Zespołu Placówek Resocjalizacyjno - Wychowawczych                w   Szklarskiej Porębie do składania oświadczeń woli, związanych </w:t>
        <w:br/>
        <w:t xml:space="preserve">z prowadzeniem bieżącej działalności w zakresie właściwości podległej sobie jednostk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8 ust. 2 ustawy z dnia 5 czerwca 1998 r. o samorządzie powiatowym                (Dz. U. z 2001 r. Nr 142, poz. 1592 z późn. zm.) Zarząd Powiatu Jeleniogórskiego uchwala,                 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poważnia się Pana Mariana Masalskiego  do składania oświadczeń woli związanych      z prowadzeniem bieżącej działalności Zespołu Placówek Resocjalizacyjno -  Wychowawczych             w  Szklarskiej 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Upoważnienie niniejsze udziela się na okres objęty powierzeniem stanowiska dyrektora Zespołu Placówek Resocjalizacyjno - Wychowawczych 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Członek </w:t>
        <w:tab/>
        <w:tab/>
        <w:t xml:space="preserve">       </w:t>
        <w:tab/>
        <w:tab/>
        <w:t xml:space="preserve">          Wicestarosta</w:t>
        <w:tab/>
        <w:t xml:space="preserve">                     </w:t>
      </w:r>
    </w:p>
    <w:p>
      <w:pPr>
        <w:pStyle w:val="Normal"/>
        <w:ind w:left="3176" w:firstLine="397"/>
        <w:rPr/>
      </w:pPr>
      <w:r>
        <w:rPr/>
        <w:t>Zarządu Powiatu</w:t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Ryszard Grek</w:t>
        <w:tab/>
        <w:t xml:space="preserve">                  </w:t>
        <w:tab/>
        <w:tab/>
        <w:tab/>
        <w:t xml:space="preserve">     Jan Politaj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Sprawne prowadzenie działalności jednostki organizacyjnej Powiatu wymaga podejmowania przez dyrektora tej jednostki decyzji gospodarczych, związanych z wydatkowaniem środków finansowych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W tej sytuacji niezbędne jest upoważnienie dyrektora jednostki organizacyjnej Powiatu do składania oświadczeń woli w bieżących sprawach, związanych z prowadzeniem działalności tej jednostki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Podjęcie uchwały związane jest z powierzeniem stanowiska dyrektora jednostki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30:00Z</dcterms:created>
  <dc:creator>SEKRETARIAT</dc:creator>
  <dc:description/>
  <dc:language>en-US</dc:language>
  <cp:lastModifiedBy>X23</cp:lastModifiedBy>
  <cp:lastPrinted>2006-07-25T14:38:00Z</cp:lastPrinted>
  <dcterms:modified xsi:type="dcterms:W3CDTF">2006-08-09T21:30:00Z</dcterms:modified>
  <cp:revision>3</cp:revision>
  <dc:subject/>
  <dc:title/>
</cp:coreProperties>
</file>