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  <w:r>
        <w:rPr>
          <w:b/>
          <w:sz w:val="26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NR 191/565/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26"/>
          <w:szCs w:val="28"/>
        </w:rPr>
        <w:t xml:space="preserve">z dnia </w:t>
      </w:r>
      <w:r>
        <w:rPr>
          <w:b/>
          <w:szCs w:val="28"/>
        </w:rPr>
        <w:t>9 sierpnia 2006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w sprawie wprowadzenia „Regulaminu Organizacyjnego </w:t>
        <w:br/>
        <w:t>Powiatowego Urzędu Pracy w Jeleniej Górze”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Na podstawie art. 36 ust. 1 ustawy z dnia 5 czerwca 1998 r. o samorządzie powiatowym (Dz. U. z 2001 r. Nr 142, poz. 1592 z późn. zm.) Zarząd Powiatu, uchwala co następuje:</w:t>
      </w:r>
      <w:r>
        <w:rPr/>
        <w:tab/>
        <w:tab/>
        <w:tab/>
        <w:tab/>
      </w:r>
    </w:p>
    <w:p>
      <w:pPr>
        <w:pStyle w:val="Tekstblokowy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blokowy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0"/>
        </w:tabs>
        <w:spacing w:lineRule="auto" w:line="240"/>
        <w:rPr>
          <w:sz w:val="22"/>
        </w:rPr>
      </w:pPr>
      <w:r>
        <w:rPr>
          <w:b/>
          <w:sz w:val="26"/>
        </w:rPr>
        <w:tab/>
        <w:t>§ 1.</w:t>
      </w:r>
      <w:r>
        <w:rPr>
          <w:sz w:val="26"/>
        </w:rPr>
        <w:t xml:space="preserve"> Uchwala się „Regulamin Organizacyjny Powiatowego Urzędu Pracy </w:t>
        <w:br/>
        <w:t>w Jeleniej Górze”, który stanowi załącznik do niniejszej uchwały.</w:t>
      </w:r>
    </w:p>
    <w:p>
      <w:pPr>
        <w:pStyle w:val="Tekstpodstawowy2"/>
        <w:tabs>
          <w:tab w:val="clear" w:pos="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Dyrektorowi Powiatowego Urzędu Pracy w Jeleniej Górze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 3.</w:t>
      </w:r>
      <w:r>
        <w:rPr>
          <w:rFonts w:cs="Times New Roman" w:ascii="Times New Roman" w:hAnsi="Times New Roman"/>
          <w:sz w:val="26"/>
        </w:rPr>
        <w:t xml:space="preserve"> Traci moc Uchwała Nr 107/338/04 Zarządu Powiatu Jeleniogórskiego </w:t>
        <w:br/>
        <w:t>z dnia 16 grudnia 2004 r. w sprawie wprowadzenia „Regulaminu Organizacyjnego Powiatowego Urzędu Pracy w Jeleniej Górze”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  4.</w:t>
      </w:r>
      <w:r>
        <w:rPr>
          <w:rFonts w:cs="Times New Roman" w:ascii="Times New Roman" w:hAnsi="Times New Roman"/>
          <w:sz w:val="26"/>
        </w:rPr>
        <w:t xml:space="preserve">   Uchwała wchodzi w życie z dniem podjęcia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Członek </w:t>
        <w:tab/>
        <w:tab/>
        <w:t xml:space="preserve">                                    Wicestarosta</w:t>
        <w:tab/>
        <w:t xml:space="preserve">                   Zarządu Powia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sz w:val="24"/>
        </w:rPr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sz w:val="24"/>
        </w:rPr>
        <w:t>Ryszard Grek</w:t>
        <w:tab/>
        <w:t xml:space="preserve">                  </w:t>
        <w:tab/>
        <w:tab/>
        <w:t xml:space="preserve"> Jan Politaj</w:t>
        <w:tab/>
        <w:tab/>
        <w:tab/>
        <w:t xml:space="preserve"> 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  Zgodnie z brzmieniem art. 36 ust. 1 ustawy z dnia 5 czerwca 1998 r. </w:t>
        <w:br/>
        <w:t>o samorządzie powiatowym (Dz. U. z 2001 r. Nr 142, poz. 1592 z późn. zm.), organem kompetentnym do uchwalenia Regulaminu Organizacyjnego Powiatowego Urzędu Pracy w Jeleniej Górze jest Zarząd Powiatu Jeleniogórskiego.</w:t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  Uchwalenie nowego Regulaminu Organizacyjnego Powiatowego Urzędu Pracy w Jeleniej Górze podyktowane jest koniecznością dostosowania jego treści </w:t>
        <w:br/>
        <w:t xml:space="preserve">do znowelizowanej ustawy z dnia 20 kwietnia 2004 r. o promocji zatrudnienia </w:t>
        <w:br/>
        <w:t xml:space="preserve">i instytucjach rynku pracy (Dz. U. Nr 99, poz. 1001 z późn. zm.), która weszła </w:t>
        <w:br/>
        <w:t xml:space="preserve">w życie w dniu 1 listopada 2005 r. Powyższa zmiana przepisów została zawarta </w:t>
        <w:br/>
        <w:t xml:space="preserve">w ustawie z dnia 28 lipca 2005 r. o zmianie ustawy o promocji zatrudnienia </w:t>
        <w:br/>
        <w:t>i instytucjach rynku pracy oraz o zmianie niektórych innych ustaw (Dz. U. Nr 164, poz. 1366).</w:t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  Wprowadzenie nowego Regulaminu Organizacyjnego w Powiatowym Urzędzie Pracy w Jeleniej Górze jest również konsekwencją uchwalonego w dniu </w:t>
        <w:br/>
        <w:t xml:space="preserve">28 lipca 2006 r. Statutu Powiatowego Urzędu Pracy w Jeleniej Górze – Uchwała </w:t>
        <w:br/>
        <w:t>Nr XLIII/278/06 Rady Powiatu Jeleniogórskiego z dnia 28.07.2006 r.</w:t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   Mając na uwadze powyższe, podjęcie uchwały przez Zarząd Powiatu Jeleniogórskiego w sprawie wprowadzenia Regulaminu Organizacyjnego Powiatowego Urzędu Pracy w Jeleniej Górze  jest w pełni zasadne.</w:t>
      </w:r>
    </w:p>
    <w:sectPr>
      <w:type w:val="nextPage"/>
      <w:pgSz w:w="11906" w:h="16838"/>
      <w:pgMar w:left="1474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80" w:after="0"/>
      <w:ind w:right="-5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60" w:after="0"/>
      <w:ind w:left="3200" w:right="320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right" w:pos="0" w:leader="none"/>
      </w:tabs>
      <w:autoSpaceDE w:val="false"/>
      <w:spacing w:lineRule="auto" w:line="30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59:00Z</dcterms:created>
  <dc:creator>jola</dc:creator>
  <dc:description/>
  <dc:language>en-US</dc:language>
  <cp:lastModifiedBy>X23</cp:lastModifiedBy>
  <cp:lastPrinted>2006-08-09T01:58:00Z</cp:lastPrinted>
  <dcterms:modified xsi:type="dcterms:W3CDTF">2006-08-09T00:01:00Z</dcterms:modified>
  <cp:revision>3</cp:revision>
  <dc:subject/>
  <dc:title>UCHWAŁA   NR 191/565/06</dc:title>
</cp:coreProperties>
</file>