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92/566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sierpnia 2006 r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dokonania darowizny nieruchomości gruntowych na rzecz Województwa Dolnoślą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art. 32 ust. 1 i ust. 2 pkt 3 ustawy z dnia 5 czerwca 1998 r. </w:t>
        <w:br/>
        <w:t xml:space="preserve">o samorządzie powiatowym /Dz. U. z 2001 r Nr 142, poz. 1592 z późn. zm./, </w:t>
        <w:br/>
        <w:t xml:space="preserve">art. 13 ust. 2 i ust. 2a ustawy z dnia 21 sierpnia 1997 r. o gospodarce nieruchomościami /Dz. U. z 2004 r. Nr 261, poz. 2603 z późn. zm./ oraz § 5 </w:t>
        <w:br/>
        <w:t>ust. 1 uchwały Rady Powiatu Jeleniogórskiego Nr XXX/186/05 z dnia 31 maja 2005 r. w sprawie zasad nabycia, zbycia i obciążania nieruchomości oraz ich wydzierżawiania lub wynajmowania na okres dłuższy niż trzy lata,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 1. </w:t>
      </w:r>
      <w:r>
        <w:rPr/>
        <w:t>Postanawia się dokonać na rzecz Województwa Dolnośląskiego darowizny nieruchomości gruntowych stanowiących własność Powiatu Jeleniogórskiego, oznaczonych w operacie ewidencji gruntów miasta Karpacza obręb IV na AM-6 jako działki:</w:t>
      </w:r>
    </w:p>
    <w:p>
      <w:pPr>
        <w:pStyle w:val="Normal"/>
        <w:numPr>
          <w:ilvl w:val="0"/>
          <w:numId w:val="2"/>
        </w:numPr>
        <w:rPr/>
      </w:pPr>
      <w:r>
        <w:rPr/>
        <w:t>nr 353 o pow. 9594 m</w:t>
      </w:r>
      <w:r>
        <w:rPr>
          <w:vertAlign w:val="superscript"/>
        </w:rPr>
        <w:t>2</w:t>
      </w:r>
      <w:r>
        <w:rPr/>
        <w:t xml:space="preserve"> przy ul. Gimnazjalnej nr 7 zabudowana budynkiem szkoły wpisanym do rejestru zabytków pod nr 1024/J wraz z budowlami – doły gnilne,</w:t>
      </w:r>
    </w:p>
    <w:p>
      <w:pPr>
        <w:pStyle w:val="Normal"/>
        <w:numPr>
          <w:ilvl w:val="0"/>
          <w:numId w:val="2"/>
        </w:numPr>
        <w:rPr/>
      </w:pPr>
      <w:r>
        <w:rPr/>
        <w:t>nr 359/2 o pow. 1939 m</w:t>
      </w:r>
      <w:r>
        <w:rPr>
          <w:vertAlign w:val="superscript"/>
        </w:rPr>
        <w:t>2</w:t>
      </w:r>
      <w:r>
        <w:rPr/>
        <w:t xml:space="preserve"> zabudowana treningową ścieżką startową dla sanek i bobslei,</w:t>
      </w:r>
    </w:p>
    <w:p>
      <w:pPr>
        <w:pStyle w:val="Normal"/>
        <w:numPr>
          <w:ilvl w:val="0"/>
          <w:numId w:val="2"/>
        </w:numPr>
        <w:rPr/>
      </w:pPr>
      <w:r>
        <w:rPr/>
        <w:t>nr 360 o pow. 3336 m</w:t>
      </w:r>
      <w:r>
        <w:rPr>
          <w:vertAlign w:val="superscript"/>
        </w:rPr>
        <w:t>2</w:t>
      </w:r>
      <w:r>
        <w:rPr/>
        <w:t xml:space="preserve"> zabudowana treningową ścieżką startową dla sanek </w:t>
        <w:br/>
        <w:t>i bobslei oraz boiskiem szkolnym,</w:t>
      </w:r>
    </w:p>
    <w:p>
      <w:pPr>
        <w:pStyle w:val="Normal"/>
        <w:numPr>
          <w:ilvl w:val="0"/>
          <w:numId w:val="2"/>
        </w:numPr>
        <w:rPr/>
      </w:pPr>
      <w:r>
        <w:rPr/>
        <w:t>nr 375, nr 374/2 i nr 373/4 o łącznej pow. 1805 m</w:t>
      </w:r>
      <w:r>
        <w:rPr>
          <w:vertAlign w:val="superscript"/>
        </w:rPr>
        <w:t>2</w:t>
      </w:r>
      <w:r>
        <w:rPr/>
        <w:t xml:space="preserve"> zabudowana budynkiem internatu wraz z rozpoczętą inwestycją – rozbudowa części gastronomicznej.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>
          <w:b/>
        </w:rPr>
        <w:t xml:space="preserve">§ 2. </w:t>
      </w:r>
      <w:r>
        <w:rPr/>
        <w:t xml:space="preserve">Nieruchomości gruntowe opisane w § 1 będą wykorzystywane przez Województwo Dolnośląskie na realizację zadań edukacyjnych polegających na prowadzeniu Zespołu Szkół Licealnych i Mistrzostwa Sportowego </w:t>
        <w:br/>
        <w:t>w Karpaczu.</w:t>
      </w:r>
    </w:p>
    <w:p>
      <w:pPr>
        <w:pStyle w:val="Normal"/>
        <w:ind w:left="340" w:firstLine="360"/>
        <w:rPr/>
      </w:pPr>
      <w:r>
        <w:rPr/>
      </w:r>
    </w:p>
    <w:p>
      <w:pPr>
        <w:pStyle w:val="Normal"/>
        <w:ind w:firstLine="700"/>
        <w:rPr/>
      </w:pPr>
      <w:r>
        <w:rPr>
          <w:b/>
        </w:rPr>
        <w:t xml:space="preserve">§ 3. </w:t>
      </w:r>
      <w:r>
        <w:rPr/>
        <w:t>Wykonanie uchwały powierza się p.o. Dyrektorowi Wydziału Geodezji, Kartografii i Gospodarki Nieruchomościami.</w:t>
      </w:r>
    </w:p>
    <w:p>
      <w:pPr>
        <w:pStyle w:val="Normal"/>
        <w:ind w:left="340" w:firstLine="360"/>
        <w:rPr/>
      </w:pPr>
      <w:r>
        <w:rPr/>
      </w:r>
    </w:p>
    <w:p>
      <w:pPr>
        <w:pStyle w:val="Normal"/>
        <w:ind w:left="340" w:firstLine="360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złonek </w:t>
        <w:tab/>
        <w:tab/>
        <w:t xml:space="preserve">                                    Wicestarosta</w:t>
      </w:r>
    </w:p>
    <w:p>
      <w:pPr>
        <w:pStyle w:val="Normal"/>
        <w:ind w:left="1416" w:firstLine="708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Zarządu Powiatu</w:t>
      </w:r>
    </w:p>
    <w:p>
      <w:pPr>
        <w:pStyle w:val="Normal"/>
        <w:ind w:left="141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Ryszard Grek</w:t>
        <w:tab/>
        <w:t xml:space="preserve">                  </w:t>
        <w:tab/>
        <w:tab/>
        <w:t xml:space="preserve">               Jan Politaj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0"/>
        <w:rPr/>
      </w:pPr>
      <w:r>
        <w:rPr/>
        <w:t xml:space="preserve">Powiat Jeleniogórski na mocy decyzji Wojewody Dolnośląskiego z dnia </w:t>
        <w:br/>
        <w:t xml:space="preserve">4 października 2000 r. oraz z dnia 26 czerwca 2000 r. jest właścicielem nieruchomości gruntowych położonych w Karpaczu obręb IV AM-6 oznaczonych w operacie ewidencji gruntów jako działki: </w:t>
      </w:r>
    </w:p>
    <w:p>
      <w:pPr>
        <w:pStyle w:val="Normal"/>
        <w:numPr>
          <w:ilvl w:val="0"/>
          <w:numId w:val="1"/>
        </w:numPr>
        <w:rPr/>
      </w:pPr>
      <w:r>
        <w:rPr/>
        <w:t>nr 353 o pow. 9594 m</w:t>
      </w:r>
      <w:r>
        <w:rPr>
          <w:vertAlign w:val="superscript"/>
        </w:rPr>
        <w:t>2</w:t>
      </w:r>
      <w:r>
        <w:rPr/>
        <w:t xml:space="preserve"> przy ul. Gimnazjalnej nr 7 zabudowana budynkiem szkoły wraz z budowlami takimi jak doły gnilne. Nieruchomość ta decyzją Wojewódzkiego Konserwatora Zabytków z dnia 30 marca 1990 r. </w:t>
        <w:br/>
        <w:t>Nr 5340/919/90 wpisana jest do rejestru zabytków pod nr 1024/J,</w:t>
      </w:r>
    </w:p>
    <w:p>
      <w:pPr>
        <w:pStyle w:val="Normal"/>
        <w:numPr>
          <w:ilvl w:val="0"/>
          <w:numId w:val="1"/>
        </w:numPr>
        <w:rPr/>
      </w:pPr>
      <w:r>
        <w:rPr/>
        <w:t>nr 359/2 o pow. 1939 m</w:t>
      </w:r>
      <w:r>
        <w:rPr>
          <w:vertAlign w:val="superscript"/>
        </w:rPr>
        <w:t>2</w:t>
      </w:r>
      <w:r>
        <w:rPr/>
        <w:t xml:space="preserve"> przy ul. Gimnazjalnej zabudowana treningową ścieżką startową dla sanek i bobslei,</w:t>
      </w:r>
    </w:p>
    <w:p>
      <w:pPr>
        <w:pStyle w:val="Normal"/>
        <w:numPr>
          <w:ilvl w:val="0"/>
          <w:numId w:val="1"/>
        </w:numPr>
        <w:rPr/>
      </w:pPr>
      <w:r>
        <w:rPr/>
        <w:t>nr 360 o pow. 3336 m</w:t>
      </w:r>
      <w:r>
        <w:rPr>
          <w:vertAlign w:val="superscript"/>
        </w:rPr>
        <w:t>2</w:t>
      </w:r>
      <w:r>
        <w:rPr/>
        <w:t xml:space="preserve"> przy ul. Gimnazjalnej zabudowana treningową ścieżką startową dla sanek i bobslei oraz boiskiem szkolnym, </w:t>
      </w:r>
    </w:p>
    <w:p>
      <w:pPr>
        <w:pStyle w:val="Normal"/>
        <w:numPr>
          <w:ilvl w:val="0"/>
          <w:numId w:val="1"/>
        </w:numPr>
        <w:rPr/>
      </w:pPr>
      <w:r>
        <w:rPr/>
        <w:t>nr 375, nr 374/2 i nr 373/4 o łącznej pow. 1805 m</w:t>
      </w:r>
      <w:r>
        <w:rPr>
          <w:vertAlign w:val="superscript"/>
        </w:rPr>
        <w:t>2</w:t>
      </w:r>
      <w:r>
        <w:rPr/>
        <w:t xml:space="preserve"> zabudowana budynkiem internatu wraz z rozpoczętą inwestycją – rozbudowa części gastronomicznej.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t xml:space="preserve">Zarząd Powiatu Jeleniogórskiego decyzjami z dnia 12 grudnia 2001 r., </w:t>
        <w:br/>
        <w:t>z dnia 16 grudnia 2004 r. Nr 34/04 oraz z dnia 3 sierpnia 2000 r. ustanowił do w/w nieruchomości trwały zarząd na rzecz Zespołu Szkół Mistrzostwa Sportowego z siedzibą w Karpaczu.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560"/>
        <w:rPr/>
      </w:pPr>
      <w:r>
        <w:rPr/>
        <w:t xml:space="preserve">Uchwałą nr XLII/269/2002 Rady Powiatu Jeleniogórskiego z dnia 27 maja 2002 r. Zespół Szkół Mistrzostwa Sportowego w Karpaczu otrzymał nazwę Zespół Szkół Licealnych i Mistrzostwa Sportowego w Karpaczu </w:t>
        <w:br/>
        <w:t>ul. Gimnazjalna nr 7.</w:t>
      </w:r>
    </w:p>
    <w:p>
      <w:pPr>
        <w:pStyle w:val="Normal"/>
        <w:ind w:firstLine="340"/>
        <w:rPr/>
      </w:pPr>
      <w:r>
        <w:rPr/>
        <w:t xml:space="preserve"> </w:t>
      </w:r>
    </w:p>
    <w:p>
      <w:pPr>
        <w:pStyle w:val="Normal"/>
        <w:ind w:firstLine="560"/>
        <w:rPr/>
      </w:pPr>
      <w:r>
        <w:rPr/>
        <w:t>Dla nieruchomości Sąd Rejonowy w Jeleniej Górze prowadzi księgi wieczyste a mianowicie:</w:t>
      </w:r>
    </w:p>
    <w:p>
      <w:pPr>
        <w:pStyle w:val="Normal"/>
        <w:rPr/>
      </w:pPr>
      <w:r>
        <w:rPr/>
        <w:t>- w granicach działki nr 353, nr 360 – Kw. nr 32416,</w:t>
      </w:r>
    </w:p>
    <w:p>
      <w:pPr>
        <w:pStyle w:val="Normal"/>
        <w:rPr/>
      </w:pPr>
      <w:r>
        <w:rPr/>
        <w:t>- w granicach działki nr 359/2 Kw. nr 57257,</w:t>
      </w:r>
    </w:p>
    <w:p>
      <w:pPr>
        <w:pStyle w:val="Normal"/>
        <w:rPr/>
      </w:pPr>
      <w:r>
        <w:rPr/>
        <w:t>- w granicach działki nr 375 – Kw. nr 20842,</w:t>
      </w:r>
    </w:p>
    <w:p>
      <w:pPr>
        <w:pStyle w:val="Normal"/>
        <w:rPr/>
      </w:pPr>
      <w:r>
        <w:rPr/>
        <w:t>- w granicach działki nr 374/2 – Kw. nr 20841,</w:t>
      </w:r>
    </w:p>
    <w:p>
      <w:pPr>
        <w:pStyle w:val="Normal"/>
        <w:rPr/>
      </w:pPr>
      <w:r>
        <w:rPr/>
        <w:t>- w granicach działki nr 373/4 – Kw. nr 208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ada Powiatu Jeleniogórskiego w uchwale Nr XLI/268/06 z dnia </w:t>
        <w:br/>
        <w:t xml:space="preserve">30 maja 2006 r. wyraziła wolę powierzenia Województwu Dolnośląskiemu </w:t>
        <w:br/>
        <w:t>z dniem 1 września 2006 r. zadania polegającego na prowadzeniu Zespołu Szkół Licealnych i Mistrzostwa Sportowego w Karpaczu.</w:t>
      </w:r>
    </w:p>
    <w:p>
      <w:pPr>
        <w:pStyle w:val="Normal"/>
        <w:ind w:firstLine="708"/>
        <w:rPr/>
      </w:pPr>
      <w:r>
        <w:rPr/>
        <w:t xml:space="preserve">Sejmik Województwa Dolnośląskiego wolę przejęcia z dniem </w:t>
        <w:br/>
        <w:t xml:space="preserve">1 września 2006 r. do prowadzenia, jako zadanie powierzone, Zespołu Szkół Licealnych i Mistrzostwa Sportowego w Karpaczu, wyraził w uchwale z dnia </w:t>
        <w:br/>
        <w:t>29 czerwca 2006 r. Nr LVI/835/2006.</w:t>
      </w:r>
    </w:p>
    <w:p>
      <w:pPr>
        <w:pStyle w:val="Normal"/>
        <w:rPr/>
      </w:pPr>
      <w:r>
        <w:rPr/>
        <w:tab/>
        <w:t xml:space="preserve">Marszałek Województwa Dolnośląskiego wnioskiem z dnia </w:t>
        <w:br/>
        <w:t xml:space="preserve">13 lipca 2006 r. wystąpił o przekazanie mienia nieruchomego i ruchomego </w:t>
        <w:br/>
        <w:t>w formie darowizny z przeznaczeniem na realizację przejętych przez województwo zadań edukacyjnych.</w:t>
      </w:r>
    </w:p>
    <w:p>
      <w:pPr>
        <w:pStyle w:val="Normal"/>
        <w:rPr/>
      </w:pPr>
      <w:r>
        <w:rPr/>
        <w:tab/>
        <w:t xml:space="preserve">Stosownie do art. 13 ust. 2 ustawy z dnia 21 sierpnia 1997 r. /Dz. U. </w:t>
        <w:br/>
        <w:t>z 2004 r. Nr 261, poz. 2603 z późn. zm./ nieruchomości mogą być m.in. przedmiotem darowizny między jednostkami samorządu terytorialnego. W tym przypadku obowiązuje wymóg, aby darowizna mogła być dokonana na cel publiczny jednak w umowie darowizny (w formie aktu notarialnego) musi być wskazany cel darowizny.</w:t>
      </w:r>
    </w:p>
    <w:p>
      <w:pPr>
        <w:pStyle w:val="Normal"/>
        <w:rPr/>
      </w:pPr>
      <w:r>
        <w:rPr/>
        <w:tab/>
        <w:t xml:space="preserve">Zgodnie z § 5 ust. 1 uchwały Nr XXX/186/05 Rady Powiatu Jeleniogórskiego z dnia 31 maja 2005 r. w sprawie zasad nabycia, zbycia </w:t>
        <w:br/>
        <w:t>i obciążania nieruchomości oraz ich wydzierżawiania lub wynajmowania na okres dłuższy niż trzy lata, Zarząd Powiatu może dokonać darowizny na cele publiczne a także dokonywać darowizny na rzecz Skarbu Państwa lub jednostki samorządu terytorialnego.</w:t>
      </w:r>
    </w:p>
    <w:p>
      <w:pPr>
        <w:pStyle w:val="Normal"/>
        <w:rPr/>
      </w:pPr>
      <w:r>
        <w:rPr/>
        <w:tab/>
        <w:t xml:space="preserve">Dolnośląski Wojewódzki Konserwator Zabytków we Wrocławiu Delegatura w Jeleniej Górze w decyzji z dnia 31 lipca 2006 r. Nr ZN-JS-5014-22/06 udzielił pozwolenia na przeniesienie własności nieruchomości </w:t>
        <w:br/>
        <w:t>w granicach działki nr 353 o pow. 9594 m</w:t>
      </w:r>
      <w:r>
        <w:rPr>
          <w:vertAlign w:val="superscript"/>
        </w:rPr>
        <w:t>2</w:t>
      </w:r>
      <w:r>
        <w:rPr/>
        <w:t xml:space="preserve"> w formie darowizny na rzecz Województwa Dolnośląskiego.</w:t>
      </w:r>
    </w:p>
    <w:p>
      <w:pPr>
        <w:pStyle w:val="Normal"/>
        <w:rPr/>
      </w:pPr>
      <w:r>
        <w:rPr/>
        <w:tab/>
        <w:t xml:space="preserve">Przeniesienie prawa własności nieruchomości objętych tą uchwałą nastąpi w formie aktu notarialnego – umowa darowiz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6:41:00Z</dcterms:created>
  <dc:creator>Maria Kupczak</dc:creator>
  <dc:description/>
  <dc:language>en-US</dc:language>
  <cp:lastModifiedBy>X23</cp:lastModifiedBy>
  <cp:lastPrinted>2006-08-10T19:21:00Z</cp:lastPrinted>
  <dcterms:modified xsi:type="dcterms:W3CDTF">2006-08-12T16:39:00Z</dcterms:modified>
  <cp:revision>5</cp:revision>
  <dc:subject/>
  <dc:title>Projekt</dc:title>
</cp:coreProperties>
</file>