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92/567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18 sierpnia 2006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 kwotę          227.8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.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ą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9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227.857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3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9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01.010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05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.500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7.9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4.9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bezosob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67.17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Członek </w:t>
        <w:tab/>
        <w:tab/>
        <w:t xml:space="preserve">                   Wicestarosta</w:t>
      </w:r>
    </w:p>
    <w:p>
      <w:pPr>
        <w:pStyle w:val="Normal"/>
        <w:ind w:left="283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rządu Powiatu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Ryszard Grek</w:t>
        <w:tab/>
        <w:t xml:space="preserve">                  </w:t>
        <w:tab/>
        <w:tab/>
        <w:t xml:space="preserve"> Jan Polit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Proponowane w uchwale zmiany  obejmują zmiany w planie  wydatków budżetowych Zespołu Szkół Licealnych i Mistrzostwa Sportowego w Karpaczu oraz Domu Wczasów Dziecięcych i Promocji  Zdrowia w Szklarskiej Porębie , dokonane na wniosek kierowników w/w jednostek i zatwierdzone przez Zarząd 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)  w związku z przejęciem z dniem 1 września 2006 roku przez Województwo Dolnośląskie Zespołu Szkół Licealnych i Mistrzostwa Sportowego w Karpaczu zachodzi konieczność zabezpieczenia w okresie wrzesień-grudzień 2006 roku środków w wysokości 191.127 zł przekazanych w formie dotacji w tym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a) 182.100 zł na proporcjonalnie wyliczoną część oświatowej subwencji ogólnej , na funkcjonowanie Zespołu,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b) 9.027 zł na 25% odpisu na Zakładowy Fundusz Świadczeń Socjalnych  dla 49 nauczycieli emerytów i rencistów zlikwidowanego Zespołu Szkół  Specjalnych  w Centrum Pneumonologii Dziecięcej  w Karpaczu ,</w:t>
      </w:r>
    </w:p>
    <w:p>
      <w:pPr>
        <w:pStyle w:val="Normal"/>
        <w:ind w:left="8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większenie planu wydatków na remont dachu budynku szkoły  w Domu Wczasów Dziecięcych i Promocji Zdrowia w Szklarskiej Porębie  o kwotę 32.220 zł daje możliwość  uzyskania dodatkowych środków z 0,6% rezerwy  części oświatowej  subwencji ogólnej w 2006 roku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ynikają z konieczności naprawy  kserokopiarki i kosiarki (dz.801,rodz.80120 § 4270 ) oraz potrzeby usunięcia awarii  instalacji sanitarnej  i kotłowni w Internacie Zespołu Szkół Licealnych i Mistrzostwa Sportowego w Karpaczu (dz.854.rozdz.85410 § 4270),natomiast zwiększenie  w dz.854 rozdz.85410 § 4170 spowodowane zostało potrzebą zastępstwa dozorcy  w internacie z powodu długotrwałego zwolnienia lekarskiego ,na zastępstwo zatrudniono  pracownika na umowę zlec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00:00Z</dcterms:created>
  <dc:creator>admin</dc:creator>
  <dc:description/>
  <dc:language>en-US</dc:language>
  <cp:lastModifiedBy>X23</cp:lastModifiedBy>
  <cp:lastPrinted>2006-08-18T10:11:00Z</cp:lastPrinted>
  <dcterms:modified xsi:type="dcterms:W3CDTF">2006-08-12T16:41:00Z</dcterms:modified>
  <cp:revision>4</cp:revision>
  <dc:subject/>
  <dc:title>(Projekt)</dc:title>
</cp:coreProperties>
</file>