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UCHWAŁA Nr 192/568/06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sierpnia 2006 r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upoważnienia do podpisania porozumienia w sprawie przejęcia przez Województwo Dolnośląskie Zespołu Szkół Licealnych i Mistrzostwa Sportowego </w:t>
        <w:br/>
        <w:t>w Karpaczu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5 ust. 2 i art. 32 ust. 2 pkt 2 ustawy z dnia 5 czerwca 1998 r. </w:t>
        <w:br/>
        <w:t>o samorządzie powiatowym (Dz. U. z 2001 r. Nr 142, poz. 1592 z późn. zm.) Zarząd Powiatu Jeleniogórskiego uchwala, co następuje: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Akceptuje się projekt porozumienia w sprawie przejęcia przez Województwo Dolnośląskie Zespołu Szkół Licealnych i Mistrzostwa Sportowego w Karpaczu, stanowiący załącznik do niniejszej uchwały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2. Upoważnia się Starostę Jeleniogórskiego i Wicestarostę Jeleniogórskiego </w:t>
        <w:br/>
        <w:t>do podpisania porozumienia z Województwem Dolnośląskim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Członek </w:t>
        <w:tab/>
        <w:tab/>
        <w:t xml:space="preserve">                   Wicestarosta</w:t>
      </w:r>
    </w:p>
    <w:p>
      <w:pPr>
        <w:pStyle w:val="Normal"/>
        <w:ind w:left="28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ządu Powiat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Ryszard Grek</w:t>
        <w:tab/>
        <w:t xml:space="preserve">                  </w:t>
        <w:tab/>
        <w:tab/>
        <w:t xml:space="preserve"> Jan Politaj</w:t>
      </w:r>
      <w:r>
        <w:rPr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oparciu o § 2 uchwały Nr XLII/268/2002 Rady Powiatu Jeleniogórskiego z dnia </w:t>
        <w:br/>
        <w:t>30 maja 2006 r. w sprawie powierzenia Województwu Dolnośląskiemu zadania polegającego na prowadzeniu Zespołu Szkół Licealnych i Mistrzostwa Sportowego w Karpaczu oraz § 2 i 3 Uchwały Nr LVI/835/2006 Sejmiku Województwa Dolnośląskiego z dnia 29 czerwca 2006 r. w sprawie przejęcia od Powiatu Jeleniogórskiego zadania polegającego na prowadzeniu Zespołu Szkół Licealnych i Mistrzostwa Sportowego w Karpaczu został opracowany projekt porozumienia w sprawie przejęcia przez Województwo Dolnośląskie Zespołu Szkół Licealnych i Mistrzostwa Sportowego w Karpaczu.</w:t>
      </w:r>
    </w:p>
    <w:p>
      <w:pPr>
        <w:pStyle w:val="Tekstpodstawowy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porozumienia zawarty z Województwem Dolnośląskim określa szczegółowe warunki, formę i tryb przekazania szkoły oraz zasady finansowania Zespołu Szkół Licealnych i Mistrzostwa Sportowego w Karpaczu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ąd potrzeba podjęcia uchwały. 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Załącznik do uchwały Nr 192/568/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Zarządu Powiatu Jeleniogórskieg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z dnia 18 sierpnia 200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OZUM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e pomiędzy </w:t>
      </w:r>
      <w:r>
        <w:rPr>
          <w:b/>
          <w:sz w:val="24"/>
          <w:szCs w:val="24"/>
        </w:rPr>
        <w:t>Województwem Dolnośląskim</w:t>
      </w:r>
      <w:r>
        <w:rPr>
          <w:sz w:val="24"/>
          <w:szCs w:val="24"/>
        </w:rPr>
        <w:t xml:space="preserve"> z siedzibą we Wrocławiu, </w:t>
        <w:br/>
        <w:t>Wybrzeże Słowackiego 12-14, zwanym dalej „Województwe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wła Wróblewskiego</w:t>
        <w:tab/>
        <w:t xml:space="preserve"> - Marszałka Województwa Dolnoślą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rzeja Pawluszka</w:t>
        <w:tab/>
        <w:tab/>
        <w:t xml:space="preserve"> - Członka Zarządu Województwa Dolnoślą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kontrasygnacie Elżbiety Berezowskiej - Skarbnika Województwa Dolnośląsk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wiatem Jeleniogórskim</w:t>
      </w:r>
      <w:r>
        <w:rPr>
          <w:sz w:val="24"/>
          <w:szCs w:val="24"/>
        </w:rPr>
        <w:t xml:space="preserve"> z siedzibą w Jeleniej Górze, ul. J. Kochanowskiego 10,</w:t>
        <w:br/>
        <w:t>zwanym dalej „Powiate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cka Włodygę</w:t>
        <w:tab/>
        <w:t xml:space="preserve"> - Starostę Jeleniogórskiego</w:t>
      </w:r>
    </w:p>
    <w:p>
      <w:pPr>
        <w:pStyle w:val="Normal"/>
        <w:jc w:val="both"/>
        <w:rPr/>
      </w:pPr>
      <w:r>
        <w:rPr>
          <w:sz w:val="24"/>
          <w:szCs w:val="24"/>
        </w:rPr>
        <w:t>Jana Politaja</w:t>
        <w:tab/>
        <w:tab/>
        <w:t xml:space="preserve"> - Wicestarostę Jeleniogór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Grażyny Bojęć</w:t>
        <w:tab/>
        <w:t xml:space="preserve"> - Skarbnika Powia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jęcia przez Województwo Dolnośląskie Zespołu Szkół Licealnych </w:t>
        <w:br/>
        <w:t>i Mistrzostwa Sportowego w Karpac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5 ust. 2-4 i art. 4 ust. 1 pkt 1 ustawy z dnia 5 czerwca 1998 r. </w:t>
        <w:br/>
        <w:t xml:space="preserve">o samorządzie powiatowym (Dz. U. z 2001 r. Nr 142, poz. 1592 z późn. zm.), art. 8 ust. 2-4 </w:t>
        <w:br/>
        <w:t xml:space="preserve">i art. 14 ust. 1 pkt 1 ustawy z dnia 5 czerwca 1998 r. o samorządzie województwa </w:t>
        <w:br/>
        <w:t xml:space="preserve">(Dz. U. z 2001 r. Nr 142, poz. 1590 z późn. zm.), art. 5 ust. 2 pkt 1 i ust. 5c ustawy z dnia </w:t>
        <w:br/>
        <w:t xml:space="preserve">7 września 1991 r. o systemie oświaty (Dz. U. z 2004 r. Nr 256, poz. 2572 z  późn. zm.), Uchwały Nr XLI/268/06 Rady Powiatu Jeleniogórskiego z dnia 30 maja 2006 r. w sprawie powierzenia Województwu Dolnośląskiemu zadania polegającego na prowadzeniu Zespołu Szkół Licealnych i Mistrzostwa Sportowego w Karpaczu, Uchwały Nr LVI/835/2006 Sejmiku Województwa Dolnośląskiego z dnia 29 czerwca 2006 r. w sprawie przejęcia od Powiatu Jeleniogórskiego zadania polegającego na prowadzeniu Zespołu Szkół Licealnych </w:t>
        <w:br/>
        <w:t>i Mistrzostwa Sportowego w Karpaczu, ust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iat przekazuje, a Województwo przejmuje do prowadzenia z dniem </w:t>
        <w:br/>
        <w:t xml:space="preserve">1 września 2006 r., jako zadanie własne, szkołę pod nazwą Zespół Szkół Licealnych </w:t>
        <w:br/>
        <w:t>i Mistrzostwa Sportowego w Karpaczu, ul. Gimnazjalna 7, zwany dalej Zespoł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2. 1.</w:t>
      </w:r>
      <w:r>
        <w:rPr>
          <w:sz w:val="24"/>
          <w:szCs w:val="24"/>
        </w:rPr>
        <w:t xml:space="preserve"> Powiat przekaże Województwu w formie darowizny nieruchomości położone </w:t>
        <w:br/>
        <w:t xml:space="preserve">w Karpaczu przy ul. Gimnazjalnej nr 7 i ul. Świerkowej, które są wykorzystywane na prowadzenie działalności Zespołu, na podstawie stosownych uchwał odpowiednich zarządów i aktu notarialnego – w terminie do dnia 15 października 2006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owiat przekaże Województwu mienie ruchome w formie darowizny, będące </w:t>
        <w:br/>
        <w:t>w używaniu Zespołu, na podstawie protokołów zdawczo-odbiorczych, ilościowo-wartościowych do dnia 15 października 2006 r., wg stanu na dzień 31 sierpnia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artość mienia, o którym mowa w ust. 2, ustalona zostanie przez umocowanych przedstawicieli stron w protokole inwentaryzacyjnym, sporządzonym najpóźniej do dnia</w:t>
        <w:br/>
        <w:t xml:space="preserve">30 września 2006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Koszty związane z przekazaniem mienia nieruchomego ponosi Województ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obowiązania i należności budżetowe powstałe przed dniem przekazania Zespołu są zobowiązaniami i należnościami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6.</w:t>
      </w:r>
      <w:r>
        <w:rPr>
          <w:sz w:val="24"/>
          <w:szCs w:val="24"/>
        </w:rPr>
        <w:t xml:space="preserve"> Pozostałe aktywa Zespołu, w szczególności zapasy materiałów i towarów, znaczki, środki pieniężne oraz należności nie dotyczące działalności budżetowej (dochody własne, depozyty), pozostają na wyposażeniu Zesp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7. </w:t>
      </w:r>
      <w:r>
        <w:rPr>
          <w:sz w:val="24"/>
          <w:szCs w:val="24"/>
        </w:rPr>
        <w:t xml:space="preserve">Środki Zakładowego Funduszu Świadczeń Socjalnych Zespołu, w tym należności </w:t>
        <w:br/>
        <w:t>z tytułu udzielonych pożyczek z Zakładowego Funduszu Mieszkaniowego, wg stanu na dzień 31 sierpnia 2006 r., pozostają środkami Zesp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8.</w:t>
      </w:r>
      <w:r>
        <w:rPr>
          <w:sz w:val="24"/>
          <w:szCs w:val="24"/>
        </w:rPr>
        <w:t xml:space="preserve"> Środki Zakładowego Funduszu Świadczeń Socjalnych dla 49 nauczycieli emerytów i rencistów zlikwidowanego Zespołu Szkół Specjalnych w Centrum Pneumonologii Dziecięcej w Karpaczu, za okres wrzesień – grudzień 2006 r. zostaną przekazane w formie dotacji dla Wojewódz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 1.</w:t>
      </w:r>
      <w:r>
        <w:rPr>
          <w:sz w:val="24"/>
          <w:szCs w:val="24"/>
        </w:rPr>
        <w:t xml:space="preserve"> Na podstawie protokołu zdawczo-odbiorczego Powiat przekaże Województwu, do dnia 31 sierpnia 2006 r. akta osobowe dyrektora Zespoł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odjęte do dnia 31 sierpnia 2006 r. przez Powiat decyzje (uchwały) związane </w:t>
        <w:br/>
        <w:t>z funkcjonowaniem Zespołu od 1 września 2006 r. zachowują swoją moc, do czasu podjęcia stosownych decyzji (uchwał) przez Województwo, z wyjątkiem regulaminu wynagrad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Decyzje (uchwały), o których mowa w ust. 2, zostaną przekazane protokółem zdawczo-odbiorc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obowiązania wobec pracowników Zespołu, w tym wynagrodzenia osobowe, nagrody jubileuszowe, odprawy emerytalne, średnia urlopowa, ekwiwalenty za urlop itp., należne do dnia 31 sierpnia 2006 r. wraz z pochodnymi stają się  zobowiązaniami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5. 1.</w:t>
      </w:r>
      <w:r>
        <w:rPr>
          <w:sz w:val="24"/>
          <w:szCs w:val="24"/>
        </w:rPr>
        <w:t xml:space="preserve"> Powiat zobowiązuje się do przekazania Województwu, proporcjonalnie wyliczonej, części oświatowej subwencji ogólnej, w formie dotacji, na funkcjonowanie Zespołu w okresie wrzesień-grudzień 2006 r. w kwocie 182.100 zł (słownie: sto osiemdziesiąt dwa tysiące sto złot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Środki wymienione w ust. 1 będą przekazywane w równych częściach w formie miesięcznych transz w następujących terminac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miesiąc wrzesień 2006 r.  – do dnia 31 sierp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miesiąc październik-grudzień 2006 r. – do dnia 25 każdego miesiąca, nie później niż do dnia 27  miesiąca poprzedzającego miesiąc dotowany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Dotacja, o której mowa w niniejszym paragrafie przekazywana będzie na rachunek bankowy Województwa o numerze: </w:t>
      </w:r>
      <w:r>
        <w:rPr>
          <w:b/>
          <w:sz w:val="24"/>
          <w:szCs w:val="24"/>
        </w:rPr>
        <w:t>53 1090 2398 0000 0006 0801 5968</w:t>
      </w:r>
      <w:r>
        <w:rPr>
          <w:sz w:val="24"/>
          <w:szCs w:val="24"/>
        </w:rPr>
        <w:t>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b/>
          <w:sz w:val="24"/>
          <w:szCs w:val="24"/>
        </w:rPr>
        <w:tab/>
        <w:t>4</w:t>
      </w:r>
      <w:r>
        <w:rPr>
          <w:sz w:val="24"/>
          <w:szCs w:val="24"/>
        </w:rPr>
        <w:t xml:space="preserve">. Środki Zakładowego Funduszu Świadczeń Socjalnych, o których mowa w § 2 </w:t>
        <w:br/>
        <w:t xml:space="preserve">ust. 8 w wyliczonej kwocie 9.027.zł (słownie: dziewięć tysięcy dwadzieścia siedem złotych), zostaną przekazane jednorazowo na rachunek bankowy Województwa, w terminie do dnia </w:t>
        <w:br/>
        <w:t>27 listopada 2006 r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Sprawy nieuregulowane niniejszym porozumieniem określone będą zgodnie </w:t>
        <w:br/>
        <w:t>z obowiązującymi przepisami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Niniejsze porozumienie sporządzono w pięciu jednobrzmiących egzemplarzach, </w:t>
        <w:br/>
        <w:t xml:space="preserve">z których po dwa otrzymuje każda ze stron oraz Dolnośląski Urząd Wojewódzki </w:t>
        <w:br/>
        <w:t>we Wrocławiu w celu opublikowania w Dzienniku Urzędowym Województwa Dolno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WIAT JELENIOGÓRSKI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WOJEWÓDZTWO DOLNOŚLĄSK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  <w:t>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340" w:hanging="283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pacing w:val="2"/>
      <w:kern w:val="0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0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44:00Z</dcterms:created>
  <dc:creator>Urząd Wojewódzki</dc:creator>
  <dc:description/>
  <dc:language>en-US</dc:language>
  <cp:lastModifiedBy>X23</cp:lastModifiedBy>
  <cp:lastPrinted>2006-08-23T12:58:00Z</cp:lastPrinted>
  <dcterms:modified xsi:type="dcterms:W3CDTF">2006-08-13T01:47:00Z</dcterms:modified>
  <cp:revision>3</cp:revision>
  <dc:subject/>
  <dc:title>-projekt-</dc:title>
</cp:coreProperties>
</file>