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93/573/06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stalenia kosztów surowca przeznaczonego na wyżywienie </w:t>
        <w:br/>
        <w:t>oraz upoważnienia do zwolnienia z opłat za wyżywienie w Zespole Placówek Resocjalizacyjno-Wychowawczych w Szklarskiej Porębi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1 oraz ust. 2 pkt 3 ustawy z dnia 5 czerwca 1998r. o samorządzie powiatowym (Dz. U. z 2001 r. Nr 142, poz. 1592 z późn. zm.) oraz </w:t>
        <w:br/>
        <w:t xml:space="preserve">§ 66 ust. 1, 3a i 8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</w:t>
        <w:br/>
        <w:t xml:space="preserve">i zasad odpłatności wnoszonej przez rodziców za pobyt ich dzieci </w:t>
        <w:br/>
        <w:t>w tych placówkach (Dz. U. Nr 52, poz. 467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>§ 1. Akceptuje się proponowaną przez dyrektora Zespołu Placówek Resocjalizacyjno-Wychowawczych w Szklarskiej Porębie wysokość kosztów surowca przeznaczonego na całodzienne wyżywienie w placówce, równą wysokości opłat wnoszonych przez rodziców za posiłki, w kwocie 8,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/>
        <w:t>§ 2. Upoważnia się Dyrektora Zespołu Placówek Resocjalizacyjno-</w:t>
        <w:br/>
        <w:t xml:space="preserve">-Wychowawczych w Szklarskiej Porębie do częściowego lub całkowitego zwalniania rodziców dzieci i młodzieży przebywających w Zespole Placówek, z opłat za posiłki: </w:t>
      </w:r>
    </w:p>
    <w:p>
      <w:pPr>
        <w:pStyle w:val="TextBodyIndent"/>
        <w:numPr>
          <w:ilvl w:val="0"/>
          <w:numId w:val="2"/>
        </w:numPr>
        <w:rPr/>
      </w:pPr>
      <w:r>
        <w:rPr/>
        <w:t>w przypadku szczególnie trudnej sytuacji materialnej rodziny,</w:t>
      </w:r>
    </w:p>
    <w:p>
      <w:pPr>
        <w:pStyle w:val="TextBodyIndent"/>
        <w:numPr>
          <w:ilvl w:val="0"/>
          <w:numId w:val="2"/>
        </w:numPr>
        <w:rPr/>
      </w:pPr>
      <w:r>
        <w:rPr/>
        <w:t>w szczególnie uzasadnionych przypadkach lo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§ 3. Wykonanie uchwały powierza się Staroście Jeleniogórskiemu </w:t>
        <w:br/>
        <w:t xml:space="preserve">i Dyrektorowi Zespołu Placówek Resocjalizacyjno-Wychowawczych </w:t>
        <w:br/>
        <w:t>w Szklarskiej Porę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Uchwała wchodzi w życie z dniem podjęcia, z mocą obowiązującą </w:t>
        <w:br/>
        <w:t>od 1 wrześ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</w:t>
      </w:r>
      <w:r>
        <w:rPr>
          <w:rFonts w:cs="Arial" w:ascii="Arial" w:hAnsi="Arial"/>
        </w:rPr>
        <w:t xml:space="preserve">Członek </w:t>
        <w:tab/>
        <w:tab/>
        <w:t xml:space="preserve">         </w:t>
        <w:tab/>
        <w:t xml:space="preserve">     </w:t>
        <w:tab/>
        <w:t xml:space="preserve">         Wicestarost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Ryszard Grek</w:t>
        <w:tab/>
        <w:t xml:space="preserve"> </w:t>
        <w:tab/>
        <w:tab/>
        <w:tab/>
        <w:t xml:space="preserve"> Jan Politaj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Zgodnie z § 66 ust. 1 i 3a rozporządzenia Ministra Edukacji Narodowej </w:t>
        <w:br/>
        <w:t xml:space="preserve">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z późn. zm.), wysokość kosztów surowca przeznaczonego na wyżywienie równą wysokości opłat za posiłki w stołówce, wnoszonych przez rodziców dzieci i młodzieży przebywających w placówce, ustala dyrektor placówki w porozumieniu z organem prowadzącym. </w:t>
      </w:r>
    </w:p>
    <w:p>
      <w:pPr>
        <w:pStyle w:val="TextBody"/>
        <w:ind w:firstLine="708"/>
        <w:rPr/>
      </w:pPr>
      <w:r>
        <w:rPr>
          <w:rFonts w:cs="Arial"/>
        </w:rPr>
        <w:t xml:space="preserve">W związku z rozpoczęciem działalności z dniem 1 września 2006 r. </w:t>
      </w:r>
      <w:r>
        <w:rPr/>
        <w:t xml:space="preserve">Zespołu Placówek Resocjalizacyjno-Wychowawczych w Szklarskiej Porębie konieczne jest określenie powyższych świadczeń. </w:t>
      </w:r>
      <w:r>
        <w:rPr>
          <w:rFonts w:cs="Arial"/>
        </w:rPr>
        <w:t xml:space="preserve">Na podstawie wniosku dyrektora placówki wysokość opłaty za całodzienne wyżywienie została ustalona w kwocie 8,50 zł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Zgodnie z § 66 ust. 8 cytowanego rozporządzenia, organ prowadzący placówkę może zwolnić rodziców z całości lub części powyższych opłat, w przypadku szczególnie trudnej sytuacji materialnej rodziny lub w szczególnie uzasadnionych przypadkach losowych. Na podstawie art. 32 ust. 1 ustawy o samorządzie powiatowym, powyższe zadanie realizuje Zarząd Powiatu. W celu zapewnienia sprawnego działania jednostki w tym zakresie, zasadnym jest przekazanie przedmiotowego uprawnienia dyrektorowi Zespołu Placówek.</w:t>
      </w:r>
    </w:p>
    <w:p>
      <w:pPr>
        <w:pStyle w:val="TextBody"/>
        <w:ind w:firstLine="708"/>
        <w:rPr/>
      </w:pPr>
      <w:r>
        <w:rPr/>
        <w:t>Stąd potrzeba podjęcia uchwały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851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13:00Z</dcterms:created>
  <dc:creator>Monika Denis</dc:creator>
  <dc:description/>
  <dc:language>en-US</dc:language>
  <cp:lastModifiedBy>X23</cp:lastModifiedBy>
  <cp:lastPrinted>2006-08-30T14:40:00Z</cp:lastPrinted>
  <dcterms:modified xsi:type="dcterms:W3CDTF">2006-08-15T21:15:00Z</dcterms:modified>
  <cp:revision>3</cp:revision>
  <dc:subject/>
  <dc:title>Jelenia Góra 22 XI 1999</dc:title>
</cp:coreProperties>
</file>