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93/575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0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 U. z 2001 roku Nr 142, poz.1592 z późn. zm.), art. 188 ust. 1 ustawy</w:t>
        <w:br/>
        <w:t xml:space="preserve">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</w:t>
        <w:br/>
        <w:t>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                    o kwotę             1.050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/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50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 42.863.751 zł.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 29.31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finansowanie programów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współfinansowanie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e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3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  30.36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-finansowanie programów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-współfinansowanie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2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y Fundusz Rehabilitacji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3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68.2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</w:t>
      </w:r>
      <w:r>
        <w:rPr>
          <w:rFonts w:cs="Arial"/>
          <w:sz w:val="28"/>
          <w:szCs w:val="28"/>
        </w:rPr>
        <w:t xml:space="preserve">Członek </w:t>
        <w:tab/>
        <w:tab/>
        <w:t xml:space="preserve">                   </w:t>
        <w:tab/>
        <w:tab/>
        <w:t>Wicestarosta</w:t>
      </w:r>
    </w:p>
    <w:p>
      <w:pPr>
        <w:pStyle w:val="Normal"/>
        <w:ind w:left="283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rządu Powiatu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Ryszard Grek</w:t>
        <w:tab/>
        <w:t xml:space="preserve">                  </w:t>
        <w:tab/>
        <w:tab/>
        <w:t xml:space="preserve">  Jan Politaj</w:t>
      </w:r>
      <w:r>
        <w:rPr/>
        <w:tab/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decyzji Wojewody Dolnośląskiego znak FB.I.MJ.3011-137/06 z dnia 24 lipca 2006 roku , którą zwiększono  plan dochodów i wydatków  o kwotę 1.050 zł dotacji celowe z przeznaczeniem na  zabezpieczenie wypłat dodatku do wynagrodzenia w wysokości 250 zł przysługującego pracownikom socjalnym  zatrudnionym  w samorządowych jednostkach  organizacyjnych pomocy społecznej, zgodnie z art.121 ust.3 ustawy o pomocy społecznej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wniosków kierowników jednostek organizacyjnych dostosowujących plan do realizacji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przeniesienie z rezerwy ogólnej  kwoty 6.588 zł z przeznaczeniem na  wyceny nieruchomości  powiatu w związku  z koniecznością przeszacowania  wartości  niezbędnego do  ponownego przeprowadzenia  procedury związanej z ich sprzedażą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02:00Z</dcterms:created>
  <dc:creator>admin</dc:creator>
  <dc:description/>
  <dc:language>en-US</dc:language>
  <cp:lastModifiedBy>X23</cp:lastModifiedBy>
  <cp:lastPrinted>2006-08-28T14:30:00Z</cp:lastPrinted>
  <dcterms:modified xsi:type="dcterms:W3CDTF">2006-08-15T05:04:00Z</dcterms:modified>
  <cp:revision>3</cp:revision>
  <dc:subject/>
  <dc:title>(Projekt)</dc:title>
</cp:coreProperties>
</file>