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195/576/06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13 wrześ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ustawy 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  608.970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.9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8.9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0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3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48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 608.97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.9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.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1.6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4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48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0.168.22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</w:t>
        <w:tab/>
        <w:t xml:space="preserve">                      Przewodniczący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rządu Powiatu </w:t>
        <w:tab/>
        <w:tab/>
        <w:tab/>
        <w:t xml:space="preserve"> 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708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yszard Grek</w:t>
        <w:tab/>
        <w:tab/>
        <w:tab/>
        <w:tab/>
        <w:tab/>
        <w:t xml:space="preserve">   Jacek Włodyg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dstawione w uchwale zmiany w budżecie powiatu na 2006 r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nikają z konieczności ustalenia  planu finansowego nowo powstałej jednostki Zespołu Placówek Resocjalizacyjno-Wychowawczych w Szklarskiej Porębie , która powstała  w wyniku przekształcenia  z dniem 1 września 2006 roku Specjalnego Ośrodka Szkolno Wychowawczego. 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58:00Z</dcterms:created>
  <dc:creator>admin</dc:creator>
  <dc:description/>
  <dc:language>en-US</dc:language>
  <cp:lastModifiedBy>X23</cp:lastModifiedBy>
  <cp:lastPrinted>2006-08-28T14:30:00Z</cp:lastPrinted>
  <dcterms:modified xsi:type="dcterms:W3CDTF">2006-08-18T06:01:00Z</dcterms:modified>
  <cp:revision>3</cp:revision>
  <dc:subject/>
  <dc:title>(Projekt)</dc:title>
</cp:coreProperties>
</file>