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Uchwała Nr 196/577/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8 września</w:t>
      </w:r>
      <w:r>
        <w:rPr>
          <w:bCs/>
        </w:rPr>
        <w:t xml:space="preserve"> </w:t>
      </w:r>
      <w:r>
        <w:rPr>
          <w:b/>
          <w:bCs/>
        </w:rPr>
        <w:t xml:space="preserve">2006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 ustalenia wysokości nagród przyznawanych przez Starostę Jeleniogórskiego   z okazji Dnia Edukacji Narodowej w 2006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Na podstawie art. 32 ust. 2 pkt 2 i 3 ustawy z dnia 5 czerwca 1998 r. o samorządzie powiatowym (Dz. U. z 2001 r. Nr 142, poz. 1592 z późn. zm.), § 17 ust. 1 pkt 1 i § 19 uchwały Nr XXXIX/252/06 Rady Powiatu Jeleniogórskiego z dnia 31 marca 2006 r.                w sprawie regulaminu przyznawania i wypłacania niektórych składników wynagrodzenia nauczycieli zatrudnionych w szkołach prowadzonych przez Powiat Jeleniogórski                      oraz szczegółowych zasad przyznawania i wypłacania dodatku mieszkaniowego                   (Dz. Urz. Woj. Dolnośląskiego z 2006 r. Nr 90, poz. 1541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Z okazji Dnia Edukacji Narodowej ustala się w 2006 r. 15 nagród Starosty Jeleniogórskiego w wysokości 1.800 zł brutto każ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Środki na wypłatę nagród wymienionych w §1 zostały zabezpieczone w budżecie powiatu w rezerwie celowej na wydatki bieżące szkół i placówek oświatowych w dziale 758                            „Różne rozliczenia”, rozdziale 75818 „Rezerwy ogólne i celowe”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Członek </w:t>
        <w:tab/>
        <w:tab/>
        <w:t xml:space="preserve">       </w:t>
        <w:tab/>
        <w:t xml:space="preserve">                      Przewodniczący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Zarządu Powiatu </w:t>
        <w:tab/>
        <w:tab/>
        <w:tab/>
        <w:t xml:space="preserve">            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ind w:left="708" w:firstLine="708"/>
        <w:rPr>
          <w:color w:val="000000"/>
        </w:rPr>
      </w:pPr>
      <w:r>
        <w:rPr/>
        <w:t xml:space="preserve">      </w:t>
      </w:r>
      <w:r>
        <w:rPr/>
        <w:t>Ryszard Grek</w:t>
        <w:tab/>
        <w:tab/>
        <w:tab/>
        <w:tab/>
        <w:tab/>
        <w:t xml:space="preserve"> Jacek Włodyg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Zgodnie z zapisami uchwały Nr XXXIX/252/06 Rady Powiatu Jeleniogórskiego                z dnia 31 marca 2006 r. w sprawie regulaminu przyznawania i wypłacania niektórych składników wynagrodzenia nauczycieli zatrudnionych w szkołach prowadzonych przez Powiat Jeleniogórski – wysokość nagrody Starosty Jeleniogórskiego nie może być niższa niż 100% stawki kwoty bazowej, tj. w 2006 r. – 1.795, 80 zł. Środki na wypłatę nagród Starosty Jeleniogórskiego wraz z pochodnymi zabezpieczono w budżecie powiatu w rezerwie celowej na wydatki bieżące szkół i placówek oświatowych, zgodnie z wyliczeniem stanowiącym               co najmniej 0,2 % planowanych rocznych wynagrodzeń osobowych nauczycieli. </w:t>
      </w:r>
    </w:p>
    <w:p>
      <w:pPr>
        <w:pStyle w:val="Tekstpodstawowy2"/>
        <w:ind w:firstLine="708"/>
        <w:rPr/>
      </w:pPr>
      <w:r>
        <w:rPr/>
        <w:t>W oparciu o powyższe z okazji Dnia Edukacji Narodowej w 2006 r. może zostać przyznanych 15 nagród specjalnych, przyjmując wysokość jednej nagrody w wysokości  1.800 zł brutto.</w:t>
      </w:r>
    </w:p>
    <w:p>
      <w:pPr>
        <w:pStyle w:val="Tekstpodstawowy2"/>
        <w:ind w:firstLine="708"/>
        <w:rPr/>
      </w:pPr>
      <w:r>
        <w:rPr/>
        <w:t xml:space="preserve">Stąd wynika  potrzeba podjęcia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4:39:00Z</dcterms:created>
  <dc:creator>SEKRETARIAT</dc:creator>
  <dc:description/>
  <dc:language>en-US</dc:language>
  <cp:lastModifiedBy>X23</cp:lastModifiedBy>
  <cp:lastPrinted>2006-09-14T10:11:00Z</cp:lastPrinted>
  <dcterms:modified xsi:type="dcterms:W3CDTF">2006-08-18T04:40:00Z</dcterms:modified>
  <cp:revision>3</cp:revision>
  <dc:subject/>
  <dc:title>-Projekt-</dc:title>
</cp:coreProperties>
</file>