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196/57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września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sprawie określenia jednostki oświatowej, w której naliczany będzie odpis na zakładowy fundusz świadczeń socjalnych dla nauczycieli emerytów i rencistów zlikwidowanego Zespołu Szkół Specjalnych w Centrum Pneumonologii Dziecięcej w Karpaczu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2 ust. 2 pkt 2 i 4 ustawy z dnia 5 czerwca 1998 r. </w:t>
        <w:br/>
        <w:t xml:space="preserve">o samorządzie powiatowym (Dz. U. z 2001 r. Nr 142, poz. 1592 z późn. zm.) art. 53 ust. 3a ustawy z dnia 26 stycznia 1982 r. – Karta Nauczyciela </w:t>
        <w:br/>
        <w:t xml:space="preserve">(Dz. U. z 2006 r. Nr 97, poz. 674) oraz § 2 uchwały Nr XLII/268/2002 </w:t>
        <w:br/>
        <w:t>Rady Powiatu Jeleniogórskiego z dnia 30 maja 2006 r. w sprawie powierzenia Województwu Dolnośląskiemu zadania polegającego na prowadzeniu Zespołu Szkół Licealnych i Mistrzostwa Sportowego w Karpaczu, Zarząd Powiatu Jeleniogórskiego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§ 1.</w:t>
      </w:r>
      <w:r>
        <w:rPr>
          <w:sz w:val="28"/>
          <w:szCs w:val="28"/>
        </w:rPr>
        <w:t xml:space="preserve"> Ustala się, że od 1 stycznia 2007 r., w Zespole Szkół Ogólnokształcących w Kowarach, naliczany będzie odpis na zakładowy fundusz świadczeń socjalnych dla  49 nauczycieli emerytów i rencistów zlikwidowanego Zespołu Szkół Specjalnych w Centrum Pneumonologii Dziecięcej w Karpacz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§ 2. 1.</w:t>
      </w:r>
      <w:r>
        <w:rPr>
          <w:sz w:val="28"/>
          <w:szCs w:val="28"/>
        </w:rPr>
        <w:t xml:space="preserve"> Nauczyciele emeryci i renciści, o których mowa w § 1, będą korzystać z usług i świadczeń finansowanych z zakładowego funduszu świadczeń socjalnych na zasadach i warunkach ustalonych w regulaminie obowiązującym w Zespole Szkół Ogólnokształcących w Kowara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Środki na sfinansowanie odpisu na  zakładowy fundusz świadczeń socjalnych dla nauczycieli emerytów i rencistów, o których mowa w § 1, zostaną zaplanowane w budżecie powiatu na 2007 r. dla Zespołu Szkół Ogólnokształcących w Kowara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§ 3. </w:t>
      </w:r>
      <w:r>
        <w:rPr>
          <w:sz w:val="28"/>
          <w:szCs w:val="28"/>
        </w:rPr>
        <w:t>Zobowiązuje się Starostę Jeleniogórskiego d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kazania Zespołowi Szkół Ogólnokształcących w Kowarach wykazu </w:t>
        <w:br/>
        <w:t>49 nauczycieli emerytów i rencistów zlikwidowanego Zespołu Szkół Specjalnych w Centrum Pneumonologii Dziecięcej w Karpacz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owiadomienia nauczycieli emerytów i rencistów o zmianie jednostki, </w:t>
        <w:br/>
        <w:t>w której korzystać będą z usług i świadczeń finansowanych z zakładowego funduszu świadczeń socjal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§ 4. </w:t>
      </w:r>
      <w:r>
        <w:rPr>
          <w:sz w:val="28"/>
          <w:szCs w:val="28"/>
        </w:rPr>
        <w:t xml:space="preserve">Wykonanie uchwały powierza się Staroście Jeleniogórskiemu </w:t>
        <w:br/>
        <w:t>i Dyrektorowi Zespołu Szkół Ogólnokształcących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Traci mo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a Nr 173/CDXXXVI/02 Zarządu Powiatu Jeleniogórskiego z dnia 29 maja 2002 r. w sprawie określenia jednostki oświatowej, w której naliczany będzie odpis na zakładowy fundusz świadczeń socjalnych na nauczycieli emerytów i rencistów likwidowanego Zespołu Szkół Specjalnych w Centrum Pneumonologii Dziecięcej w Karpaczu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§ 6. </w:t>
      </w:r>
      <w:r>
        <w:rPr>
          <w:rFonts w:cs="Times New Roman" w:ascii="Times New Roman" w:hAnsi="Times New Roman"/>
          <w:szCs w:val="28"/>
        </w:rPr>
        <w:t>Uchwała wchodzi w życie z dniem podjęcia, z wyjątkiem § 5, który wchodzi w życie z dniem 1 stycznia 2007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złonek </w:t>
        <w:tab/>
        <w:tab/>
        <w:t xml:space="preserve">       </w:t>
        <w:tab/>
        <w:t xml:space="preserve">                      Przewodniczący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Zarządu Powiatu </w:t>
        <w:tab/>
        <w:tab/>
        <w:tab/>
        <w:t xml:space="preserve">           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708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Ryszard Grek</w:t>
        <w:tab/>
        <w:tab/>
        <w:tab/>
        <w:tab/>
        <w:tab/>
        <w:t xml:space="preserve">   Jacek Włodyg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W oparciu o § 1 uchwały Nr 173/CDXXXVI/02 Zarządu Powiatu Jeleniogórskiego z dnia 29 kwietnia 2002 r. w sprawie</w:t>
      </w:r>
      <w:r>
        <w:rPr>
          <w:bCs/>
          <w:sz w:val="28"/>
          <w:szCs w:val="28"/>
        </w:rPr>
        <w:t xml:space="preserve"> określenia jednostki oświatowej, w której naliczany będzie odpis na zakładowy fundusz świadczeń socjalnych na nauczycieli emerytów i rencistów zlikwidowanego Zespołu Szkół Specjalnych w Centrum Pneumonologii Dziecięcej w Karpaczu – Zespół</w:t>
      </w:r>
      <w:r>
        <w:rPr>
          <w:sz w:val="28"/>
          <w:szCs w:val="28"/>
        </w:rPr>
        <w:t xml:space="preserve"> Szkół Licealnych i Mistrzostwa Sportowego w Karpaczu został wyznaczony do naliczania odpisu na ZFŚS dla w/w nauczycieli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8"/>
        </w:rPr>
        <w:tab/>
        <w:t xml:space="preserve">W związku z przejęciem, z dniem 1 września 2007 r. przez Województwo Dolnośląskie, Zespołu Szkół Licealnych i Mistrzostwa Sportowego w Karpaczu zachodzi konieczność </w:t>
      </w:r>
      <w:r>
        <w:rPr>
          <w:rFonts w:cs="Times New Roman" w:ascii="Times New Roman" w:hAnsi="Times New Roman"/>
          <w:bCs/>
          <w:szCs w:val="28"/>
        </w:rPr>
        <w:t xml:space="preserve">określenia nowej jednostki oświatowej do przekazania </w:t>
        <w:br/>
        <w:t xml:space="preserve">49 </w:t>
      </w:r>
      <w:r>
        <w:rPr>
          <w:rFonts w:cs="Times New Roman" w:ascii="Times New Roman" w:hAnsi="Times New Roman"/>
          <w:szCs w:val="28"/>
        </w:rPr>
        <w:t xml:space="preserve">nauczycieli emerytów i rencistów w celu umożliwienia korzystania ze świadczeń z zakładowego funduszu świadczeń socjalnych od dnia 1 stycznia 2007 r., na którą proponuje się Zespół Szkół Ogólnokształcących w Kowarach. </w:t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Do końca 2006 roku nauczyciele emeryci i renciści będą korzystali </w:t>
        <w:br/>
        <w:t xml:space="preserve">z usług i świadczeń finansowych z ZFŚS na zasadach i warunkach ustalonych </w:t>
        <w:br/>
        <w:t>w regulaminie obowiązującym w Zespole Szkół Licealnych i Mistrzostwa Sportowego w Karpaczu. Na ten cel zabezpieczona została w budżecie powiatu dotacja celowa w kwocie 9.027 zł w ramach porozumienia pomiędzy Powiatem Jeleniogórskim a Województwem Dolnośląskim.</w:t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Środki na sfinansowanie odpisu na zakładowy fundusz świadczeń socjalnych dla 49 nauczycieli emerytów i rencistów zlikwidowanego Zespołu Szkół Specjalnych w Centrum Pneumonologii Dziecięcej w Karpaczu zostaną zaplanowane w budżecie powiatu na 2007 r. dla Zespołu Szkół Ogólnokształcących w Kowarach.</w:t>
        <w:tab/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Stąd potrzeba podjęcia uchwały. </w:t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4" w:firstLine="709"/>
      <w:jc w:val="both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54:00Z</dcterms:created>
  <dc:creator>Renata Dawiec</dc:creator>
  <dc:description/>
  <dc:language>en-US</dc:language>
  <cp:lastModifiedBy>X23</cp:lastModifiedBy>
  <cp:lastPrinted>2006-09-19T11:32:00Z</cp:lastPrinted>
  <dcterms:modified xsi:type="dcterms:W3CDTF">2006-08-18T03:04:00Z</dcterms:modified>
  <cp:revision>3</cp:revision>
  <dc:subject/>
  <dc:title>    UCHWAŁA Nr 169/CDXXVII/02</dc:title>
</cp:coreProperties>
</file>