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>UCHWAŁA  Nr 196/579/0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RZĄDU POWIATU  JELENIOGÓRSKIEG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 dnia 18 września 2006 r.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mieniająca uchwałę w sprawie podziału dotacji na realizację projektu pn. „Pomoc stypendialna dla uczniów szkół ponadgimnazjalnych w powiecie jeleniogórskim” współfinansowanego ze środków Europejskiego Funduszu Społecznego i budżetu państwa </w:t>
        <w:br/>
        <w:t>w ramach Działania 2.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Na podstawie art. 32 ust. 2 pkt 4 ustawy z dnia 5 czerwca 1998 r. o samorządzie powiatowym (Dz. U. z 2001 r., Nr 142, poz. 1592 z późn. zm.) oraz § 9 uchwały XXXI/198/05 Rady Powiatu Jeleniogórskiego z dnia 30 czerwca 2005 r. w sprawie regulaminu przyznawania </w:t>
        <w:br/>
        <w:t>i przekazywania stypendiów, w roku szkolnym 2005/2006, na wyrównywanie szans edukacyjnych dla uczniów szkół ponadgimnazjalnych kończących się maturą, prowadzonych lub dotowanych przez Powiat Jeleniogórski, Zarząd Powiatu Jeleniogórskiego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ind w:firstLine="340"/>
        <w:rPr/>
      </w:pPr>
      <w:r>
        <w:rPr>
          <w:rFonts w:cs="Times New Roman" w:ascii="Times New Roman" w:hAnsi="Times New Roman"/>
          <w:sz w:val="24"/>
          <w:szCs w:val="22"/>
        </w:rPr>
        <w:t>§ 1. W uchwale Nr 182/530/06 Zarządu Powiatu Jeleniogórskiego z dnia 13 czerwca 2006 r.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  <w:br/>
      </w:r>
      <w:r>
        <w:rPr>
          <w:rFonts w:cs="Times New Roman" w:ascii="Times New Roman" w:hAnsi="Times New Roman"/>
          <w:sz w:val="24"/>
          <w:szCs w:val="22"/>
        </w:rPr>
        <w:t>w sprawie podziału dotacji na realizację projektu pn. „Pomoc stypendialna dla uczniów szkół ponadgimnazjalnych w powiecie jeleniogórskim” współfinansowanego ze środków Europejskiego Funduszu Społecznego i budżetu państwa w ramach Działania 2.2., § 1 otrzymuje następujące brzmienie:</w:t>
      </w:r>
    </w:p>
    <w:p>
      <w:pPr>
        <w:pStyle w:val="TextBody"/>
        <w:ind w:firstLine="3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624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„ </w:t>
      </w:r>
      <w:r>
        <w:rPr>
          <w:rFonts w:cs="Times New Roman" w:ascii="Times New Roman" w:hAnsi="Times New Roman"/>
          <w:sz w:val="24"/>
          <w:szCs w:val="22"/>
        </w:rPr>
        <w:t xml:space="preserve">§ 1. Dokonuje się podziału dotacji w ogólnej kwocie </w:t>
      </w:r>
      <w:r>
        <w:rPr>
          <w:rFonts w:cs="Times New Roman" w:ascii="Times New Roman" w:hAnsi="Times New Roman"/>
          <w:b/>
          <w:bCs/>
          <w:sz w:val="24"/>
          <w:szCs w:val="22"/>
        </w:rPr>
        <w:t>35.583 zł</w:t>
      </w:r>
      <w:r>
        <w:rPr>
          <w:rFonts w:cs="Times New Roman" w:ascii="Times New Roman" w:hAnsi="Times New Roman"/>
          <w:sz w:val="24"/>
          <w:szCs w:val="22"/>
        </w:rPr>
        <w:t xml:space="preserve"> przeznaczonej </w:t>
        <w:br/>
        <w:t xml:space="preserve">na sfinansowanie stypendiów dla uczniów </w:t>
      </w:r>
      <w:r>
        <w:rPr>
          <w:rFonts w:cs="Times New Roman" w:ascii="Times New Roman" w:hAnsi="Times New Roman"/>
          <w:bCs/>
          <w:sz w:val="24"/>
          <w:szCs w:val="22"/>
        </w:rPr>
        <w:t>szkół ponadgimnazjalnych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 xml:space="preserve">kończących się maturą za okres styczeń - czerwiec 2006 r. oraz obsługę finansową stypendiów, </w:t>
      </w:r>
      <w:r>
        <w:rPr>
          <w:rFonts w:cs="Times New Roman" w:ascii="Times New Roman" w:hAnsi="Times New Roman"/>
          <w:sz w:val="24"/>
          <w:szCs w:val="22"/>
        </w:rPr>
        <w:t xml:space="preserve">w tym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624" w:first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4.214 zł - finansowane z </w:t>
      </w:r>
      <w:r>
        <w:rPr>
          <w:rFonts w:cs="Times New Roman" w:ascii="Times New Roman" w:hAnsi="Times New Roman"/>
          <w:bCs/>
          <w:sz w:val="24"/>
          <w:szCs w:val="22"/>
        </w:rPr>
        <w:t>EFS (wg podziału procentowego 68,05 %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11.369 zł - finansowane ze środków budżetu państwa </w:t>
      </w:r>
      <w:r>
        <w:rPr>
          <w:rFonts w:cs="Times New Roman" w:ascii="Times New Roman" w:hAnsi="Times New Roman"/>
          <w:bCs/>
          <w:sz w:val="24"/>
          <w:szCs w:val="22"/>
        </w:rPr>
        <w:t xml:space="preserve">(wg podziału procentowego </w:t>
        <w:br/>
        <w:t>31,95 % )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ind w:firstLine="90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Body"/>
        <w:ind w:firstLine="90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Dział 854 – Edukacyjna opieka wychowawcza </w:t>
      </w:r>
    </w:p>
    <w:p>
      <w:pPr>
        <w:pStyle w:val="TextBody"/>
        <w:ind w:left="90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Body"/>
        <w:ind w:left="90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Rozdział 85415 – Pomoc materialna dla uczniów</w:t>
      </w:r>
    </w:p>
    <w:p>
      <w:pPr>
        <w:pStyle w:val="TextBody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344"/>
        <w:gridCol w:w="1356"/>
      </w:tblGrid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Kwota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ogółem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szczególnienie paragrafów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kwot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Wydatki na rzecz beneficjentów ostatecznych ogółem,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 tym szkoły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0.9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§ 32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§ 3249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1.0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9.89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Zespół Szkół Licealnych i Mistrzostwa Sportowego  w Karpacz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4.0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.5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.5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Zespół Szkół Ogólnokształcących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3.2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2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0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Zespół Szkół Technicznych i Licealny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 Piech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7.5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.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4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Zespół Szkół Ogólnokształcący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 Szkoła Mistrzostwa Sportowego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 Biathlonie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6.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.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9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Kwota zwiększenia ogółem w z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szczególnienie paragrafów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kwot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I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datki kwalifikowane Starostwa Powiatowego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związane z obsługą projektu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Wynagrodzenia bezosobow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.9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§ 4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§ 4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9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3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- </w:t>
            </w:r>
            <w:r>
              <w:rPr>
                <w:bCs/>
                <w:sz w:val="20"/>
                <w:szCs w:val="22"/>
              </w:rPr>
              <w:t>Składki na ubezpieczenia społecz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§ 4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§ 4119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Składki na Fundusz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§ 4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§ 4129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-</w:t>
            </w:r>
            <w:r>
              <w:rPr>
                <w:sz w:val="20"/>
                <w:szCs w:val="22"/>
              </w:rPr>
              <w:t xml:space="preserve"> Zakup materiałów i wyposażenia (materiały biurowe )</w:t>
            </w:r>
            <w:r>
              <w:rPr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1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§ 42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§ 4219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- Podróże służbowe krajow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3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§ 44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§ 4419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5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Ogółem dotacja  (I + II + III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5.5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4.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1.369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22"/>
        </w:rPr>
        <w:t>§ 2. Wykonanie uchwały powierza się Staroście Jeleniogórskiemu.</w:t>
      </w:r>
    </w:p>
    <w:p>
      <w:pPr>
        <w:pStyle w:val="TextBody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§ 3. Uchwała wchodzi w życie z dniem podjęc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6" w:firstLine="708"/>
        <w:rPr/>
      </w:pPr>
      <w:r>
        <w:rPr/>
        <w:t xml:space="preserve">Członek </w:t>
        <w:tab/>
        <w:tab/>
        <w:t xml:space="preserve">       </w:t>
        <w:tab/>
        <w:t xml:space="preserve">                      Przewodniczący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Zarządu Powiatu </w:t>
        <w:tab/>
        <w:tab/>
        <w:tab/>
        <w:t xml:space="preserve">           </w:t>
        <w:tab/>
        <w:t xml:space="preserve">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ind w:left="708" w:firstLine="708"/>
        <w:rPr>
          <w:color w:val="000000"/>
        </w:rPr>
      </w:pPr>
      <w:r>
        <w:rPr/>
        <w:t xml:space="preserve">     </w:t>
      </w:r>
      <w:r>
        <w:rPr/>
        <w:t>Ryszard Grek</w:t>
        <w:tab/>
        <w:tab/>
        <w:tab/>
        <w:tab/>
        <w:tab/>
        <w:t xml:space="preserve"> Jacek Włodyg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Uzasadnienie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  <w:t xml:space="preserve">Zmiana uchwały Nr </w:t>
      </w:r>
      <w:r>
        <w:rPr>
          <w:rFonts w:cs="Times New Roman" w:ascii="Times New Roman" w:hAnsi="Times New Roman"/>
          <w:sz w:val="26"/>
          <w:szCs w:val="22"/>
        </w:rPr>
        <w:t xml:space="preserve">182/530/06 Zarządu Powiatu Jeleniogórskiego z dnia </w:t>
        <w:br/>
        <w:t>13 czerwca 2006 r.</w:t>
      </w: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2"/>
        </w:rPr>
        <w:t>w sprawie podziału dotacji na realizację projektu pn. „Pomoc stypendialna dla uczniów szkół ponadgimnazjalnych w powiecie jeleniogórskim” współfinansowanego ze środków Europejskiego Funduszu Społecznego i budżetu państwa w ramach Działania 2.2. dotyczy dokonania przesunięcia środków planowanych na wypłatę stypendium w kwocie 258 zł na następujące wydatki związane z obsługą projektu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zakup materiałów biurowych ( 204 zł )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podróże służbowe ( 54 zł). </w:t>
      </w:r>
    </w:p>
    <w:p>
      <w:pPr>
        <w:pStyle w:val="TextBody"/>
        <w:ind w:firstLine="3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iewykorzystanie środków zaplanowanych na wypłatę stypendium w roku szkolnym 2005/2006 wynikało </w:t>
      </w:r>
      <w:r>
        <w:rPr>
          <w:rFonts w:cs="Times New Roman" w:ascii="Times New Roman" w:hAnsi="Times New Roman"/>
          <w:sz w:val="26"/>
          <w:szCs w:val="22"/>
        </w:rPr>
        <w:t xml:space="preserve">z niedostarczenia przez stypendystów wymaganych faktur (dotyczyło to głównie maturzystów) oraz </w:t>
      </w:r>
      <w:r>
        <w:rPr>
          <w:rFonts w:cs="Times New Roman" w:ascii="Times New Roman" w:hAnsi="Times New Roman"/>
          <w:sz w:val="26"/>
        </w:rPr>
        <w:t xml:space="preserve">z przejścia uczniów z </w:t>
      </w:r>
      <w:r>
        <w:rPr>
          <w:rFonts w:cs="Times New Roman" w:ascii="Times New Roman" w:hAnsi="Times New Roman"/>
          <w:sz w:val="26"/>
          <w:szCs w:val="22"/>
        </w:rPr>
        <w:t xml:space="preserve">Zespołu Szkół Technicznych </w:t>
        <w:br/>
        <w:t>i Licealnych w Piechowicach do szkoły zawodowe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92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4"/>
        </w:tabs>
        <w:ind w:left="68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3:05:00Z</dcterms:created>
  <dc:creator> </dc:creator>
  <dc:description/>
  <dc:language>en-US</dc:language>
  <cp:lastModifiedBy>X23</cp:lastModifiedBy>
  <cp:lastPrinted>2006-09-15T09:17:00Z</cp:lastPrinted>
  <dcterms:modified xsi:type="dcterms:W3CDTF">2006-08-18T03:07:00Z</dcterms:modified>
  <cp:revision>3</cp:revision>
  <dc:subject/>
  <dc:title>UCHWAŁA  Nr 160/479/05</dc:title>
</cp:coreProperties>
</file>