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197/582/06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8 wrześ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</w:t>
        <w:br/>
        <w:t xml:space="preserve">z dnia 30 czerwca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</w:t>
        <w:br/>
        <w:t>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Zmniejsza się plan dochodów budżetowych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        12.60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.6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budżetu państwa na realizację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1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43.665.156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o kwotę         663.532 zł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-współfinansowanie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- współfinansowanie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na rzecz  budżetów jednostek samorządu terytorialnego -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a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ostałe zadania w zakresie polityki społecznej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na Państwowy Fundusz Rehabilitacji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 650.931 z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.0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wewnętr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 - finansowanie programów ze środków bezzwrotnych pochodzących z Unii Europejsk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- współfinansowanie programów realizowanych  ze środków bezzwrotnych pochodzących w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łaty na rzecz budżetów j.s.t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członków korpusu służby cywi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ostałe zadania w zakresie polityki społecznej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1.157.88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nikają z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ecyzji Wojewody Dolnośląskiego  Nr FB.I.MJ.3011-197/06 z dnia 21 września 2006 roku  zmniejszającej plan dochodów budżetowych w dziale 852, rozdz. 85202 § 2130 o kwotę 12.601 zł w związku  z niewykorzystaniem miejsc  </w:t>
        <w:br/>
        <w:t>w domach pomocy społecznej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>Prezentowane w uchwale zmiany dotyczące zmian w planie wydatków budżetowych wynikają z konieczności dostosowania planu  do rzeczywiście ponoszonych wydatków  i wprowadzone są na wnioski Kierowników jednostek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1:00Z</dcterms:created>
  <dc:creator>admin</dc:creator>
  <dc:description/>
  <dc:language>en-US</dc:language>
  <cp:lastModifiedBy>X23</cp:lastModifiedBy>
  <cp:lastPrinted>2006-10-02T10:25:00Z</cp:lastPrinted>
  <dcterms:modified xsi:type="dcterms:W3CDTF">2006-08-21T16:13:00Z</dcterms:modified>
  <cp:revision>4</cp:revision>
  <dc:subject/>
  <dc:title>(Projekt)</dc:title>
</cp:coreProperties>
</file>