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99/585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październik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„</w:t>
      </w:r>
      <w:r>
        <w:rPr>
          <w:rFonts w:cs="Arial" w:ascii="Arial" w:hAnsi="Arial"/>
          <w:sz w:val="24"/>
          <w:szCs w:val="24"/>
        </w:rPr>
        <w:t>Dostawę wielkoformatowego kolorowego systemu do kopiowania, drukowania i plotowania dla potrzeb Powiatowego Ośrodka Dokumentacji Geodezyjnej i Kartograficznej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Na podstawie Art. 19 ust. 2 ustawy z dnia 29 stycznia 2004 r. Prawo zamówień publicznych (Dz. U. z 2006 r., Nr 164, poz. 1163) uchwala się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rPr>
          <w:sz w:val="24"/>
        </w:rPr>
      </w:pPr>
      <w:r>
        <w:rPr>
          <w:sz w:val="24"/>
        </w:rPr>
        <w:t>1) Krzysztof Preisner              – Przewodniczący komisji,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Beata Kozińska </w:t>
        <w:tab/>
        <w:t xml:space="preserve"> </w:t>
        <w:tab/>
        <w:t xml:space="preserve">     – Sekretarz komisji,</w:t>
      </w:r>
    </w:p>
    <w:p>
      <w:pPr>
        <w:pStyle w:val="TextBody"/>
        <w:rPr/>
      </w:pPr>
      <w:r>
        <w:rPr>
          <w:sz w:val="24"/>
        </w:rPr>
        <w:t>3) Jan Jamer</w:t>
        <w:tab/>
        <w:t xml:space="preserve"> </w:t>
        <w:tab/>
        <w:t xml:space="preserve">               – 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 U. z 2006 r. Nr 164, poz. 1163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 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2. Komisja kończy pracę z dniem podpisania umowy z Wykonawcą i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 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 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</w:t>
      </w:r>
      <w:r>
        <w:rPr>
          <w:szCs w:val="28"/>
        </w:rPr>
        <w:t>Wicestarosta</w:t>
        <w:tab/>
        <w:t xml:space="preserve">                    Przewodniczący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</w:t>
        <w:tab/>
        <w:tab/>
        <w:t xml:space="preserve">         Jan Politaj</w:t>
        <w:tab/>
        <w:tab/>
        <w:tab/>
        <w:t xml:space="preserve">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4"/>
          <w:szCs w:val="24"/>
        </w:rPr>
        <w:t>W dniu 28.09.2006 r. Kierownik Powiatowego Ośrodka Dokumentacji Geodezyjnej i Kartograficznej  wystąpił z wnioskiem dotyczącym konieczności zakupu wielkoformatowego kolorowego systemu do kopiowania, drukowania i plotowania dla potrzeb Powiatowego Ośrodka Dokumentacji Geodezyjnej i Kartograficznej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zamówienie publiczne w celu wyłonienia Wykonaw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99/585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października 2006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komisji powołanej w celu przygotowania i przeprowadzenia postępowania 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sz w:val="24"/>
          <w:szCs w:val="24"/>
        </w:rPr>
        <w:t>Dostawę wielkoformatowego kolorowego systemu do kopiowania, drukowania i plotowania dla potrzeb Powiatowego Ośrodka Dokumentacji Geodezyjnej i Kartograficznej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ind w:firstLine="708"/>
        <w:rPr/>
      </w:pPr>
      <w:r>
        <w:rPr>
          <w:b/>
          <w:sz w:val="24"/>
        </w:rPr>
        <w:t>§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z 2006 r. Nr 164, poz. 1163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. Komisja zostaje powołana uchwałą Zarządu Powiatu Jeleniogó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 xml:space="preserve">. 1. Do zadań komisji należy przygotowanie i przeprowadzenie postępowania 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W zakresie przygotowania postępowania komisja w szczególności przygotow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zatwierdzenia przez Zarząd Powiat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, w szczególności wnioski Zarządu Powiatu do właściwego organu o wydanie decyzji wymaganych Ustawą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W zakresie przeprowadzenia postępowania komis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postępowania o udzielenie zamówienia publiczn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§ 4.</w:t>
      </w:r>
      <w:r>
        <w:rPr>
          <w:sz w:val="24"/>
        </w:rPr>
        <w:t xml:space="preserve"> Do zadań przewodniczącego komisji, zwanego dalej „Przewodniczącym”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 przewidzianym Ustawą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6.</w:t>
      </w:r>
      <w:r>
        <w:rPr>
          <w:sz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5:00Z</dcterms:created>
  <dc:creator>_</dc:creator>
  <dc:description/>
  <dc:language>en-US</dc:language>
  <cp:lastModifiedBy>X23</cp:lastModifiedBy>
  <dcterms:modified xsi:type="dcterms:W3CDTF">2006-08-26T11:30:00Z</dcterms:modified>
  <cp:revision>3</cp:revision>
  <dc:subject/>
  <dc:title>UCHWAŁA Nr 199/585/06</dc:title>
</cp:coreProperties>
</file>