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99/586/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rządu Powiatu Jeleniogórski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października 2006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</w:rPr>
        <w:t xml:space="preserve">w sprawie powołania Komisji przetargowej w celu przygotowania i przeprowadzenia postępowania o udzielenie zamówienia </w:t>
      </w:r>
      <w:r>
        <w:rPr>
          <w:rFonts w:cs="Arial" w:ascii="Arial" w:hAnsi="Arial"/>
          <w:sz w:val="24"/>
          <w:szCs w:val="22"/>
        </w:rPr>
        <w:t>na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>„</w:t>
      </w:r>
      <w:r>
        <w:rPr>
          <w:rFonts w:cs="Arial" w:ascii="Arial" w:hAnsi="Arial"/>
          <w:sz w:val="24"/>
          <w:szCs w:val="24"/>
        </w:rPr>
        <w:t>Dostawę i montaż stolarki okiennej w budynku przy ul. Podchorążych 15 w Jeleniej Górze</w:t>
      </w:r>
      <w:r>
        <w:rPr>
          <w:rFonts w:cs="Arial" w:ascii="Arial" w:hAnsi="Arial"/>
          <w:bCs/>
          <w:sz w:val="24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rPr/>
      </w:pPr>
      <w:r>
        <w:rPr>
          <w:sz w:val="24"/>
        </w:rPr>
        <w:t>Na podstawie Art. 19 ust. 2 ustawy z dnia 29 stycznia 2004 r. Prawo zamówień publicznych (Dz. U. z 2006 r., Nr 164, poz. 1163) uchwala się 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Do przeprowadzenia postępowania o udzielenie zamówienia powołuje się Komisję przetargową w składzie: </w:t>
      </w:r>
    </w:p>
    <w:p>
      <w:pPr>
        <w:pStyle w:val="TextBody"/>
        <w:rPr>
          <w:sz w:val="24"/>
        </w:rPr>
      </w:pPr>
      <w:r>
        <w:rPr>
          <w:sz w:val="24"/>
        </w:rPr>
        <w:t>1)  Jerzy Wolski                             – Przewodniczący komisji,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  Beata Kozińska </w:t>
        <w:tab/>
        <w:t xml:space="preserve"> </w:t>
        <w:tab/>
        <w:t xml:space="preserve"> – Sekretarz komisji,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  Bronisław Szeles </w:t>
        <w:tab/>
        <w:t xml:space="preserve">          </w:t>
        <w:tab/>
        <w:t xml:space="preserve"> – Członek komi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>§ 2</w:t>
      </w:r>
      <w:r>
        <w:rPr>
          <w:sz w:val="24"/>
        </w:rPr>
        <w:t>. Komisja działa zgodnie z Regulaminem pracy komisji, stanowiącym załącznik do niniejszej Uchwały, przy zastosowaniu przepisów ustawy z dnia 29 stycznia 2004 r. Prawo zamówień  publicznych ( Dz. U. z 2006 r. Nr 164, poz.1163) oraz wydanych na jej podstawie przepisów wykonawcz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3. </w:t>
      </w:r>
      <w:r>
        <w:rPr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Komisja rozpoczyna pracę z dniem powołania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2. Komisja kończy pracę z dniem podpisania umowy z Wykonawcą i zatwierdzeniu przez Zarząd Powiatu  protokołu postępowania przetarg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>§ 4.</w:t>
      </w:r>
      <w:r>
        <w:rPr>
          <w:sz w:val="24"/>
        </w:rPr>
        <w:t xml:space="preserve"> Wykonanie Uchwały  powierza się Przewodniczącemu komi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>§ 5</w:t>
      </w:r>
      <w:r>
        <w:rPr>
          <w:sz w:val="24"/>
        </w:rPr>
        <w:t>. Uchwała  wchodzi w życie z dniem jej podjęc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rPr/>
      </w:pPr>
      <w:r>
        <w:rPr>
          <w:szCs w:val="28"/>
        </w:rPr>
        <w:t xml:space="preserve">       </w:t>
      </w:r>
      <w:r>
        <w:rPr>
          <w:szCs w:val="28"/>
        </w:rPr>
        <w:t>Wicestarosta</w:t>
        <w:tab/>
        <w:t xml:space="preserve">                    Przewodniczący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                   </w:t>
        <w:tab/>
        <w:tab/>
        <w:t xml:space="preserve">         Jan Politaj</w:t>
        <w:tab/>
        <w:tab/>
        <w:tab/>
        <w:t xml:space="preserve"> Jacek Włodyg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UZASADNIENI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W dniu 10.10.2006 r. Dyrektor Wydziału Rozwoju i Obsługi Technicznej wystąpił z wnioskiem dotyczącym wszczęcia postępowania przetargowego na dostawę i montaż stolarki okiennej w budynku przy ul. Podchorążych 15 w Jeleniej Górze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W związku z powyższym koniecznym jest powołanie zespołu – Komisji przetargowej – którego zadaniem będzie przygotowanie i przeprowadzenie postępowania o zamówienie publiczne w celu wyłonienia Wykonawc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 Nr 199/586/06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u Powiatu Jeleniogórskiego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1 października 2006roku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EGULAMIN PRA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  <w:szCs w:val="24"/>
        </w:rPr>
        <w:t>komisji powołanej w celu przygotowania i przeprowadzenia postępowania o udzielenie zamówienia  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2"/>
        </w:rPr>
        <w:t>„</w:t>
      </w:r>
      <w:r>
        <w:rPr>
          <w:rFonts w:cs="Arial" w:ascii="Arial" w:hAnsi="Arial"/>
          <w:sz w:val="24"/>
          <w:szCs w:val="24"/>
        </w:rPr>
        <w:t>Dostawę i montaż stolarki okiennej w budynku przy ul. Podchorążych 15 w Jeleniej Górze</w:t>
      </w:r>
      <w:r>
        <w:rPr>
          <w:rFonts w:cs="Arial" w:ascii="Arial" w:hAnsi="Arial"/>
          <w:bCs/>
          <w:sz w:val="24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1.</w:t>
      </w:r>
      <w:r>
        <w:rPr>
          <w:sz w:val="24"/>
        </w:rPr>
        <w:t xml:space="preserve"> Regulamin normuje działania komisji powołanej przez Zarząd Powiatu Jeleniogórskiego  w celu przygotowania i przeprowadzenia procedur na udzielenie zamówienia publicznego na podstawie ustawy z dnia 29 stycznia 2004 r. Prawo zamówień publicznych (Dz. U. z 2006 r., Nr 164, poz. 1163) zwanej dalej „Ustawą” oraz  aktów wykonawczych dotyczących tej ustaw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>. 1 Komisja zostaje powołana uchwałą Zarządu Powiatu Jeleniogórski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omisja rozpoczyna działalność z dniem podpisania przez  Zarząd Powiatu uchwały o jej powołani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daniem komisji jest przygotowanie i przeprowadzenie procedury zgodnie z Ustawą w oparciu o aktualne akty wykonawcz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4. Pracą komisji kieruje powołany przez Zarząd Powiatu Przewodniczący, który odpowiada za prawidłowe przygotowanie i przeprowadzenie postępowania </w:t>
        <w:br/>
        <w:t xml:space="preserve">o udzielenie zamówienia publicznego oraz za sporządzenie dokumentacji </w:t>
        <w:br/>
        <w:t>z postępowani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szystkie osoby wchodzące w skład powołanej przez Zarząd Powiatu komisji zobowiązane są do złożenia pisemnego oświadczenia zgodnie z Art. 17 ustawy o braku lub istnieniu okoliczności powodujących odwołanie ich ze składu komisj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3</w:t>
      </w:r>
      <w:r>
        <w:rPr>
          <w:sz w:val="24"/>
        </w:rPr>
        <w:t xml:space="preserve">. 1. Do zadań komisji należy przygotowanie i przeprowadzenie postępowania o </w:t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udzielenie zamówienia publicz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W zakresie przygotowania postępowania komisja w szczególności przygotowuj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 zatwierdzenia przez Zarząd Powiatu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ę wyboru trybu udzielenia zamówienia wraz z uzasadnieni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nie dla trybu udzielenia zamówienia ogłoszenie o zamówi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nio dla trybu udzielenia zamówienia – specyfikację istotnych warunków zamówienia, zaproszenie do składania ofert, zaproszenie do negocjacji albo zapytanie o cenę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ę zaproszenia do negocjacji w trybie zamówienia z wolnej ręki ze wskazaniem podmiotu, z którym mają być prowadzone negocjacje – wskazanie podmiotu wymaga oddzielnego uzasadnienia na piśm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dokumenty, w szczególności wnioski Zarządu Powiatu do właściwego organu o wydanie decyzji wymaganych Ustawą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zakresie przeprowadzenia postępowania komisj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uje wyjaśnienia dotyczące treści specyfikacji istotnych warunków zamówieni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i negocjacje  z  wykonawcami, w sytuacji gdy Ustawa przewiduje prowadzenie takich negocjacj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e otwarcia ofer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ia spełnienie warunków stawianych wykonawcom i występuje do Zarządu Powiatu  o wykluczenie wykonawców, w przypadkach określonych Ustawą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awia oczywiste omyłk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ąda, gdy jest to konieczne udzielenia przez wykonawców wyjaśnień dotyczących treści złożonych przez nich ofer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konieczności występuje do Zarządu Powiatu z wnioskiem o przedłużenie okresu związania ofertą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ępuje do wykonawców o przedłużenie terminu związania ofertą o czas oznaczon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uje do Zarządu Powiatu  o odrzucenie ofert w przypadkach przewidzianych Ustawą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ia oferty nie podlegające odrzuceni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uje i analizuje wnoszone protesty oraz przygotowuje projekt odpowiedzi na te protest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uje do Zarządu Powiatu o zatwierdzenie prac komisji ujętych w protokóle postępowania o udzielenie zamówienia publicznego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"/>
        <w:ind w:firstLine="360"/>
        <w:rPr/>
      </w:pPr>
      <w:r>
        <w:rPr>
          <w:b/>
          <w:sz w:val="24"/>
        </w:rPr>
        <w:t>§ 4.</w:t>
      </w:r>
      <w:r>
        <w:rPr>
          <w:sz w:val="24"/>
        </w:rPr>
        <w:t xml:space="preserve"> Do zadań przewodniczącego komisji, zwanego dalej „Przewodniczącym”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nie do zatwierdzenia Zarządowi Powiatu propozycji wyboru trybu udzielenia zamówienia publicznego oraz dokumentów wymienionych w § 3 niniejszego regulamin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eranie oświadczeń członków komisji, o których mowa w § 2 ust.5 niniejszego regulamin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znaczanie terminu posiedzeń komis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obrad komisji oraz rozdzielanie prac pomiędzy członków komis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wanie Zarząd Powiatu  o poszczególnych etapach prac komisji a w szczególności o problemach związanych z jej pracam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owanie do Zarządu Powiatu o zasięgnięcie opinii biegłych /rzeczoznawców/, jeżeli dokonanie oceny ofert lub innych czynności w postępowaniu wymaga takiej opini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nie Zarządowi Powiatu do zatwierdzenia protokołu z postępow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>§ 5</w:t>
      </w:r>
      <w:r>
        <w:rPr>
          <w:sz w:val="18"/>
        </w:rPr>
        <w:t xml:space="preserve">. </w:t>
      </w:r>
      <w:r>
        <w:rPr>
          <w:sz w:val="24"/>
        </w:rPr>
        <w:t>Do zadań Sekretarza komisji, zwanego dalej „sekretarzem” należy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prawidłowości formalnego przebiegu prac komis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dokumentacji postępowania o udzielenie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enie sesji otwarcia ofer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adamiania członków komisji o terminach posiedze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korespondencji z uczestnikami postępowania w zakresie przewidzianym Ustawą.</w:t>
      </w:r>
    </w:p>
    <w:p>
      <w:pPr>
        <w:pStyle w:val="TextBody"/>
        <w:ind w:first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Komisja w czasie swoich prac podejmuje wiążące ustalenia, gdy jest obecna co najmniej połowa jej składu, w tym Przewodniczący i Sekretarz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60"/>
        <w:rPr/>
      </w:pPr>
      <w:r>
        <w:rPr>
          <w:b/>
          <w:sz w:val="24"/>
        </w:rPr>
        <w:t>§ 7</w:t>
      </w:r>
      <w:r>
        <w:rPr>
          <w:sz w:val="24"/>
        </w:rPr>
        <w:t>. 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enia przez nią oświadczenia o zaistnieniu okoliczności, o których mowa w art. 17 ust.1  pkt.1-5 Usta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złożenia przez nią oświadczenia j.w. albo złożenia oświadczenia niezgodnego z prawdą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przeszkody z powodu których nie może ona brać udziału w pracach komisj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360"/>
        <w:rPr/>
      </w:pPr>
      <w:r>
        <w:rPr>
          <w:b/>
          <w:sz w:val="24"/>
        </w:rPr>
        <w:t>§ 8</w:t>
      </w:r>
      <w:r>
        <w:rPr>
          <w:sz w:val="24"/>
        </w:rPr>
        <w:t>. Zarząd Powiatu w miejsce wyłączonego członka komisji może powołać nowego członka komis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/>
      </w:pPr>
      <w:r>
        <w:rPr>
          <w:b/>
          <w:sz w:val="24"/>
        </w:rPr>
        <w:t>§ 9</w:t>
      </w:r>
      <w:r>
        <w:rPr>
          <w:sz w:val="24"/>
        </w:rPr>
        <w:t>. Wszelkie informacje dotyczące przeprowadzanych procedur objęte są tajemnicą służbową (zarówno podczas prac komisji, jak i po jej zakończeniu) uzyskane przez osoby ze składu komisji oraz osoby pracujące w charakterze biegł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4"/>
          <w:szCs w:val="24"/>
        </w:rPr>
        <w:t>§ 10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sz w:val="24"/>
        </w:rPr>
        <w:t xml:space="preserve">Komisja kończy pracę z dniem podpisania stosownej umowy z wybranym w przeprowadzonej procedurze zamówień publicznych  Wykonawcą oraz po zatwierdzaniu  protokołu postępowa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</w:rPr>
        <w:t>§11</w:t>
      </w:r>
      <w:r>
        <w:rPr>
          <w:rFonts w:cs="Arial" w:ascii="Arial" w:hAnsi="Arial"/>
          <w:sz w:val="24"/>
        </w:rPr>
        <w:t>. Po zakończeniu postępowania o udzielenie zamówienia publicznego z postępowania dokumentacja przechowywana jest zgodnie z obowiązującymi przepisam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2:36:00Z</dcterms:created>
  <dc:creator>_</dc:creator>
  <dc:description/>
  <dc:language>en-US</dc:language>
  <cp:lastModifiedBy>X23</cp:lastModifiedBy>
  <dcterms:modified xsi:type="dcterms:W3CDTF">2006-08-26T11:37:00Z</dcterms:modified>
  <cp:revision>4</cp:revision>
  <dc:subject/>
  <dc:title>UCHWAŁA Nr 199/586/06</dc:title>
</cp:coreProperties>
</file>