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>UCHWAŁA Nr 199/587/0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U POWIATU  JELENIOGÓR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dnia 11 października 2006 r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w sprawie podziału dotacji na realizację projektu pn. „Pomoc stypendialna dla uczniów szkół ponadgimnazjalnych w powiecie jeleniogórskim” współfinansowanego ze środków Europejskiego Funduszu Społecznego i budżetu państwa w ramach Działania 2.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Na podstawie art. 32 ust. 2 pkt 4 ustawy z dnia 5 czerwca 1998 r. o samorządzie powiatowym (Dz. U. z 2001 r., Nr 142, poz. 1592 z późn. zm.) oraz § 9 uchwały XXXI/198/05 Rady Powiatu Jeleniogórskiego z dnia 30 czerwca 2005 r. w sprawie regulaminu przyznawania </w:t>
        <w:br/>
        <w:t>i przekazywania stypendiów, w roku szkolnym 2005/2006, na wyrównywanie szans edukacyjnych dla uczniów szkół ponadgimnazjalnych kończących się maturą, prowadzonych lub dotowanych przez Powiat Jeleniogórski, Zarząd Powiatu Jeleniogórskiego uchwala, co następuje:</w:t>
      </w:r>
    </w:p>
    <w:p>
      <w:pPr>
        <w:pStyle w:val="TextBody"/>
        <w:ind w:firstLine="3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340"/>
        <w:rPr/>
      </w:pPr>
      <w:r>
        <w:rPr>
          <w:rFonts w:cs="Times New Roman" w:ascii="Times New Roman" w:hAnsi="Times New Roman"/>
          <w:sz w:val="24"/>
          <w:szCs w:val="22"/>
        </w:rPr>
        <w:t xml:space="preserve">§ 1. Dokonuje się podziału dotacji w ogólnej kwocie </w:t>
      </w:r>
      <w:r>
        <w:rPr>
          <w:rFonts w:cs="Times New Roman" w:ascii="Times New Roman" w:hAnsi="Times New Roman"/>
          <w:b/>
          <w:bCs/>
          <w:sz w:val="24"/>
          <w:szCs w:val="22"/>
        </w:rPr>
        <w:t>35.583 zł</w:t>
      </w:r>
      <w:r>
        <w:rPr>
          <w:rFonts w:cs="Times New Roman" w:ascii="Times New Roman" w:hAnsi="Times New Roman"/>
          <w:sz w:val="24"/>
          <w:szCs w:val="22"/>
        </w:rPr>
        <w:t xml:space="preserve"> przeznaczonej na sfinansowanie stypendiów dla uczniów </w:t>
      </w:r>
      <w:r>
        <w:rPr>
          <w:rFonts w:cs="Times New Roman" w:ascii="Times New Roman" w:hAnsi="Times New Roman"/>
          <w:bCs/>
          <w:sz w:val="24"/>
          <w:szCs w:val="22"/>
        </w:rPr>
        <w:t>szkół ponadgimnazjalnych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 xml:space="preserve">kończących się maturą za okres styczeń - czerwiec 2006 r. oraz obsługę finansową stypendiów, </w:t>
      </w:r>
      <w:r>
        <w:rPr>
          <w:rFonts w:cs="Times New Roman" w:ascii="Times New Roman" w:hAnsi="Times New Roman"/>
          <w:sz w:val="24"/>
          <w:szCs w:val="22"/>
        </w:rPr>
        <w:t xml:space="preserve">w ty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624" w:first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4.214 zł - finansowane z </w:t>
      </w:r>
      <w:r>
        <w:rPr>
          <w:rFonts w:cs="Times New Roman" w:ascii="Times New Roman" w:hAnsi="Times New Roman"/>
          <w:bCs/>
          <w:sz w:val="24"/>
          <w:szCs w:val="22"/>
        </w:rPr>
        <w:t>EFS (wg podziału procentowego 68,05 %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11.369 zł - finansowane ze środków budżetu państwa </w:t>
      </w:r>
      <w:r>
        <w:rPr>
          <w:rFonts w:cs="Times New Roman" w:ascii="Times New Roman" w:hAnsi="Times New Roman"/>
          <w:bCs/>
          <w:sz w:val="24"/>
          <w:szCs w:val="22"/>
        </w:rPr>
        <w:t xml:space="preserve">(wg podziału procentowego </w:t>
        <w:br/>
        <w:t>31,95 % )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9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Dział 854 – Edukacyjna opieka wychowawcza </w:t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Rozdział 85415 – Pomoc materialna dla uczniów</w:t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344"/>
        <w:gridCol w:w="1356"/>
      </w:tblGrid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Kwota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ogółem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 paragrafó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kwot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Wydatki na rzecz beneficjentów ostatecznych ogółem,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 tym szkoły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1.0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3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3249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1.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9.93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Licealnych i Mistrzostwa Sportowego  w 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4.1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.6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3.2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7.5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6.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9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Kwota zwiększenia ogółem w z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szczególnienie paragrafów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kwot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Wydatki kwalifikowane Starostwa Powiatowego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związane z obsługą projektu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Wynagrodzenia bezosob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9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bCs/>
                <w:sz w:val="20"/>
                <w:szCs w:val="22"/>
              </w:rPr>
              <w:t>Składki na ubezpieczenia społecz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Składki na Fundusz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12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 xml:space="preserve"> Zakup materiałów i wyposażenia (materiały biurowe )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0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§ 4219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Podróże służbowe kraj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§ 4419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5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Ogółem dotacja  (I + II 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5.5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4.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1.369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2"/>
        </w:rPr>
        <w:t xml:space="preserve">§ 2. Traci moc uchwała Nr 182/530/06 Zarządu Powiatu Jeleniogórskiego z dnia </w:t>
        <w:br/>
        <w:t>13 czerwca 2006 r. w sprawie podziału dotacji na realizację projektu pn. „Pomoc stypendialna dla uczniów szkół ponadgimnazjalnych w powiecie jeleniogórskim” współfinansowanego ze środków Europejskiego Funduszu Społecznego i budżetu państwa w ramach Działania 2.2. zmieniona uchwałą Nr 196/579/06 Zarządu Powiatu Jeleniogórskiego z dnia 18 września 2006 r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2"/>
        </w:rPr>
        <w:t>§ 3. Wykonanie uchwały powierza się Staroście Jeleniogórskiemu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2"/>
        </w:rPr>
        <w:t>§ 4. Uchwała wchodzi w życie z dniem podjęcia</w:t>
      </w:r>
      <w:r>
        <w:rPr>
          <w:rFonts w:cs="Times New Roman" w:ascii="Times New Roman" w:hAnsi="Times New Roman"/>
          <w:sz w:val="26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icestarosta</w:t>
        <w:tab/>
        <w:t xml:space="preserve">        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  </w:t>
      </w:r>
      <w:r>
        <w:rPr/>
        <w:tab/>
        <w:tab/>
        <w:t xml:space="preserve">                    </w:t>
        <w:tab/>
        <w:tab/>
        <w:t xml:space="preserve">         Jan Politaj</w:t>
        <w:tab/>
        <w:tab/>
        <w:tab/>
        <w:t xml:space="preserve"> Jacek Włodyga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umową nr Z/2.02/II/2.2/03/05/U/03/05 o dofinansowanie Projektu </w:t>
        <w:br/>
        <w:t>nr Z/2.02/II/2.2./03/05 „Pomoc stypendialna dla uczniów szkół ponadgimnazjalnych w powiecie jeleniogórskim” zawartą z Województwem  Dolnośląskim – Powiat Jeleniogórski otrzymał na realizację projektu dotację w wysokości 67.700,00 zł, przewidzianą na rok szkolny 2005/2006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2005 przekazano I transzę w wysokości 47,44 % wartości projektu tj. 32.116,88 zł. </w:t>
      </w:r>
    </w:p>
    <w:p>
      <w:pPr>
        <w:pStyle w:val="TextBody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alizacji w 2006 r. przypada dotacja, w kwocie 35.583,12 zł, przeznaczona na wypłatę stypendium w miesięcznej wysokości 110 zł na osobę oraz na obsługę projektu, tj. wynagrodzenia dla osób zaangażowanych w realizację projektu, pokrycie kosztów delegacji oraz zakup materiałów biurowych.</w:t>
      </w:r>
    </w:p>
    <w:p>
      <w:pPr>
        <w:pStyle w:val="TextBody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przyznawania i przekazywania stypendiów na wyrównywanie szans edukacyjnych dla uczniów szkół ponadgimnazjalnych kończących się maturą, prowadzonych lub dotowanych przez Powiat Jeleniogórski – przy podziale dotacji przyjęto liczbę stypendystów (ogółem 47 osób - przy uwzględnieniu zmian w I półroczu 2006 r.) w następujących szkołach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le Szkół Licealnych i Mistrzostwa Sportowego w Karpacz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le Szkół Ogólnokształcących w Kowara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le Szkół Technicznych i Licealnych w Piechowica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pole Szkół Ogólnokształcących i Szkoła Mistrzostwa Sportowego w Biathlonie </w:t>
        <w:br/>
        <w:t>w Szklarskiej Porębie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Zmiana poprzedniej uchwały Nr </w:t>
      </w:r>
      <w:r>
        <w:rPr>
          <w:rFonts w:cs="Times New Roman" w:ascii="Times New Roman" w:hAnsi="Times New Roman"/>
          <w:sz w:val="24"/>
          <w:szCs w:val="22"/>
        </w:rPr>
        <w:t xml:space="preserve">182/530/06 Zarządu Powiatu Jeleniogórskiego z dnia </w:t>
        <w:br/>
        <w:t>13 czerwca 2006 r.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w sprawie podziału dotacji na realizację projektu pn. „Pomoc stypendialna dla uczniów szkół ponadgimnazjalnych w powiecie jeleniogórskim” współfinansowanego ze środków Europejskiego Funduszu Społecznego i budżetu państwa w ramach Działania 2.2., zmienionej uchwałą Nr 196/579/06 Zarządu Powiatu Jeleniogórskiego z dnia 18 września 2006 r.- </w:t>
        <w:br/>
        <w:t>- spowodowana była koniecznością dokonania przesunięcia środków planowanych na wypłatę stypendium w kwocie 155 zł, na następujące wydatki związane z obsługą projektu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kup materiałów biurowych ( 101 zł )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odróże służbowe ( 54 zł). </w:t>
      </w:r>
    </w:p>
    <w:p>
      <w:pPr>
        <w:pStyle w:val="TextBody"/>
        <w:ind w:firstLine="3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wykorzystanie środków, zaplanowanych na wypłatę stypendium w roku szkolnym 2005/2006, wynikało </w:t>
      </w:r>
      <w:r>
        <w:rPr>
          <w:rFonts w:cs="Times New Roman" w:ascii="Times New Roman" w:hAnsi="Times New Roman"/>
          <w:sz w:val="24"/>
          <w:szCs w:val="22"/>
        </w:rPr>
        <w:t xml:space="preserve">z niedostarczenia przez stypendystów wymaganych faktur (dotyczyło </w:t>
        <w:br/>
        <w:t>to głównie maturzystów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4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sectPr>
      <w:type w:val="nextPage"/>
      <w:pgSz w:w="11906" w:h="16838"/>
      <w:pgMar w:left="1418" w:right="92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68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07:00Z</dcterms:created>
  <dc:creator> </dc:creator>
  <dc:description/>
  <dc:language>en-US</dc:language>
  <cp:lastModifiedBy>X23</cp:lastModifiedBy>
  <cp:lastPrinted>2006-10-05T08:16:00Z</cp:lastPrinted>
  <dcterms:modified xsi:type="dcterms:W3CDTF">2006-08-26T11:40:00Z</dcterms:modified>
  <cp:revision>4</cp:revision>
  <dc:subject/>
  <dc:title>UCHWAŁA  Nr 160/479/05</dc:title>
</cp:coreProperties>
</file>