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200/589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9 października 2006 r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mieniająca uchwałę w sprawie działań związanych z procesem przekształcania i sposobu zagospodarowania składników majątkowych Specjalnego Ośrodka Szkolno–Wychowawczego w Szklarskiej Porębie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firstLine="240"/>
        <w:rPr>
          <w:sz w:val="22"/>
        </w:rPr>
      </w:pPr>
      <w:r>
        <w:rPr>
          <w:sz w:val="22"/>
        </w:rPr>
        <w:t xml:space="preserve">Na podstawie art. 32 ust. 2 pkt 2 oraz pkt 3 ustawy z dnia 5 czerwca 1998 r. o samorządzie powiatowym (Dz. U. z 2001 r. Nr 142, poz. 1592 ze zm.), art. 5 ust. 7 pkt 3 ustawy z dnia </w:t>
        <w:br/>
        <w:t xml:space="preserve">7 września 1991 r. o systemie oświaty (Dz. U. z 2004 r. Nr 256, poz. 2572 ze zm.), § 6 uchwały </w:t>
        <w:br/>
        <w:t>Nr XLI/267/06 Rady Powiatu Jeleniogórskiego z dnia 30 maja 2006 r. w sprawie przekształcenia Specjalnego Ośrodka Szkolno – Wychowawczego w Szklarskiej Porębie oraz połączenia powiatowych placówek oświatowych w Zespół Placówek Resocjalizacyjno – Wychowawczych w Szklarskiej Porębie, Zarząd Powiatu Jeleniogórskiego uchwala, co następuj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§ 1. W uchwale Nr 189/556/06 Zarządu Powiatu Jeleniogórskiego z dnia 27 lipca 2006 r.</w:t>
        <w:br/>
        <w:t xml:space="preserve">w sprawie działań związanych z procesem przekształcania i sposobu zagospodarowania składników majątkowych Specjalnego Ośrodka Szkolno–Wychowawczego w Szklarskiej Porębie </w:t>
        <w:br/>
        <w:t>w § 1 w ust. 2 wprowadza się następujące zmiany:</w:t>
      </w:r>
    </w:p>
    <w:p>
      <w:pPr>
        <w:pStyle w:val="TextBodyIndent"/>
        <w:numPr>
          <w:ilvl w:val="1"/>
          <w:numId w:val="3"/>
        </w:numPr>
        <w:rPr/>
      </w:pPr>
      <w:r>
        <w:rPr/>
        <w:t>pkt 4 otrzymuje brzmienie:</w:t>
      </w:r>
    </w:p>
    <w:p>
      <w:pPr>
        <w:pStyle w:val="TextBodyIndent"/>
        <w:ind w:left="737" w:hanging="0"/>
        <w:rPr/>
      </w:pPr>
      <w:r>
        <w:rPr/>
        <w:t>„</w:t>
      </w:r>
      <w:r>
        <w:rPr/>
        <w:t>4) sporządzić sprawozdania budżetowe za okres od 01.01.06 r. do 31.08.06 r. oraz bilans jednostki wraz z załącznikami (w terminie do 30.11.2006 r.),”</w:t>
      </w:r>
    </w:p>
    <w:p>
      <w:pPr>
        <w:pStyle w:val="TextBodyIndent"/>
        <w:numPr>
          <w:ilvl w:val="1"/>
          <w:numId w:val="3"/>
        </w:numPr>
        <w:rPr/>
      </w:pPr>
      <w:r>
        <w:rPr/>
        <w:t>pkt 6 otrzymuje brzmienie:</w:t>
      </w:r>
    </w:p>
    <w:p>
      <w:pPr>
        <w:pStyle w:val="TextBodyIndent"/>
        <w:ind w:left="708" w:hanging="0"/>
        <w:rPr/>
      </w:pPr>
      <w:r>
        <w:rPr/>
        <w:t>„</w:t>
      </w:r>
      <w:r>
        <w:rPr/>
        <w:t>6) dokonać likwidacji rachunków bankowych i zwrotu niewykorzystanych środków budżetowych na rachunek budżetu Powiatu Jeleniogórskiego (do dnia 02.10.2006 r.),”</w:t>
      </w:r>
    </w:p>
    <w:p>
      <w:pPr>
        <w:pStyle w:val="TextBodyIndent"/>
        <w:numPr>
          <w:ilvl w:val="1"/>
          <w:numId w:val="3"/>
        </w:numPr>
        <w:rPr/>
      </w:pPr>
      <w:r>
        <w:rPr/>
        <w:t>pkt 8 otrzymuje brzmienie:</w:t>
      </w:r>
    </w:p>
    <w:p>
      <w:pPr>
        <w:pStyle w:val="TextBodyIndent"/>
        <w:ind w:left="708" w:hanging="0"/>
        <w:rPr/>
      </w:pPr>
      <w:r>
        <w:rPr/>
        <w:t>„</w:t>
      </w:r>
      <w:r>
        <w:rPr/>
        <w:t>8) przekazać pieczęcie i pieczątki do organu prowadzącego (do 30.11.2006 r.).”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wcity2"/>
        <w:ind w:left="0" w:firstLine="360"/>
        <w:rPr/>
      </w:pPr>
      <w:r>
        <w:rPr/>
        <w:t>§ 2. Wykonanie uchwały powierza się Staroście Jeleniogórskiemu i Dyrektorowi Specjalnego Ośrodka Szkolno – Wychowawczego w Szklarskiej Poręb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§ 3. Uchwała wchodzi w życie z dniem podjęcia, z mocą obowiązującą od dnia </w:t>
        <w:br/>
        <w:t>1 października 2006 r.</w:t>
      </w:r>
    </w:p>
    <w:p>
      <w:pPr>
        <w:pStyle w:val="Heading1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  <w:t xml:space="preserve">Członek </w:t>
        <w:tab/>
        <w:tab/>
        <w:t xml:space="preserve">                     Wicestarosta</w:t>
        <w:tab/>
        <w:t xml:space="preserve">                      Przewodniczący</w:t>
      </w:r>
    </w:p>
    <w:p>
      <w:pPr>
        <w:pStyle w:val="Normal"/>
        <w:rPr/>
      </w:pPr>
      <w:r>
        <w:rPr/>
        <w:t>Zarządu Powiatu</w:t>
        <w:tab/>
        <w:tab/>
        <w:tab/>
        <w:tab/>
        <w:tab/>
        <w:tab/>
        <w:tab/>
        <w:t xml:space="preserve">          Zarządu Powiatu</w:t>
      </w:r>
    </w:p>
    <w:p>
      <w:pPr>
        <w:pStyle w:val="Normal"/>
        <w:rPr/>
      </w:pPr>
      <w:r>
        <w:rPr/>
      </w:r>
    </w:p>
    <w:p>
      <w:pPr>
        <w:pStyle w:val="Tekstpodstawowy2"/>
        <w:rPr>
          <w:color w:val="000000"/>
        </w:rPr>
      </w:pPr>
      <w:r>
        <w:rPr/>
        <w:t xml:space="preserve">    </w:t>
      </w:r>
      <w:r>
        <w:rPr/>
        <w:t>Ryszard Grek</w:t>
        <w:tab/>
        <w:t xml:space="preserve">                  </w:t>
        <w:tab/>
        <w:tab/>
        <w:t>Jan Politaj</w:t>
        <w:tab/>
        <w:tab/>
        <w:tab/>
        <w:t xml:space="preserve"> Jacek Włodyg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UZASADNIE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Zgodnie z Uchwałą Nr XLI/267/06 Rady Powiatu Jeleniogórskiego z dnia 30 maja 2006 r., </w:t>
        <w:br/>
        <w:t xml:space="preserve">z dniem 1 września br. na bazie Specjalnego Ośrodka Szkolno – Wychowawczego </w:t>
        <w:br/>
        <w:t xml:space="preserve">w Szklarskiej Porębie rozpoczął swoją działalność Zespół Placówek Resocjalizacyjno - </w:t>
        <w:br/>
        <w:t>- Wychowawczych w Szklarskiej Porębie.</w:t>
      </w:r>
    </w:p>
    <w:p>
      <w:pPr>
        <w:pStyle w:val="Normal"/>
        <w:ind w:left="360" w:firstLine="348"/>
        <w:jc w:val="both"/>
        <w:rPr/>
      </w:pPr>
      <w:r>
        <w:rPr/>
        <w:t>W uchwale Nr 189/556/06 Zarządu Powiatu Jeleniogórskiego z dnia 27 lipca 2006 r.</w:t>
        <w:br/>
        <w:t xml:space="preserve">w sprawie działań związanych z procesem przekształcania i sposobu zagospodarowania składników majątkowych Specjalnego Ośrodka Szkolno – Wychowawczego w Szklarskiej Porębie zostały ustalone terminy i czynności związane z procesem przekształcania. </w:t>
      </w:r>
    </w:p>
    <w:p>
      <w:pPr>
        <w:pStyle w:val="Normal"/>
        <w:ind w:left="360" w:firstLine="348"/>
        <w:jc w:val="both"/>
        <w:rPr/>
      </w:pPr>
      <w:r>
        <w:rPr/>
        <w:t>Z uwagi na długotrwałą chorobę Głównej Księgowej w miesiącu wrześniu, istnieje potrzeba przedłużenia termin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rządzenia bilansu jednostki wraz z załącznikam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kwidacji bieżącego rachunku bank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azania pieczęci i pieczątek.</w:t>
      </w:r>
    </w:p>
    <w:p>
      <w:pPr>
        <w:pStyle w:val="Normal"/>
        <w:ind w:left="360" w:firstLine="348"/>
        <w:jc w:val="both"/>
        <w:rPr/>
      </w:pPr>
      <w:r>
        <w:rPr/>
        <w:t>Stąd potrzeba podjęcia uchwały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65"/>
        </w:tabs>
        <w:ind w:left="1389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/>
  </w:style>
  <w:style w:type="paragraph" w:styleId="Tekstpodstawowywcity2">
    <w:name w:val="Tekst podstawowy wcięty 2"/>
    <w:basedOn w:val="Normal"/>
    <w:qFormat/>
    <w:pPr>
      <w:ind w:left="360" w:firstLine="34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3:07:00Z</dcterms:created>
  <dc:creator>OKZ</dc:creator>
  <dc:description/>
  <dc:language>en-US</dc:language>
  <cp:lastModifiedBy>X23</cp:lastModifiedBy>
  <cp:lastPrinted>2006-10-20T08:27:00Z</cp:lastPrinted>
  <dcterms:modified xsi:type="dcterms:W3CDTF">2006-08-26T11:45:00Z</dcterms:modified>
  <cp:revision>3</cp:revision>
  <dc:subject/>
  <dc:title>projekt</dc:title>
</cp:coreProperties>
</file>