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200/593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październik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zmieniająca uchwałę w sprawie działań związanych z </w:t>
      </w:r>
      <w:r>
        <w:rPr>
          <w:b/>
        </w:rPr>
        <w:t>przekazaniem do Województwa Dolnośląskiego Zespołu Szkół Licealnych i Mistrzostwa Sportowego w Karpaczu.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 z późn. zm.) Zarząd Powiatu Jeleniogórs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 xml:space="preserve">§ 1. </w:t>
      </w:r>
      <w:r>
        <w:rPr/>
        <w:t>W uchwale</w:t>
      </w:r>
      <w:r>
        <w:rPr>
          <w:b/>
        </w:rPr>
        <w:t xml:space="preserve"> </w:t>
      </w:r>
      <w:r>
        <w:rPr/>
        <w:t xml:space="preserve">Nr 190/560/06 Zarządu Powiatu Jeleniogórskiego z dnia 2 sierpnia 2006 r. w sprawie </w:t>
      </w:r>
      <w:r>
        <w:rPr>
          <w:bCs/>
        </w:rPr>
        <w:t xml:space="preserve">działań związanych z </w:t>
      </w:r>
      <w:r>
        <w:rPr/>
        <w:t>przekazaniem do Województwa Dolnośląskiego Zespołu Szkół Licealnych i Mistrzostwa Sportowego w Karpaczu, w § 1 w ust. 1 pkt 3 otrzymuje brzmienie:</w:t>
      </w:r>
    </w:p>
    <w:p>
      <w:pPr>
        <w:pStyle w:val="TextBodyIndent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„ </w:t>
      </w:r>
      <w:r>
        <w:rPr/>
        <w:t xml:space="preserve">3. sporządzenie bilansu wraz z załącznikami za okres od 1 stycznia do 31 sierpnia 2006 roku </w:t>
        <w:br/>
        <w:t>- w terminie do dnia 31 października 2006 r.,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>
          <w:b/>
        </w:rPr>
        <w:t>§ 2.</w:t>
      </w:r>
      <w:r>
        <w:rPr/>
        <w:t xml:space="preserve"> Wykonanie uchwały powierza się Staroście Jeleniogórskiemu i Dyrektorowi Zespołu Szkół Licealnych i Mistrzostwa Sportowego w Karpac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3</w:t>
      </w:r>
      <w:r>
        <w:rPr/>
        <w:t xml:space="preserve">. Uchwała wchodzi w życie z dniem podjęcia z mocą obowiązującą od dnia </w:t>
        <w:br/>
        <w:t xml:space="preserve">1 października 2006 r.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 xml:space="preserve">Członek </w:t>
        <w:tab/>
        <w:tab/>
        <w:t xml:space="preserve">                </w:t>
        <w:tab/>
        <w:t>Wicestarosta</w:t>
        <w:tab/>
        <w:t xml:space="preserve">                   </w:t>
        <w:tab/>
        <w:t xml:space="preserve">        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         </w:t>
        <w:tab/>
        <w:t xml:space="preserve">        Zarządu Powiatu</w:t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000000"/>
        </w:rPr>
      </w:pPr>
      <w:r>
        <w:rPr/>
        <w:t xml:space="preserve">    </w:t>
      </w:r>
      <w:r>
        <w:rPr/>
        <w:t>Ryszard Grek</w:t>
        <w:tab/>
        <w:t xml:space="preserve">                  </w:t>
        <w:tab/>
        <w:tab/>
        <w:t>Jan Politaj</w:t>
        <w:tab/>
        <w:tab/>
        <w:tab/>
        <w:t xml:space="preserve">           Jacek Włody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UZASADNIENIE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 xml:space="preserve">W oparciu o § 2 uchwały Nr XLII/268/2002 Rady Powiatu Jeleniogórskiego z dnia </w:t>
        <w:br/>
        <w:t xml:space="preserve">30 maja 2006 r. w sprawie powierzenia Województwu Dolnośląskiemu zadania polegającego na prowadzeniu Zespołu Szkół Licealnych i Mistrzostwa Sportowego w Karpaczu oraz § 2 i 3 Uchwały Nr LVI/835/2006 Sejmiku Województwa Dolnośląskiego z dnia 29 czerwca 2006 r. </w:t>
        <w:br/>
        <w:t xml:space="preserve">w sprawie przejęcia od Powiatu Jeleniogórskiego zadania polegającego na prowadzeniu Zespołu Szkół Licealnych i Mistrzostwa Sportowego w Karpaczu - zostało podpisane 28 sierpnia 2006 r.  porozumienie w sprawie przejęcia przez Województwo Dolnośląskie Zespołu Szkół Licealnych </w:t>
        <w:br/>
        <w:t xml:space="preserve">i Mistrzostwa Sportowego w Karpaczu, które określa szczegółowe warunki, formę i tryb przekazania szkoły oraz zasady finansowania Zespołu Szkół w Karpaczu. </w:t>
      </w:r>
    </w:p>
    <w:p>
      <w:pPr>
        <w:pStyle w:val="Tekstpodstawowy2"/>
        <w:spacing w:lineRule="auto" w:line="240"/>
        <w:jc w:val="both"/>
        <w:rPr/>
      </w:pPr>
      <w:r>
        <w:rPr/>
        <w:tab/>
        <w:t xml:space="preserve">W uchwale Nr 190/560/06 w sprawie </w:t>
      </w:r>
      <w:r>
        <w:rPr>
          <w:bCs/>
        </w:rPr>
        <w:t xml:space="preserve">działań związanych z </w:t>
      </w:r>
      <w:r>
        <w:rPr/>
        <w:t xml:space="preserve">przekazaniem do Województwa Dolnośląskiego Zespołu Szkół Licealnych i Mistrzostwa Sportowego w Karpaczu zostały ustalone terminy i czynności związane z przejęciem z dniem 1 września 2006 r. Zespołu Szkół w Karpaczu. </w:t>
      </w:r>
    </w:p>
    <w:p>
      <w:pPr>
        <w:pStyle w:val="TextBodyIndent"/>
        <w:rPr/>
      </w:pPr>
      <w:r>
        <w:rPr/>
        <w:tab/>
        <w:t xml:space="preserve">Na podstawie wniosku Dyrektora Zespołu Szkół Licealnych i Mistrzostwa Sportowego </w:t>
        <w:br/>
        <w:t xml:space="preserve">w Karpaczu w sprawie prolongaty terminu dostarczenia bilansu za okres od 1.01.do 31.08.2006 r. </w:t>
        <w:br/>
        <w:t xml:space="preserve">z powodu choroby Głównej Księgowej, zachodzi konieczność przedłużenia terminu do </w:t>
        <w:br/>
        <w:t>31 października 2006 r.</w:t>
      </w:r>
    </w:p>
    <w:p>
      <w:pPr>
        <w:pStyle w:val="Tekstpodstawowy2"/>
        <w:spacing w:lineRule="auto" w:line="240"/>
        <w:jc w:val="both"/>
        <w:rPr/>
      </w:pPr>
      <w:r>
        <w:rPr/>
        <w:tab/>
        <w:t xml:space="preserve">Stąd potrzeba podjęcia uchwały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51:00Z</dcterms:created>
  <dc:creator> </dc:creator>
  <dc:description/>
  <dc:language>en-US</dc:language>
  <cp:lastModifiedBy>X23</cp:lastModifiedBy>
  <cp:lastPrinted>2006-10-19T14:47:00Z</cp:lastPrinted>
  <dcterms:modified xsi:type="dcterms:W3CDTF">2006-08-26T15:53:00Z</dcterms:modified>
  <cp:revision>3</cp:revision>
  <dc:subject/>
  <dc:title>-Projekt-</dc:title>
</cp:coreProperties>
</file>