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UCHWAŁA Nr 200/594/06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19 października  2006 r.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aneksu do porozumienia w sprawie przejęcia przez Województwo Dolnośląskie Zespołu Szkół Licealnych i Mistrzostwa Sportowego w Karpaczu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5 ust. 2 i art. 32 ust. 2 pkt 2 ustawy z dnia 5 czerwca 1998 r. </w:t>
        <w:br/>
        <w:t>o samorządzie powiatowym (Dz. U. z 2001 r. Nr 142, poz. 1592 z późn. zm.) Zarząd Powiatu Jeleniogórskiego uchwala, co następuje: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1. Akceptuje się projekt aneksu do porozumienia zawartego w dniu 28 sierpnia </w:t>
        <w:br/>
        <w:t>2006 r. z Województwem Dolnośląskim w sprawie przejęcia przez Województwo Dolnośląskie Zespołu Szkół Licealnych i Mistrzostwa Sportowego w Karpaczu, stanowiący załącznik do niniejszej uchwały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2. Upoważnia się Starostę Jeleniogórskiego i Wicestarostę Jeleniogórskiego </w:t>
        <w:br/>
        <w:t>do podpisania aneksu do porozumienia z Województwem Dolnośląskim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3. Uchwała wchodzi w życie z dniem podjęcia, z mocą obowiązującą od dnia </w:t>
        <w:br/>
        <w:t>13 października 2006 r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0"/>
        <w:rPr/>
      </w:pPr>
      <w:r>
        <w:rPr>
          <w:sz w:val="24"/>
          <w:szCs w:val="24"/>
        </w:rPr>
        <w:t xml:space="preserve">Członek </w:t>
        <w:tab/>
        <w:tab/>
        <w:t xml:space="preserve">                </w:t>
        <w:tab/>
        <w:t>Wicestarosta</w:t>
        <w:tab/>
        <w:t xml:space="preserve">                    Przewodniczący</w:t>
      </w:r>
    </w:p>
    <w:p>
      <w:pPr>
        <w:pStyle w:val="Normal"/>
        <w:rPr/>
      </w:pP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yszard Grek</w:t>
        <w:tab/>
        <w:t xml:space="preserve">             </w:t>
        <w:tab/>
        <w:tab/>
        <w:t xml:space="preserve">   Jan Politaj</w:t>
        <w:tab/>
        <w:t xml:space="preserve">        </w:t>
        <w:tab/>
        <w:t xml:space="preserve">        Jacek Włodyga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oparciu o § 2 uchwały Nr XLII/268/2002 Rady Powiatu Jeleniogórskiego z dnia </w:t>
        <w:br/>
        <w:t xml:space="preserve">30 maja 2006 r. w sprawie powierzenia Województwu Dolnośląskiemu zadania polegającego na prowadzeniu Zespołu Szkół Licealnych i Mistrzostwa Sportowego w Karpaczu oraz § 2 i 3 Uchwały Nr LVI/835/2006 Sejmiku Województwa Dolnośląskiego z dnia 29 czerwca 2006 r. </w:t>
        <w:br/>
        <w:t xml:space="preserve">w sprawie przejęcia od Powiatu Jeleniogórskiego zadania polegającego na prowadzeniu Zespołu Szkół Licealnych i Mistrzostwa Sportowego w Karpaczu - zostało podpisane </w:t>
        <w:br/>
        <w:t xml:space="preserve">28 sierpnia 2006 r.  porozumienie w sprawie przejęcia przez Województwo Dolnośląskie Zespołu Szkół Licealnych i Mistrzostwa Sportowego w Karpaczu, które określa szczegółowe warunki, formę i tryb przekazania szkoły oraz zasady finansowania Zespołu Szkół </w:t>
        <w:br/>
        <w:t xml:space="preserve">w Karpaczu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wnioskiem Dyrektora Zespołu Szkół Licealnych i Mistrzostwa Sportowego w Karpaczu w sprawie prolongaty terminu dostarczenia bilansu za okres od 1.01. do 31.08.2006 r z powodu choroby Głównej Księgowej, zachodzi konieczność przedłużenia terminu do dnia 31 października 2006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 uwagi na powyższe proponuje się zmianę terminu przekazania Województwu Dolnośląskiemu mienia ruchomego w formie darowizny, na podstawie protokołów zdawczo-odbiorczych, ilościowo-wartościowych - do dnia 30 listopada 2006 r. Termin został uzgodniony w porozumieniu z Urzędem Marszałkowskim Województwa Dolnośląskiego.</w:t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ąd potrzeba podjęcia uchwały. 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Załącznik do uchwały .Nr 200/594/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Zarządu Powiatu Jeleniogórskiego z dnia 19 października 2006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K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października 2006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porozumienia z dnia 28 sierpnia 2006 r. zawarty pomiędzy </w:t>
      </w:r>
      <w:r>
        <w:rPr>
          <w:b/>
          <w:sz w:val="24"/>
          <w:szCs w:val="24"/>
        </w:rPr>
        <w:t>Województwem Dolnośląskim</w:t>
      </w:r>
      <w:r>
        <w:rPr>
          <w:sz w:val="24"/>
          <w:szCs w:val="24"/>
        </w:rPr>
        <w:t xml:space="preserve"> z siedzibą we Wrocławiu, Wybrzeże Słowackiego 12-14, zwanym dalej „Województwe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wła Wróblewskiego</w:t>
        <w:tab/>
        <w:t xml:space="preserve"> - Marszałka Województwa Dolnoślą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zeja Pawluszka</w:t>
        <w:tab/>
        <w:tab/>
        <w:t xml:space="preserve"> - Członka Zarządu Województwa Dolnoślą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Elżbiety Berezowskiej - Skarbnika Województwa Dolnośląsk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wiatem Jeleniogórskim</w:t>
      </w:r>
      <w:r>
        <w:rPr>
          <w:sz w:val="24"/>
          <w:szCs w:val="24"/>
        </w:rPr>
        <w:t xml:space="preserve"> z siedzibą w Jeleniej Górze, ul. J. Kochanowskiego 10,</w:t>
        <w:br/>
        <w:t>zwanym dalej „Powiate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>Jacka Włodygę</w:t>
        <w:tab/>
        <w:t xml:space="preserve"> - Starostę Jeleniogórskiego</w:t>
      </w:r>
    </w:p>
    <w:p>
      <w:pPr>
        <w:pStyle w:val="Normal"/>
        <w:jc w:val="both"/>
        <w:rPr/>
      </w:pPr>
      <w:r>
        <w:rPr>
          <w:sz w:val="24"/>
          <w:szCs w:val="24"/>
        </w:rPr>
        <w:t>Jana Politaja</w:t>
        <w:tab/>
        <w:tab/>
        <w:t xml:space="preserve"> - Wicestarostę Jeleniogór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Grażyny Bojęć</w:t>
        <w:tab/>
        <w:t xml:space="preserve"> - Skarbnika Powiatu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jęcia przez Województwo Dolnośląskie Zespołu Szkół Licealnych </w:t>
        <w:br/>
        <w:t>i Mistrzostwa Sportowego w Karpac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5 ust. 2-4 i art. 4 ust. 1 pkt 1 ustawy z dnia 5 czerwca 1998 r. </w:t>
        <w:br/>
        <w:t xml:space="preserve">o samorządzie powiatowym (Dz. U. z 2001 r. Nr 142, poz. 1592 z późn. zm.), art. 8 ust. 2-4 </w:t>
        <w:br/>
        <w:t xml:space="preserve">i art. 14 ust. 1 pkt 1 ustawy z dnia 5 czerwca 1998 r. o samorządzie województwa </w:t>
        <w:br/>
        <w:t xml:space="preserve">(Dz. U. z 2001 r. Nr 142, poz. 1590 z późn. zm.), art. 5 ust. 2 pkt 1 i ust. 5c ustawy z dnia </w:t>
        <w:br/>
        <w:t xml:space="preserve">7 września 1991 r. o systemie oświaty (Dz. U. z 2004 r. Nr 256, poz. 2572 z  późn. zm.), Uchwały Nr XLI/268/06 Rady Powiatu Jeleniogórskiego z dnia 30 maja 2006 r. w sprawie powierzenia Województwu Dolnośląskiemu zadania polegającego na prowadzeniu Zespołu Szkół Licealnych i Mistrzostwa Sportowego w Karpaczu, Uchwały Nr LVI/835/2006 Sejmiku Województwa Dolnośląskiego z dnia 29 czerwca 2006 r. w sprawie przejęcia od Powiatu Jeleniogórskiego zadania polegającego na prowadzeniu Zespołu Szkół Licealnych </w:t>
        <w:br/>
        <w:t>i Mistrzostwa Sportowego w Karpaczu, ust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porozumieniu zawartym w dniu 28 sierpnia 2006 r. z Województwem Dolnośląskim w sprawie przejęcia przez Województwo Dolnośląskie Zespołu Szkół Licealnych i Mistrzostwa Sportowego w Karpaczu, w  § 2 ust. 2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Powiat przekaże Województwu mienie ruchome w formie darowizny, będące </w:t>
        <w:br/>
        <w:t>w używaniu Zespołu, na podstawie protokołów zdawczo-odbiorczych, ilościowo-wartościowych do dnia 30 listopada 2006 r., wg stanu na dzień 31 sierpnia 2006 r.”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Niniejszy aneks do porozumienia sporządzono w pięciu jednobrzmiących egzemplarzach, z których po dwa otrzymuje każda ze stron oraz Dolnośląski Urząd Wojewódzki we Wrocławiu w celu opublikowania w Dzienniku Urzędowym Województwa Dolnośląskieg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Aneks wchodzi w życie z dniem podpisania, z mocą obowiązującą od dnia </w:t>
        <w:br/>
        <w:t>13 października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WIAT JELENIOGÓRSKI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WOJEWÓDZTWO DOLNOŚLĄSK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0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6:27:00Z</dcterms:created>
  <dc:creator>Urząd Wojewódzki</dc:creator>
  <dc:description/>
  <dc:language>en-US</dc:language>
  <cp:lastModifiedBy>X23</cp:lastModifiedBy>
  <cp:lastPrinted>2006-10-19T09:22:00Z</cp:lastPrinted>
  <dcterms:modified xsi:type="dcterms:W3CDTF">2006-08-26T16:29:00Z</dcterms:modified>
  <cp:revision>3</cp:revision>
  <dc:subject/>
  <dc:title>-projekt-</dc:title>
</cp:coreProperties>
</file>