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8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 201/595/06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październik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6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 188 ust. 1 ustawy </w:t>
        <w:br/>
        <w:t xml:space="preserve">z dnia 30 czerwca   2005 r. o finansach publicznych (Dz. 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XXXVI/233/05 Rady Powiatu Jeleniogórskiego </w:t>
        <w:br/>
        <w:t>z dnia 29 grudnia 2005 roku w sprawie budżetu powiatu jeleniogórskiego na rok 2006, wprowadza się następujące zmiany w budżecie powiatu na 2006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§ 1.1</w:t>
      </w:r>
      <w:r>
        <w:rPr>
          <w:b/>
          <w:sz w:val="28"/>
          <w:szCs w:val="28"/>
          <w:u w:val="single"/>
        </w:rPr>
        <w:t>Zwiększa się plan dochodów budżetowych                    o kwotę             20.876 zł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8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1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 otrzymane z budżetu państwa na zadania bieżące z zakresu administracji rządowej  oraz inne zadania  zlecone ustawam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76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mniejsza się plan dochodów budżetowych                      o kwotę            22.427 zł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4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7 zł</w:t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 42.884.785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§ 2.1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   444.211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y powia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0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9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9.2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427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6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.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naty i bursy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69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finansowanie programów i projektów ze środków funduszy strukturalnych 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- współfinansowanie programów i projektów  realizowanych 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95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  442.66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6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i prokuratorski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y powiat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7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mocja jednostek samorządu terytorialneg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8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10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bory do rad gmin, rad powiatów i sejmików województw, wybory wójtów burmistrzów i prezydentów miast oraz referenda gminne, powiatowe i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7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.9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2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.47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9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5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8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.76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2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.4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.73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 finansowanie programów i projektów ze środków funduszy strukturalnych 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 współfinansowanie programów i projektów  realizowanych 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finansowanie programów i projektów ze środków funduszy strukturalnych 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współfinansowanie programów i projektów  realizowanych  ze środków 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1.377.50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Członek</w:t>
        <w:tab/>
        <w:t xml:space="preserve"> </w:t>
        <w:tab/>
        <w:t xml:space="preserve">                           Przewodniczący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u Powiatu</w:t>
        <w:tab/>
        <w:tab/>
        <w:tab/>
        <w:tab/>
        <w:t xml:space="preserve">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2124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Ryszard Grek</w:t>
        <w:tab/>
        <w:tab/>
        <w:t xml:space="preserve">   </w:t>
        <w:tab/>
        <w:t xml:space="preserve">        </w:t>
        <w:tab/>
        <w:t xml:space="preserve">        Jacek Włodyga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nikają z 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Wojewody Dolnośląskiego  z dnia 5 września 2006 roku Nr FB.I.MJ.3011-183/06  zmniejszającej  dochody powiatu w dziale 852, rozdz. 85202 § 2130 o kwotę 22.427 zł  w związku z  niewykorzystaniem miejsc w domach pomocy społecznej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decyzji Krajowego Biura Wyborczego -delegatura w Jeleniej Górze  z dnia</w:t>
        <w:br/>
        <w:t>25 września  2006 roku Nr DJG-790-1/06 zwiększającej dochody Starostwa Powiatowego o kwotę 20.876 zł (dz.751, rozdz.75109, § 2110) z przeznaczeniem na sfinansowanie wydatków  związanych z przygotowaniem  wyborów do rad gmin, rad powiatów i sejmików województw oraz bezpośrednich wyborów  wójtów, burmistrzów i prezydentów miast.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wprowadzeniem  w powiatowych jednostkach  oświatowych od 1 stycznia 2006 roku podwyżki wynagrodzeń osobowych nauczycieli  oraz pracowników  na stanowiskach urzędniczych i pracowniczych zachodzi konieczność  zmian planu  w tym zakresie .Zaproponowane zmiany obejmują skutki finansowe podwyżki wynagrodzeń osobowych nauczycieli , w tym awansów zawodowych nauczycieli, wypłatę odpraw emerytalnych oraz pokrycie wypłaty zobowiązań pozapłacowych z 2005 roku, które zostały sfinansowane  z planu wydatków na 2006 rok. Na sfinansowanie wyżej omawianych wydatków uruchomiono z rezerwy  kwotę 326.075 zł. Również z rezerwy pochodzą środki w wysokości 7.000 zł  , przeznaczone na zakup mebli do nowej siedziby Wydziału Architektury, Budownictwa i Gospodarki Przestrzennej. </w:t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ieczność zabezpieczenia w planie jednostek oświatowych wypłaty </w:t>
        <w:br/>
        <w:t>15 nagród Starosty Jeleniogórskiego  przyznanych z okazji Dnia Edukacji Narodowej  dla wyróżniających się nauczycieli  szkół i placówek  oświatowych, spowodowała dodatkowe zwiększenia planu  wydatków w dziale 801-Oświata i wychowanie oraz 854-Edukacyjna opieka wychowawcza 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 planach wydatków jednostek przeprowadzone są na podstawie wniosków skierowanych do Zarządu przez ich kierowników i wynikają z konieczności dostosowania  planu wydatków do rzeczywistych potrzeb jednostek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8:00Z</dcterms:created>
  <dc:creator>admin</dc:creator>
  <dc:description/>
  <dc:language>en-US</dc:language>
  <cp:lastModifiedBy>X23</cp:lastModifiedBy>
  <cp:lastPrinted>2006-10-29T11:19:00Z</cp:lastPrinted>
  <dcterms:modified xsi:type="dcterms:W3CDTF">2006-08-28T13:12:00Z</dcterms:modified>
  <cp:revision>4</cp:revision>
  <dc:subject/>
  <dc:title>(Projekt)</dc:title>
</cp:coreProperties>
</file>