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01/596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ździernik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 w celu przygotowania i przeprowadzenia postępowania o udzielenie zamówienia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Rozbudowę Powiatowego Centrum Ratownictwa Medycznego”. </w:t>
      </w:r>
    </w:p>
    <w:p>
      <w:pPr>
        <w:pStyle w:val="TextBody"/>
        <w:rPr/>
      </w:pPr>
      <w:r>
        <w:rPr>
          <w:sz w:val="24"/>
        </w:rPr>
        <w:t>Na podstawie Art. 19 ust. 2 ustawy z dnia 29 stycznia 2004 r. Prawo zamówień publicznych (Dz. U. z 2006 r., Nr 164, poz. 1163) uchwala się 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Andrzej Marczak                 – Przewodniczący komisji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eata Kozińska </w:t>
        <w:tab/>
        <w:t xml:space="preserve"> </w:t>
        <w:tab/>
        <w:t xml:space="preserve"> – Sekretarz komisji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enryk Lonatowski </w:t>
        <w:tab/>
        <w:t xml:space="preserve">          </w:t>
        <w:tab/>
        <w:t xml:space="preserve"> – Członek komisji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Ewa Cymara</w:t>
        <w:tab/>
        <w:tab/>
        <w:tab/>
        <w:t xml:space="preserve"> – Członek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 U. z 2006 r. Nr 164, 1163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ind w:firstLine="360"/>
        <w:rPr/>
      </w:pPr>
      <w:r>
        <w:rPr>
          <w:sz w:val="24"/>
        </w:rPr>
        <w:t xml:space="preserve">2. Komisja kończy pracę z dniem podpisania umowy z Wykonawcą </w:t>
        <w:br/>
        <w:t>i zatwierdzeniu przez Zarząd Powiatu  protokołu postępowania przetarg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szCs w:val="28"/>
        </w:rPr>
        <w:t>Członek</w:t>
        <w:tab/>
        <w:t xml:space="preserve"> </w:t>
        <w:tab/>
        <w:t xml:space="preserve">                           Przewodniczący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</w:t>
      </w:r>
      <w:r>
        <w:rPr>
          <w:szCs w:val="28"/>
        </w:rPr>
        <w:t>Zarządu Powiatu</w:t>
        <w:tab/>
        <w:tab/>
        <w:tab/>
        <w:tab/>
        <w:t xml:space="preserve">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ind w:left="2124" w:hanging="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Ryszard Grek</w:t>
        <w:tab/>
        <w:tab/>
        <w:t xml:space="preserve">   </w:t>
        <w:tab/>
        <w:t xml:space="preserve">        </w:t>
        <w:tab/>
        <w:t xml:space="preserve">        Jacek Włodyga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4"/>
          <w:szCs w:val="24"/>
        </w:rPr>
        <w:t xml:space="preserve">W dniu 30.10.2006 r. Dyrektor Wydziału Zarządzania Kryzysowego i Spraw Obronnych   wystąpił z wnioskiem dotyczącym konieczności zakupu wyposażenia stanowiska dyspozytorskiego oraz pojazdów w Powiatowym Centrum Ratownictwa Medycz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W związku z powyższym koniecznym jest powołanie zespołu – Komisji przetargowej – którego zadaniem będzie przygotowanie i przeprowadzenie postępowania o zamówienie publiczne w celu wyłonienia Wykonawc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201/596/06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30 października 2006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 P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misji powołanej w celu przygotowania i przeprowadzenia postępowania </w:t>
        <w:br/>
        <w:t>o udzielenie zamówienia 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Rozbudowę Powiatowego Centrum Ratownictwa Medycznego”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1.</w:t>
      </w:r>
      <w:r>
        <w:rPr>
          <w:sz w:val="24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z 2006 r. Nr 164, poz. 1163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1. Komisja zostaje powołana uchwałą Zarządu Powiatu Jeleniogó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Komisja rozpoczyna działalność z dniem podpisania przez  Zarząd Powiatu uchwały o jej powoł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Zadaniem komisji jest przygotowanie i przeprowadzenie procedury zgodnie z Ustawą w oparciu o aktualne akty wykonaw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 xml:space="preserve">. 1. Do zadań komisji należy przygotowanie i przeprowadzenie postępowania 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dzielen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W zakresie przygotowania postępowania komisja w szczególności przygotowu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zatwierdzenia przez Zarząd Powiat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, w szczególności wnioski Zarządu Powiatu do właściwego organu o wydanie decyzji wymaganych Ustawą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W zakresie przeprowadzenia postępowania komisj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wyjaśnienia dotyczące treści specyfikacji istotnych warunków zamówienia,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o zatwierdzenie prac komisji ujętych w protokóle postępowania o udzielenie zamówienia publiczn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sz w:val="24"/>
        </w:rPr>
        <w:t>§ 4.</w:t>
      </w:r>
      <w:r>
        <w:rPr>
          <w:sz w:val="24"/>
        </w:rPr>
        <w:t xml:space="preserve"> Do zadań przewodniczącego komisji, zwanego dalej „Przewodniczącym”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nie terminu posiedzeń komis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Zarządowi Powiatu do zatwierdzenia protokołu z postęp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5</w:t>
      </w:r>
      <w:r>
        <w:rPr>
          <w:sz w:val="18"/>
        </w:rPr>
        <w:t xml:space="preserve">. </w:t>
      </w:r>
      <w:r>
        <w:rPr>
          <w:sz w:val="24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sesji otwarc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a członków komisji o terminach posiedz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korespondencji z uczestnikami postępowania w zakresie przewidzianym Ustawą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6.</w:t>
      </w:r>
      <w:r>
        <w:rPr>
          <w:sz w:val="24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enia innych przeszkód,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8</w:t>
      </w:r>
      <w:r>
        <w:rPr>
          <w:sz w:val="24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Komisja kończy pracę z dniem podpisania stosownej umowy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37:00Z</dcterms:created>
  <dc:creator>_</dc:creator>
  <dc:description/>
  <dc:language>en-US</dc:language>
  <cp:lastModifiedBy>X23</cp:lastModifiedBy>
  <dcterms:modified xsi:type="dcterms:W3CDTF">2006-08-28T23:37:00Z</dcterms:modified>
  <cp:revision>3</cp:revision>
  <dc:subject/>
  <dc:title>UCHWAŁA Nr 201/596/06</dc:title>
</cp:coreProperties>
</file>