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202/598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8 listopada 2006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rozstrzygnięcia postępowania o udzielenie zamówienia publicznego na „Dostawę wielkoformatowego kolorowego systemu do kopiowania, drukowania i plotowania dla potrzeb Powiatowego Ośrodka Dokumentacji Geodezyjnej i Kartograficznej” </w:t>
      </w:r>
      <w:r>
        <w:rPr>
          <w:rFonts w:cs="Arial" w:ascii="Arial" w:hAnsi="Arial"/>
          <w:bCs/>
          <w:szCs w:val="22"/>
        </w:rPr>
        <w:t>pr</w:t>
      </w:r>
      <w:r>
        <w:rPr>
          <w:rFonts w:cs="Arial" w:ascii="Arial" w:hAnsi="Arial"/>
        </w:rPr>
        <w:t>owadzonego w trybie zapytania o cenę, o wartości poniżej 60.000 eur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ab/>
        <w:t xml:space="preserve">Na podstawie art. 32 ust. 2 pkt 3 ustawy z dnia 5 czerwca 1998 roku o samorządzie powiatowym (Dz. U. z 2001 r. Nr 142, poz. 1592 z późn. zm.) -  </w:t>
      </w:r>
      <w:r>
        <w:rPr>
          <w:rFonts w:cs="Arial" w:ascii="Arial" w:hAnsi="Arial"/>
        </w:rPr>
        <w:t xml:space="preserve"> Zarząd Powiatu Jeleniogórskiego  uchwala, co następuj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extBody"/>
        <w:ind w:firstLine="708"/>
        <w:rPr/>
      </w:pPr>
      <w:r>
        <w:rPr>
          <w:bCs w:val="false"/>
        </w:rPr>
        <w:t>§ 1</w:t>
      </w:r>
      <w:r>
        <w:rPr>
          <w:b w:val="false"/>
          <w:bCs w:val="false"/>
        </w:rPr>
        <w:t xml:space="preserve">. W postępowaniu o udzielenie zamówienia publicznego prowadzonego w trybie zapytania o cenę, o wartości poniżej 60.000 euro, dokonuje się wyboru f-my    Oce –Poland Ltd. Sp. z o. o., ul. Bitwy Warszawskiej 1920 r. nr 7, 02-366 Warszawa, która  zaproponowała wykonanie przedmiotu zamówienia za cenę łączną 114.558,00 zł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Upoważnia się Starostę i Wicestarostę do podpisania umowy, stanowiącej załącznik do niniejszej uchwały, na wykonanie przedmiotu zamówienia z </w:t>
      </w:r>
      <w:r>
        <w:rPr>
          <w:rFonts w:cs="Arial" w:ascii="Arial" w:hAnsi="Arial"/>
          <w:bCs/>
        </w:rPr>
        <w:t xml:space="preserve"> Oce –Poland Ltd. Sp. z o. o., ul. Bitwy Warszawskiej 1920 r. nr 7, 02-366 Warsz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 xml:space="preserve">. Uchwała wchodzi w życie z dniem podjęcia.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0"/>
        <w:rPr>
          <w:rFonts w:ascii="Arial" w:hAnsi="Arial" w:cs="Arial"/>
        </w:rPr>
      </w:pPr>
      <w:r>
        <w:rPr>
          <w:rFonts w:cs="Arial" w:ascii="Arial" w:hAnsi="Arial"/>
        </w:rPr>
        <w:t xml:space="preserve">Członek </w:t>
        <w:tab/>
        <w:tab/>
        <w:t xml:space="preserve">                </w:t>
        <w:tab/>
        <w:t>Wicestarosta</w:t>
        <w:tab/>
        <w:t xml:space="preserve">                   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u Powiatu</w:t>
        <w:tab/>
        <w:tab/>
        <w:tab/>
        <w:tab/>
        <w:tab/>
        <w:tab/>
        <w:tab/>
        <w:t xml:space="preserve">       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yszard Grek</w:t>
        <w:tab/>
        <w:t xml:space="preserve">             </w:t>
        <w:tab/>
        <w:tab/>
        <w:t xml:space="preserve">   Jan Politaj</w:t>
        <w:tab/>
        <w:t xml:space="preserve">        </w:t>
        <w:tab/>
        <w:t xml:space="preserve">        Jacek Włodyg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31 października 2006 r. o godz 13.15 odbyło się otwarcie ofert dotyczące  postępowania przetargowego, prowadzonego w trybie zapytania o cenę, o wartości poniżej 60.000 euro p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łożone zostały 2 oferty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ferta Nr 1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Przemysłowo – Usługow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TO Sp. z o. o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wstańców Wielkopolskich 28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58-500 Jelenia Gór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136.640,00 PL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2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ce Poland Ltd. Sp. z o. o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Bitwy Warszawskiej 1920 r. nr 7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-366 Warszaw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– 114.558,00PL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omisja przetargowa zaproponowała przyjąć ofertę Nr </w:t>
      </w:r>
      <w:r>
        <w:rPr>
          <w:rFonts w:cs="Arial" w:ascii="Arial" w:hAnsi="Arial"/>
          <w:b/>
        </w:rPr>
        <w:t>2,</w:t>
      </w:r>
      <w:r>
        <w:rPr>
          <w:rFonts w:cs="Arial" w:ascii="Arial" w:hAnsi="Arial"/>
        </w:rPr>
        <w:t xml:space="preserve"> gdyż  spełnia wszystkie wymogi wynikające ze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tomiast zaproponowana cena </w:t>
      </w:r>
      <w:r>
        <w:rPr>
          <w:rFonts w:cs="Arial" w:ascii="Arial" w:hAnsi="Arial"/>
          <w:b/>
          <w:bCs/>
        </w:rPr>
        <w:t xml:space="preserve">114.558,00 </w:t>
      </w:r>
      <w:r>
        <w:rPr>
          <w:rFonts w:cs="Arial" w:ascii="Arial" w:hAnsi="Arial"/>
          <w:b/>
        </w:rPr>
        <w:t>PLN</w:t>
      </w:r>
      <w:r>
        <w:rPr>
          <w:rFonts w:cs="Arial" w:ascii="Arial" w:hAnsi="Arial"/>
        </w:rPr>
        <w:t xml:space="preserve"> nie przekracza zaplanowanej kwoty przeznaczonej  na wykonanie niniejszego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niniejszej uchwały jest zas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Uchwały  Nr 202/598/06 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u Powiatu Jeleniogórskiego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8 listopada 2006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MOWA Nr  ….. /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warta w dniu 17 listopada 2006 r. w Jeleniej Górze pomiędzy Powiatem Jeleniogórskim – Zarządem Powiatu Jeleniogórskiego,  z/s 58-500 Jelenia Góra ul. Kochanowskiego 10, zwanym dalej ZAMAWIAJĄCYM, 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Jacka Włodygę</w:t>
        <w:tab/>
        <w:tab/>
        <w:t>- Starostę Jeleniogórski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Jan Politaja </w:t>
        <w:tab/>
        <w:tab/>
        <w:t>- Wicestarostę Jeleniogórski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kontrasygnacie Skarbnika Powiatu – Grażyny Bojęć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cym  NIP 611-22-65-072</w:t>
      </w:r>
      <w:r>
        <w:rPr>
          <w:rFonts w:cs="Arial" w:ascii="Arial" w:hAnsi="Arial"/>
          <w:bCs/>
          <w:sz w:val="22"/>
        </w:rPr>
        <w:t xml:space="preserve">,     </w:t>
      </w:r>
      <w:r>
        <w:rPr>
          <w:rFonts w:cs="Arial" w:ascii="Arial" w:hAnsi="Arial"/>
          <w:sz w:val="22"/>
        </w:rPr>
        <w:t xml:space="preserve">Regon </w:t>
      </w:r>
      <w:r>
        <w:rPr>
          <w:rFonts w:cs="Arial" w:ascii="Arial" w:hAnsi="Arial"/>
          <w:bCs/>
          <w:sz w:val="22"/>
        </w:rPr>
        <w:t>23082637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bCs/>
          <w:sz w:val="22"/>
          <w:szCs w:val="22"/>
        </w:rPr>
        <w:t xml:space="preserve">Oce Poland Ltd. Sp. z o. 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Ul. Bitwy Warszawskiej 1920 r. nr 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02-366 Warsza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, reprezentowanym przez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a Witkowskiego</w:t>
        <w:tab/>
        <w:t xml:space="preserve"> - Dyrektora Handl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cym NIP: 522-10-08-534    .REGON: 0108252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wspólnie ustalają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W wyniku przeprowadzonego w dniu 31 października 2006 r. postępowania prowadzonego w trybie zapytania o cenę o wartości poniżej 60.000 euro, zgodnie z przepisami ustawy z dnia 29 stycznia 2004 r. Prawo zamówień publicznych (Dz. U. z 2006, Nr 164, poz. 1163) ZAMAWIAJĄCY powierza, a WYKONAWCA przyjmuje do realizacji</w:t>
      </w:r>
      <w:r>
        <w:rPr>
          <w:rFonts w:cs="Arial" w:ascii="Arial" w:hAnsi="Arial"/>
          <w:b/>
          <w:sz w:val="22"/>
          <w:szCs w:val="22"/>
        </w:rPr>
        <w:t>: „Dostawę wielkoformatowego kolorowego systemu do kopiowania, drukowania i plotowania dla potrzeb Powiatowego Ośrodka Dokumentacji Geodezyjnej i Kartograficznej  w Jeleniej Górze”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dostarczy urządzenie typu/marki: </w:t>
      </w:r>
      <w:r>
        <w:rPr>
          <w:rFonts w:cs="Arial" w:ascii="Arial" w:hAnsi="Arial"/>
          <w:b/>
          <w:sz w:val="22"/>
          <w:szCs w:val="22"/>
        </w:rPr>
        <w:t>Kopiarko-ploter Oce TCS500 z funkcj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anowania do pliku</w:t>
      </w:r>
      <w:r>
        <w:rPr>
          <w:rFonts w:cs="Arial" w:ascii="Arial" w:hAnsi="Arial"/>
          <w:sz w:val="22"/>
          <w:szCs w:val="22"/>
        </w:rPr>
        <w:t xml:space="preserve"> - kolorowe cyfrowe urządzenia do automatycznego kopiowania, drukowania i skanowania z automatycznym dwurolkowym podajnikiem materiałów na kopie i     z automatycznym obcinaniem na potrzeby Ośrodka  Dokumentacji Geodezyjnej i Kartograficznej w Jeleniej Górze - zgodnie z parametrami opisanymi w SIWZ, w terminie do 20 dni od dnia podpisania umowy.           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"/>
        <w:rPr/>
      </w:pPr>
      <w:r>
        <w:rPr>
          <w:b w:val="false"/>
          <w:sz w:val="22"/>
          <w:szCs w:val="22"/>
        </w:rPr>
        <w:t>1. Wykonawca  zobowiązany jest do załączenia specyfikacji technicznej producenta na       oferowane urządzeni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Wykonawca odpowiedzialny jest za jakość, zgodność z elementami technicznymi określo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dla przedmiotu zamówienia, a wymienionymi powyżej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ykonawca dostarczy i uruchomi urządzenie w siedzibie Zamawiającego, tj: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środek Dokumentacji Geodezyjnej i Kartograficznej w Jeleniej Górze , ul. Podchorążych 1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konawca przeszkoli pracowników Zamawiającego na własny koszt.</w:t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5. Dostarczone urządzenie jest  w całości nowe i objęte jest 24 miesięczną gwarancją.</w:t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708"/>
          <w:tab w:val="center" w:pos="4781" w:leader="none"/>
          <w:tab w:val="left" w:pos="5550" w:leader="none"/>
        </w:tabs>
        <w:rPr>
          <w:b/>
          <w:b/>
        </w:rPr>
      </w:pPr>
      <w:r>
        <w:rPr>
          <w:b/>
        </w:rPr>
        <w:tab/>
        <w:t>§ 4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tość  przedmiotu umowy strony ustalają na cenę ( koszt całkowity 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brut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14.558,00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 xml:space="preserve"> (słownie: sto czternaście tysięcy pięćset pięćdziesiąt osiem PL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netto</w:t>
      </w:r>
      <w:r>
        <w:rPr>
          <w:rFonts w:cs="Arial" w:ascii="Arial" w:hAnsi="Arial"/>
          <w:sz w:val="22"/>
        </w:rPr>
        <w:t xml:space="preserve"> (bez podatku VAT)  </w:t>
      </w:r>
      <w:r>
        <w:rPr>
          <w:rFonts w:cs="Arial" w:ascii="Arial" w:hAnsi="Arial"/>
          <w:b/>
          <w:sz w:val="22"/>
        </w:rPr>
        <w:t>93.900,00 zł</w:t>
      </w:r>
      <w:r>
        <w:rPr>
          <w:rFonts w:cs="Arial" w:ascii="Arial" w:hAnsi="Arial"/>
          <w:sz w:val="22"/>
        </w:rPr>
        <w:t xml:space="preserve"> ( słownie: dziewięćdziesiąt trzy tysiące dziewięćset PL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plus należny podatek 22%VAT w wysokości </w:t>
      </w:r>
      <w:r>
        <w:rPr>
          <w:rFonts w:cs="Arial" w:ascii="Arial" w:hAnsi="Arial"/>
          <w:b/>
          <w:bCs/>
          <w:sz w:val="22"/>
        </w:rPr>
        <w:t>20.658,00 zł</w:t>
      </w:r>
      <w:r>
        <w:rPr>
          <w:rFonts w:cs="Arial" w:ascii="Arial" w:hAnsi="Arial"/>
          <w:sz w:val="22"/>
        </w:rPr>
        <w:t xml:space="preserve"> (słownie: dwadzieścia tysięcy sześćset pięćdziesiąt osiem PLN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ynagrodzenie za realizację przedmiotu umowy, będzie płacone w formie przelewu z </w:t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ku ZAMAWIAJĄCEGO   na rachunek WYKONAWCY, w terminie  14 dni,  od dnia   otrzymania fak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artość przedmiotu umowy obejmuje  dostawę, transport oraz przeszkolenie pracownik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mawiając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padku niedotrzymania przez ZAMAWIAJĄCEGO terminu płatności, określonego 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umowie, WYKONAWCY przysługuje prawo dochodzenia ustawowych odsetek za zwłokę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odpowiedzialność za nienależyte wykonanie umowy na zasadzie kar umown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ę umowną w wysokości 0,10% wartości faktury za każdy dzień opóźnienia w dosta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ę umowną w wysokości 0,10% wartości faktury za każdy dzień opóźnienia, w uzgodnionych terminach,  wymiany towaru wadliwego na wolny od w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prawo dochodzenia odszkodowania przewyższającego wysokość kar umow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 razie wystąpienia istotnej zmiany okoliczności powodującej, że wykonanie umowy 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eży  w interesie publicznym, a czego nie można było przewidzieć w chwili zawarc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mowy, Zamawiający może odstąpić od umowy w terminie 30 dni od powzięc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adomości  o powyższych okolicznościa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 przypadku wymienionym w ust. 1 Wykonawca może żądać jedynie wynagrodzen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nego mu z tytułu wykonania części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dstąpienie od umowy powinno nastąpić w formie pisemnej pod rygorem nieważności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akiego oświadczenia i powinno zawierać uzasadni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oza przypadkiem, o którym mowa w ust. 1 stronom przysługuje prawo odstąpienia 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mowy na warunkach określonych w Kodeksie cywilny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nie unormowanych niniejszą umową mają zastosowanie przepisy Kodeksu cywilnego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aistnienia sporu na tle wykonania niniejszej umowy sądem właściwym do rozstrzygania  jest sąd właściwy dla siedziby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ła sporządzona w dwóch jednobrzmiących egzemplarzach, po jednej dla każdej ze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ab/>
        <w:tab/>
        <w:tab/>
        <w:tab/>
        <w:tab/>
        <w:t xml:space="preserve">                     ZAMAWIAJĄCY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3:34:00Z</dcterms:created>
  <dc:creator>_</dc:creator>
  <dc:description/>
  <dc:language>en-US</dc:language>
  <cp:lastModifiedBy>X23</cp:lastModifiedBy>
  <dcterms:modified xsi:type="dcterms:W3CDTF">2006-11-25T13:36:00Z</dcterms:modified>
  <cp:revision>3</cp:revision>
  <dc:subject/>
  <dc:title/>
</cp:coreProperties>
</file>