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204/603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0 listopada 2006 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 sprawie rozstrzygnięcia postępowania o udzielenie zamówienia publicznego na 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Rozbudowę Powiatowego Centrum Ratownictwa Medycznego”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>Na podstawie art.32 ust. 2 pkt 3 ustawy z dnia 5 czerwca 1998 roku o samorządzie powiatowym (Dz. U. z 2001 r. Nr 142, poz. 1592 z późn. zm.) - Z</w:t>
      </w:r>
      <w:r>
        <w:rPr>
          <w:rFonts w:cs="Arial" w:ascii="Arial" w:hAnsi="Arial"/>
        </w:rPr>
        <w:t>arząd Powiatu Jeleniogórskiego  uchwala, co następuj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Cs w:val="false"/>
        </w:rPr>
        <w:t>§ 1</w:t>
      </w:r>
      <w:r>
        <w:rPr>
          <w:b w:val="false"/>
          <w:bCs w:val="false"/>
        </w:rPr>
        <w:t>. W postępowaniu o udzielenie zamówienia publicznego prowadzonego w trybie przetargu nieograniczonego, o wartości poniżej 60.000 euro, dokonuje się wyboru firmy „AKSEL” Sp. z o.o. z/s przy ul. Lipowej 17 , 44-207 RYBNIK,  która  zaproponowała wykonanie przedmiotu zamówienia za cenę łączną 148.962,00 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Upoważnia się Starostę i Wicestarostę do podpisania umowy, stanowiącej załącznik do niniejszej uchwały, na wykonanie przedmiotu zamówienia z </w:t>
      </w:r>
      <w:r>
        <w:rPr>
          <w:rFonts w:cs="Arial" w:ascii="Arial" w:hAnsi="Arial"/>
          <w:bCs/>
        </w:rPr>
        <w:t xml:space="preserve"> „AKSEL” Sp. z o.o. z/s przy ul. Lipowej 17 , 44-207 RYB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 xml:space="preserve">. Uchwała wchodzi w życie z dniem podjęcia.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0"/>
        <w:rPr>
          <w:rFonts w:ascii="Arial" w:hAnsi="Arial" w:cs="Arial"/>
        </w:rPr>
      </w:pPr>
      <w:r>
        <w:rPr>
          <w:rFonts w:cs="Arial" w:ascii="Arial" w:hAnsi="Arial"/>
        </w:rPr>
        <w:t xml:space="preserve">Członek </w:t>
        <w:tab/>
        <w:tab/>
        <w:t xml:space="preserve">                </w:t>
        <w:tab/>
        <w:t>Wicestarosta</w:t>
        <w:tab/>
        <w:t xml:space="preserve">            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 xml:space="preserve">       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yszard Grek</w:t>
        <w:tab/>
        <w:t xml:space="preserve">             </w:t>
        <w:tab/>
        <w:tab/>
        <w:t xml:space="preserve">   Jan Politaj</w:t>
        <w:tab/>
        <w:t xml:space="preserve">        </w:t>
        <w:tab/>
        <w:t xml:space="preserve">        Jacek Włodyg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dniu 17 listopada  2006 r. o godz. 13.15 odbyło się otwarcie ofert dotyczące  postępowania przetargowego, prowadzonego w trybie przetargu nieograniczonego, o wartości poniżej 60.000 euro pn. „Rozbudowa Powiatowego Centrum Ratownictwa Medycznego”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łożona została 1 oferta: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a Nr 1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„AKSEL” Sp. z o.o.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ul. Lipowa 17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44-207 RYBNIK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  <w:bCs/>
        </w:rPr>
        <w:t>Cena:  148.962,00 PL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proponuje przyjąć złożoną ofertę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gdyż  spełnia wszystkie wymogi wynikające ze Specyfikacji Istotnych Warunków Zamówienia, natomiast zaproponowana cena 148.962,00 PLN nie przekracza zaplanowanej kwoty przeznaczonej na wykonanie niniejszego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Uchwały  Nr 204/603/06 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rządu Powiatu Jeleniogórskiego </w:t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20 listopada 2006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MOWA Nr …… / 200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warta w dniu 27.11.2006 r. w Jeleniej Górze pomiędzy Powiatem Jeleniogórskim – Zarządem Powiatu Jeleniogórskiego,  z/s 58-500 Jelenia Góra ul. Kochanowskiego 10, zwanym dalej ZAMAWIAJĄCYM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cka Włodygę</w:t>
        <w:tab/>
        <w:tab/>
        <w:t>- Starostę Jeleniogórskie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Jan Politaja </w:t>
        <w:tab/>
        <w:tab/>
        <w:t>- Wicestarostę Jeleniogórskieg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kontrasygnacie Skarbnika Powiatu – Grażyny Bojęć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jącym  NIP </w:t>
      </w:r>
      <w:r>
        <w:rPr>
          <w:rFonts w:cs="Arial" w:ascii="Arial" w:hAnsi="Arial"/>
          <w:bCs/>
          <w:sz w:val="22"/>
          <w:szCs w:val="22"/>
        </w:rPr>
        <w:t xml:space="preserve">611-22-65-072,     </w:t>
      </w:r>
      <w:r>
        <w:rPr>
          <w:rFonts w:cs="Arial" w:ascii="Arial" w:hAnsi="Arial"/>
          <w:sz w:val="22"/>
          <w:szCs w:val="22"/>
        </w:rPr>
        <w:t xml:space="preserve">Regon </w:t>
      </w:r>
      <w:r>
        <w:rPr>
          <w:rFonts w:cs="Arial" w:ascii="Arial" w:hAnsi="Arial"/>
          <w:bCs/>
          <w:sz w:val="22"/>
          <w:szCs w:val="22"/>
        </w:rPr>
        <w:t>23082637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AKSEL Sp. z o.o. z/s przy ul. Lipowej 17, 44-207 Rybni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 dalej WYKONAWCĄ, reprezentowanym przez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nisława Słowika – Prezesa Zarzą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jącym NIP: 642-26-35-416  .REGON: 2765821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wspólnie ustalają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przeprowadzonego w dniu 17 listopada 2006 r. postępowania prowadzonego w trybie przetargu nieograniczonego, o wartości poniżej 60.000 euro, zgodnie z przepisami ustawy z dnia 29 stycznia 2004 r. Prawo zamówień publicznych (Dz.U. z 2006, Nr 164, poz. 1163) ZAMAWIAJĄCY powierza, a WYKONAWCA przyjmuje do realizacji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: „</w:t>
      </w:r>
      <w:r>
        <w:rPr>
          <w:rFonts w:cs="Arial" w:ascii="Arial" w:hAnsi="Arial"/>
          <w:b/>
          <w:sz w:val="22"/>
          <w:szCs w:val="22"/>
        </w:rPr>
        <w:t>Rozbudowę Powiatowego Centrum Ratownictwa Medycznego”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dostarczy, zainstaluje i wdroży do eksploatacji (uruchomi): wyposażenie stanowiska dyspozytorskiego oraz wyposażenie pojazdów na potrzeby Powiatowego Centrum Ratownictwa Medycznego - zgodnie z parametrami opisanymi w SIWZ  i w terminie 5 tygodni, tj. do dnia 22 grudnia 2006 r.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21"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 Wykonawca  zobowiązany jest do załączenia specyfikacji technicznej producent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na   oferowane urządzeni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 Wykonawca odpowiedzialny jest za jakość, zgodność z elementami technicznymi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określonymi dla przedmiotu zamówienia, a wymienionymi w S.I.W.Z.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Wykonawca przeszkoli pracowników Zamawiającego na własny koszt.</w:t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2"/>
          <w:szCs w:val="22"/>
        </w:rPr>
        <w:t>4.   Dostarczone urządzenia są  w całości nowe i objęte 24 miesięczną gwarancją.</w:t>
      </w:r>
    </w:p>
    <w:p>
      <w:pPr>
        <w:pStyle w:val="Normal"/>
        <w:numPr>
          <w:ilvl w:val="0"/>
          <w:numId w:val="7"/>
        </w:numPr>
        <w:shd w:fill="FFFFFF" w:val="clear"/>
        <w:ind w:left="389" w:right="-108" w:hanging="360"/>
        <w:jc w:val="both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Wykonawca będzie dokonywał napraw pogwarancyjnych </w:t>
      </w:r>
      <w:r>
        <w:rPr>
          <w:rFonts w:cs="Arial" w:ascii="Arial" w:hAnsi="Arial"/>
          <w:spacing w:val="-3"/>
          <w:sz w:val="22"/>
          <w:szCs w:val="22"/>
        </w:rPr>
        <w:t xml:space="preserve">w siedzibie </w:t>
      </w:r>
      <w:r>
        <w:rPr>
          <w:rFonts w:cs="Arial" w:ascii="Arial" w:hAnsi="Arial"/>
          <w:spacing w:val="-2"/>
          <w:sz w:val="22"/>
          <w:szCs w:val="22"/>
        </w:rPr>
        <w:t>Zamawiającego  - czas reakcji serwisu maksymalnie 6 godzin.</w:t>
      </w:r>
    </w:p>
    <w:p>
      <w:pPr>
        <w:pStyle w:val="Normal"/>
        <w:numPr>
          <w:ilvl w:val="0"/>
          <w:numId w:val="4"/>
        </w:numPr>
        <w:shd w:fill="FFFFFF" w:val="clear"/>
        <w:ind w:left="389" w:right="-108" w:hanging="360"/>
        <w:jc w:val="both"/>
        <w:rPr>
          <w:rFonts w:ascii="Arial" w:hAnsi="Arial" w:cs="Arial"/>
          <w:spacing w:val="-23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Jeżeli w toku odbioru zostaną stwierdzone wady, to Zamawiający może odmówić odbioru </w:t>
      </w:r>
      <w:r>
        <w:rPr>
          <w:rFonts w:cs="Arial" w:ascii="Arial" w:hAnsi="Arial"/>
          <w:spacing w:val="-3"/>
          <w:sz w:val="22"/>
          <w:szCs w:val="22"/>
        </w:rPr>
        <w:t>do czasu ich usunięcia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artość  przedmiotu umowy strony ustalają na cenę ( koszt całkowity )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48.962,00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 (słownie: sto czterdzieści osiem tysięcy dziewięćset sześćdziesiąt dwa złot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  <w:szCs w:val="22"/>
        </w:rPr>
        <w:t>netto</w:t>
      </w:r>
      <w:r>
        <w:rPr>
          <w:rFonts w:cs="Arial" w:ascii="Arial" w:hAnsi="Arial"/>
          <w:sz w:val="22"/>
          <w:szCs w:val="22"/>
        </w:rPr>
        <w:t xml:space="preserve"> (bez podatku VAT) </w:t>
      </w:r>
      <w:r>
        <w:rPr>
          <w:rFonts w:cs="Arial" w:ascii="Arial" w:hAnsi="Arial"/>
          <w:b/>
          <w:sz w:val="22"/>
          <w:szCs w:val="22"/>
        </w:rPr>
        <w:t>122.100,00zł</w:t>
      </w:r>
      <w:r>
        <w:rPr>
          <w:rFonts w:cs="Arial" w:ascii="Arial" w:hAnsi="Arial"/>
          <w:sz w:val="22"/>
          <w:szCs w:val="22"/>
        </w:rPr>
        <w:t xml:space="preserve"> ( słownie: sto dwadzieścia dwa tysiące sto złotych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us należny podatek 22%VAT w wysokości </w:t>
      </w:r>
      <w:r>
        <w:rPr>
          <w:rFonts w:cs="Arial" w:ascii="Arial" w:hAnsi="Arial"/>
          <w:b/>
          <w:bCs/>
          <w:sz w:val="22"/>
          <w:szCs w:val="22"/>
        </w:rPr>
        <w:t>26.862,00 zł</w:t>
      </w:r>
      <w:r>
        <w:rPr>
          <w:rFonts w:cs="Arial" w:ascii="Arial" w:hAnsi="Arial"/>
          <w:sz w:val="22"/>
          <w:szCs w:val="22"/>
        </w:rPr>
        <w:t xml:space="preserve"> (słownie: dwadzieścia sześć tysięcy osiemset sześćdziesiąt dwa złote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3-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nagrodzenie za realizację przedmiotu umowy, będzie płacone w formie przelewu 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achunku ZAMAWIAJĄCEGO   na rachunek WYKONAWCY w terminie  21` dni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d  dnia otrzymania faktu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Wartość przedmiotu umowy obejmuje  dostawę, transport oraz przeszkolen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acowników  Zamawiająceg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spacing w:val="-4"/>
          <w:sz w:val="22"/>
          <w:szCs w:val="22"/>
        </w:rPr>
        <w:t>Podstawą do wystawienia faktury za wykonanie zadania określonego w  § 1  umow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4"/>
          <w:sz w:val="22"/>
          <w:szCs w:val="22"/>
        </w:rPr>
        <w:t xml:space="preserve">    </w:t>
      </w:r>
      <w:r>
        <w:rPr>
          <w:rFonts w:cs="Arial" w:ascii="Arial" w:hAnsi="Arial"/>
          <w:spacing w:val="-4"/>
          <w:sz w:val="22"/>
          <w:szCs w:val="22"/>
        </w:rPr>
        <w:t xml:space="preserve">będzie </w:t>
      </w:r>
      <w:r>
        <w:rPr>
          <w:rFonts w:cs="Arial" w:ascii="Arial" w:hAnsi="Arial"/>
          <w:spacing w:val="-3"/>
          <w:sz w:val="22"/>
          <w:szCs w:val="22"/>
        </w:rPr>
        <w:t>bezusterkowy protokół odbioru końcowego robót.</w:t>
      </w:r>
    </w:p>
    <w:p>
      <w:pPr>
        <w:pStyle w:val="Normal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wypadku niedotrzymania przez ZAMAWIAJĄCEGO terminu płatności, określonego  </w:t>
      </w:r>
    </w:p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umowie, WYKONAWCY przysługuje prawo dochodzenia ustawowych odsetek za zwłokę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odpowiedzialność za nienależyte wykonanie umowy na zasadzie kar umownych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0,10% wartości faktury za każdy dzień opóźnienia w dosta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0,10% wartości faktury za każdy dzień opóźnienia, w uzgodnionych terminach,  wymiany towaru wadliwego na wolny od w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astrzegają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razie wystąpienia istotnej zmiany okoliczności powodującej, że wykonanie umowy 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leży  w interesie publicznym, a czego nie można było przewidzieć w chwili zawar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umowy, Zamawiający może odstąpić od umowy w terminie 30 dni od powzięc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wiadomości  o powyższych okolicznościa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wymienionym w ust. 1 Wykonawca może żądać jedynie wynagrodze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leżnego mu z tytułu wykonania części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Odstąpienie od umowy powinno nastąpić w formie pisemnej pod rygorem nieważności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akiego oświadczenia i powinno zawierać uzasadn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oza przypadkiem, o którym mowa w ust. 1 stronom przysługuje prawo odstąpienia 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mowy na warunkach określonych w Kodeksie cywilny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normowanych niniejszą umową mają zastosowanie przepisy Kodeksu cywilnego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zaistnienia sporu na tle wykonania niniejszej umowy sądem właściwym do rozstrzygania  jest sąd właściwy dla siedziby Zamawiająceg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dwóch jednobrzmiących egzemplarzach, po jednej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WYKONAWCA:</w:t>
        <w:tab/>
        <w:tab/>
        <w:tab/>
        <w:tab/>
        <w:tab/>
        <w:tab/>
        <w:t xml:space="preserve">                     ZAMAWIAJĄCY: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89"/>
        </w:tabs>
        <w:ind w:left="38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5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9:57:00Z</dcterms:created>
  <dc:creator>_</dc:creator>
  <dc:description/>
  <dc:language>en-US</dc:language>
  <cp:lastModifiedBy>X23</cp:lastModifiedBy>
  <cp:lastPrinted>2006-11-23T12:12:00Z</cp:lastPrinted>
  <dcterms:modified xsi:type="dcterms:W3CDTF">2006-11-25T12:34:00Z</dcterms:modified>
  <cp:revision>3</cp:revision>
  <dc:subject/>
  <dc:title/>
</cp:coreProperties>
</file>