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05/604/06</w:t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/>
        <w:t>Zarządu Powiatu Jeleniogórskiego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2 listopada 2006 r.</w:t>
      </w:r>
    </w:p>
    <w:p>
      <w:pPr>
        <w:pStyle w:val="Tekstpodstawowy2"/>
        <w:rPr/>
      </w:pPr>
      <w:r>
        <w:rPr/>
        <w:t xml:space="preserve">w sprawie upoważnienia Starosty i Wicestarosty do zabezpieczenia prawidłowej realizacji umowy nr Z/2.02/II/2.2/04/06/U/04/06 o dofinansowanie Projektu </w:t>
        <w:br/>
        <w:t xml:space="preserve">nr Z/2.02/II/2.2/04/06 „Pomoc stypendialna dla uczniów szkół ponadgimnazjalnych </w:t>
        <w:br/>
        <w:t>w powiecie jeleniogórskim” w ramach Działania 2.2 „Wyrównywanie szans edukacyjnych poprzez programy stypendialne”, finansowanego ze środków Europejskiego Funduszu Społecznego oraz budżetu pa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3 i 4 oraz art. 48 ust. 1 ustawy z dnia 5 czerwca 1998 r. o samorządzie powiatowym (Dz. U. z 2001 r. Nr 142, poz. 1592 z późn. zm.)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Na  zabezpieczenie prawidłowej realizacji umowy nr Z/2.02/II/2.2/04/06/U/04/06                      o dofinansowanie Projektu nr Z/2.02/II/2.2/04/06 „Pomoc stypendialna dla uczniów szkół ponadgimnazjalnych w powiecie jeleniogórskim” zawartej w dniu 17 listopada 2006 r.                            z Województwem Dolnośląskim upoważnia się:</w:t>
      </w:r>
    </w:p>
    <w:p>
      <w:pPr>
        <w:pStyle w:val="Normal"/>
        <w:spacing w:lineRule="auto" w:line="360"/>
        <w:jc w:val="both"/>
        <w:rPr/>
      </w:pPr>
      <w:r>
        <w:rPr/>
        <w:t>Pana Jacka Włodygę – Starostę Powiatu Jeleniogórskiego</w:t>
      </w:r>
    </w:p>
    <w:p>
      <w:pPr>
        <w:pStyle w:val="Normal"/>
        <w:spacing w:lineRule="auto" w:line="360"/>
        <w:jc w:val="both"/>
        <w:rPr/>
      </w:pPr>
      <w:r>
        <w:rPr/>
        <w:t>Pana Jana Politaja – Wicestarostę  Powiatu Jeleniogórskiego</w:t>
      </w:r>
    </w:p>
    <w:p>
      <w:pPr>
        <w:pStyle w:val="Normal"/>
        <w:spacing w:lineRule="auto" w:line="360"/>
        <w:jc w:val="both"/>
        <w:rPr/>
      </w:pPr>
      <w:r>
        <w:rPr/>
        <w:t>do podpisania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weksla „in blanco” na kwotę 63.467,00 wraz z deklaracją wekslową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Staroście Jeleniogórskiemu i Wice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0"/>
        <w:rPr/>
      </w:pPr>
      <w:r>
        <w:rPr/>
        <w:t xml:space="preserve">Członek </w:t>
        <w:tab/>
        <w:tab/>
        <w:t xml:space="preserve">                </w:t>
        <w:tab/>
        <w:t>Wicestarosta</w:t>
        <w:tab/>
        <w:t xml:space="preserve">             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Zarządu Powiatu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b w:val="false"/>
          <w:b w:val="false"/>
          <w:color w:val="000000"/>
        </w:rPr>
      </w:pPr>
      <w:r>
        <w:rPr>
          <w:b w:val="false"/>
        </w:rPr>
        <w:t xml:space="preserve">  </w:t>
      </w:r>
      <w:r>
        <w:rPr>
          <w:b w:val="false"/>
        </w:rPr>
        <w:t>Ryszard Grek</w:t>
        <w:tab/>
        <w:t xml:space="preserve">             </w:t>
        <w:tab/>
        <w:tab/>
        <w:t xml:space="preserve">   Jan Politaj</w:t>
        <w:tab/>
        <w:t xml:space="preserve">        </w:t>
        <w:tab/>
        <w:t xml:space="preserve">        Jacek Włodyg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godnie z § 6 umowy nr Z/2.02/II/2.2/04/06/U/04/06 o dofinansowanie Projektu                    nr Z/2.02/II/2.2/04/06 „Pomoc stypendialna dla uczniów szkół ponadgimnazjalnych                         w powiecie jeleniogórskim” zawartej w dniu 17 listopada 2006 r. z Województwem Dolnośląskim, Powiat Jeleniogórski jako Beneficjent zobowiązany jest do wniesienia zabezpieczenia prawidłowej realizacji umowy w jednej wybranej formie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weksel „in blanco” na kwotę wartości Projektu 63.467,00 wraz z deklaracją wekslową.</w:t>
      </w:r>
    </w:p>
    <w:p>
      <w:pPr>
        <w:pStyle w:val="TextBody"/>
        <w:rPr/>
      </w:pPr>
      <w:r>
        <w:rPr/>
        <w:t>Powyższy projekt jest finansowany ze środków Europejskiego Funduszu Społecznego oraz budżetu państwa w ramach Priorytetu 2 – Wzmocnienie rozwoju zasobów ludzkich                          w regionach Działania 2.2 Wyrównywanie szans edukacyjnych poprzez programy stypendialne.</w:t>
      </w:r>
    </w:p>
    <w:p>
      <w:pPr>
        <w:pStyle w:val="Normal"/>
        <w:spacing w:lineRule="auto" w:line="360"/>
        <w:jc w:val="both"/>
        <w:rPr/>
      </w:pPr>
      <w:r>
        <w:rPr/>
        <w:t xml:space="preserve">Stąd potrzeba podjęcia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3:14:00Z</dcterms:created>
  <dc:creator> </dc:creator>
  <dc:description/>
  <dc:language>en-US</dc:language>
  <cp:lastModifiedBy>X23</cp:lastModifiedBy>
  <cp:lastPrinted>2006-11-22T11:49:00Z</cp:lastPrinted>
  <dcterms:modified xsi:type="dcterms:W3CDTF">2006-11-25T13:14:00Z</dcterms:modified>
  <cp:revision>2</cp:revision>
  <dc:subject/>
  <dc:title>                                            Projekt</dc:title>
</cp:coreProperties>
</file>