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56/170/2004</w:t>
      </w:r>
    </w:p>
    <w:p>
      <w:pPr>
        <w:pStyle w:val="Heading1"/>
        <w:rPr/>
      </w:pPr>
      <w:r>
        <w:rPr/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0 stycznia 2004 roku</w:t>
      </w:r>
    </w:p>
    <w:p>
      <w:pPr>
        <w:pStyle w:val="TextBodyIndent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  <w:t>w sprawie udzielenia pożyczki z budżetu Powiatu Jeleniogórskiego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ab/>
        <w:t>Na podstawie art. 32 ust. 2 pkt 3 i 4 ustawy z dnia 5 czerwca 1998 r. o samorządzie powiatowym ( Dz. U.  z 2001 r. Nr 142, poz. 1592 z późn. zm. ), art. 4 ust. 2 pkt 3 w związku z art. 3 ust. 1 pkt 3 i art. 133 ust. 1 ustawy z dnia 26 listopada 1998 r. o finansach publicznych (Dz. U. z 2003 r. Nr 15, poz. 148 z późn. zm.) oraz Uchwały Nr 52/157/03 Zarządu Powiatu Jeleniogórskiego z dnia 15 grudnia 2003 r. w sprawie przyjęcia projektu uchwały budżetowej powiatu na rok 2004 wraz z objaśnieniami oraz przyjęcia informacji o stanie mienia komunalnego uchwala się, co następuje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Udziela się pożyczki krótkoterminowej w wysokości 100 000 zł. (słownie: sto tysięcy złotych) na wniosek Powiatowego Centrum Zdrowia Sp. z o.o. w Kowarach na warunkach określonych w umowie pożyczki, stanowiącej załącznik do uchwały.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  <w:t>Do zawarcia umowy upoważnia się Wicestarostę i Członka Zarządu Powiatu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1095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  <w:t>Uchwała wchodzi w życie z dniem podjęcia.</w:t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Podpisy członków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icestarosta – Jan Polita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nek Zarządu Powiatu – Ryszard Grek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  <w:tab/>
        <w:t xml:space="preserve">Wnioskiem z dnia 6 stycznia 2004 r. Prezes Powiatowego Centrum Zdrowia Sp. z o.o. w Kowarach zwrócił się do Zarządu Powiatu Jeleniogórskiego o udzielenie pożyczki krótkoterminowej w kwocie 100 000 zł. </w:t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  <w:tab/>
        <w:t xml:space="preserve">Wniosek swój uzasadnił brakiem środków finansowych na rozpoczęcie działalności medycznej działającej od 1 stycznia 2004 r. sp. z o.o. Powiatowe Centrum Zdrowia w Kowarach. Spółka powstała dla zabezpieczenia dostępności do świadczeń zdrowotnych mieszkańców powiatu. Bez udzielonej pożyczki nie mogłaby rozpocząć działalności. </w:t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  <w:tab/>
        <w:t>Podstawę prawną dla uchwały stanowi przyjęty przez Zarząd Powiatu projekt budżetu powiatu na 2004 rok.</w:t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1095"/>
          <w:tab w:val="left" w:pos="7545" w:leader="none"/>
        </w:tabs>
        <w:spacing w:lineRule="auto" w:line="360"/>
        <w:rPr/>
      </w:pPr>
      <w:r>
        <w:rPr/>
        <w:tab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TextBody"/>
        <w:tabs>
          <w:tab w:val="clear" w:pos="1095"/>
          <w:tab w:val="left" w:pos="540" w:leader="none"/>
        </w:tabs>
        <w:spacing w:lineRule="auto" w:line="360"/>
        <w:jc w:val="center"/>
        <w:rPr/>
      </w:pPr>
      <w:r>
        <w:rPr/>
      </w:r>
    </w:p>
    <w:p>
      <w:pPr>
        <w:pStyle w:val="Heading"/>
        <w:ind w:left="5664" w:hanging="0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łącznik do Uchwały Nr 56/170/2004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arządu Powiatu Jeleniogórskiego</w:t>
      </w:r>
    </w:p>
    <w:p>
      <w:pPr>
        <w:pStyle w:val="Heading"/>
        <w:ind w:left="4956" w:firstLine="708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z dnia 10 stycznia 2004 r.</w:t>
      </w:r>
    </w:p>
    <w:p>
      <w:pPr>
        <w:pStyle w:val="Heading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UMOWA POŻYCZKI  NR ..............                    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 xml:space="preserve">zawarta w dniu ...... stycznia 2004 r. w Jeleniej Górze </w:t>
      </w:r>
      <w:r>
        <w:rPr>
          <w:b/>
          <w:bCs/>
        </w:rPr>
        <w:t>pomiędz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iatem Jeleniogórskim – Starostwem Powiatowym w Jeleniej Górze z siedzibą przy  ul. Kochanowskiego 10, zwanym dalej POŻYCZKODAWCĄ, reprezentowanym prze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na Politaja – Wicestarostę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yszarda Greka – Członka Zarządu Powiatu,</w:t>
      </w:r>
    </w:p>
    <w:p>
      <w:pPr>
        <w:pStyle w:val="Normal"/>
        <w:jc w:val="both"/>
        <w:rPr/>
      </w:pPr>
      <w:r>
        <w:rPr/>
        <w:t>przy kontrasygnacie Skarbnika Anny Górki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</w:t>
      </w:r>
    </w:p>
    <w:p>
      <w:pPr>
        <w:pStyle w:val="Normal"/>
        <w:jc w:val="both"/>
        <w:rPr/>
      </w:pPr>
      <w:r>
        <w:rPr/>
        <w:t>Powiatowym Centrum Zdrowia Sp. z o.o. w Kowarach z siedzibą przy ul. Sanatoryjnej 15, zwanym dalej POŻYCZKOBIORCĄ, reprezentowanym przez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cieja Dworskiego – Prezesa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wspólnie ustalają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ŻYCZKODAWCA udziela POŻYCZKOBIORCY na jego wniosek z dnia 6 stycznia 2004 r. pożyczki krótkoterminowej w kwocie złotych 100 000 (słownie: sto tysięcy złot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życzka udzielana jest w okresie od dnia ........ stycznia 2004 r. do dnia 30 stycznia 2004 r., na konto .................................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mowa zawarta jest na okres od dnia ........ stycznia 2004 r. do dnia 30 września 200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ŻYCZKODAWCA stawia do dyspozycji POŻYCZKOBIORCY kwotę pożyczki po podpisaniu niniejszej umowy i ustanowieniu przez POŻYCZKOBIORCĘ prawnego zabezpieczenia spłaty pożyczki określonego w § 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życzka oprocentowana jest w dniu zawarcia umowy w wysokości 5,79 % w stosunku roczn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pa procentowa pożyczki wskazana w ust. 1 jest równa stawce odniesienia WIBOR dla depozytów 3 – miesięcznych x 102% obliczona, jako średnia arytmetyczna ze wszystkich oficjalnych notowań w miesiącu poprzedzającym uruchomienie kredytu lub termin spłaty odsetek, zaokrąglona do dwóch miejsc po przecin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okres od dnia ...... stycznia 2004 r. do dnia 31 stycznia 2004 r. oprocentowanie ustalone jest w oparciu o WIBOR 3 – miesięczny z miesiąca grudnia 2003 r. tj. w wysokości 5,68 x  102%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pa procentowa pożyczki jest zmien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opa procentowa pożyczki będzie zmieniała się każdorazowo w okresach miesięcznych z pierwszym dniem każdego miesiąca proporcjonalnie do zmiany stawki odniesienia obliczanej, z zaokrągleniem do dwóch miejsc po przecinku, ze wszystkich oficjalnych notowań w miesiącu poprzedzającym termin spłaty ods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płata pożyczki nastąpi po upływie okresu karencji po dniu 31 marca 2004 r. w sześciu ratach miesięcznych, z których pierwsza rata kapitałowa płatna nie później niż                  30 kwietnia 2004 r. wynosi kwotę złotych 15 000 (słownie: piętnaście tysięcy złotych) a pięć kolejnych płatnych nie później niż na ostatni dzień każdego kolejnego miesiąca w wysokości po  17 000 zł. (słownie: siedemnaście tysięcy złotych). 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OŻYCZKOBIORCA zobowiązuje się dokonywać w okresie objętym umową spłaty rat kapitałowych pożyczki wraz z oprocentowaniem na rachunek Starostwa Powiatowego w Kredyt Banku S.A. Oddział Jelenia Góra nr  67 1500 1429 1212 3001 6190 0000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ermin spłaty pożyczki uważa się za zachowany z dniem wpływu na rachunek Powiatu środków na spłatę najpóźniej w dniu wyznaczonym do zapłaty kolejnej raty wraz z oprocentowaniem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ałkowite rozliczenie z POŻYCZKOBIORCĄ nastąpi po całkowitej spłacie pożyczki wraz z oprocentowa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ŻYCZKOBIORCA ustanawia prawne zabezpieczenia spłaty pożyczki wraz z oprocentowaniem w formie weksla własnego in blanco opłaconego do kwoty 100 000 zł. wystawionego przez POŻYCZKOBIORCĘ wraz z deklaracją weksl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związane z ustanowieniem prawnego zabezpieczenia dołącza się do niniejszej umowy i stanowią one jej integralną część. Koszty ustanowienia zabezpieczenia ponosi POŻYCZKOBIORCA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przypadku niespłacenia przez POŻYCZKOBIORCĘ zobowiązań z tytułu pożyczki w terminie lub spłacenia należności w niepełnej wysokości, POŻYCZKODAWCA naliczy ustawowe odsetki za zwłok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ypadku niedotrzymania przez POŻYCZKOBIORCĘ warunków niniejszej umowy POŻYCZKODAWCA zastrzega sobie prawo d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alizacji weksla in blanco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stalenia nowego, wcześniejszego terminu spłaty pożyczki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tawienia pożyczki w całości lub w części w stan natychmiastowej wymagalności w terminie określonym w wezw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OŻYCZKOBIORCA zobowiązuje się do powiadamiania POŻYCZKODAWCY o zaciągnięciu pożyczki/kredytu u innych podmiotów, udzieleniu poręczenia lub innego zabezpieczenia majątkowego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rPr/>
      </w:pPr>
      <w:r>
        <w:rPr/>
        <w:t>Zmiany umowy wymagają formy pisemnej.</w:t>
      </w:r>
    </w:p>
    <w:p>
      <w:pPr>
        <w:pStyle w:val="TextBody"/>
        <w:numPr>
          <w:ilvl w:val="0"/>
          <w:numId w:val="6"/>
        </w:numPr>
        <w:rPr/>
      </w:pPr>
      <w:r>
        <w:rPr/>
        <w:t>Wszelkie sprawy wynikające ze stosowania niniejszej umowy będą rozstrzygane przed właściwym sądem powszechnym.</w:t>
      </w:r>
    </w:p>
    <w:p>
      <w:pPr>
        <w:pStyle w:val="TextBody"/>
        <w:numPr>
          <w:ilvl w:val="0"/>
          <w:numId w:val="6"/>
        </w:numPr>
        <w:rPr/>
      </w:pPr>
      <w:r>
        <w:rPr/>
        <w:t>W sprawach nie uregulowanych niniejszą umową stosuje się przepisy kodeksu cywi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mowa zostaje sporządzona w czterech jednobrzmiących egzemplarzach po dwa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ZYCZKOBIORCA:                                                     POŻYCZKOD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tabs>
        <w:tab w:val="clear" w:pos="708"/>
        <w:tab w:val="left" w:pos="109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12:00Z</dcterms:created>
  <dc:creator>NR1</dc:creator>
  <dc:description/>
  <dc:language>en-US</dc:language>
  <cp:lastModifiedBy>X23</cp:lastModifiedBy>
  <dcterms:modified xsi:type="dcterms:W3CDTF">2004-06-17T13:12:00Z</dcterms:modified>
  <cp:revision>2</cp:revision>
  <dc:subject/>
  <dc:title>                       </dc:title>
</cp:coreProperties>
</file>