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8/176/0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tycz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określenia zakresu spraw Starostwa, które Starosta ma prawo powierzyć do prowadzenia w swoim imieniu dyrektorowi jednostki organizacyjnej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3 ustawy z dnia 5 czerwca 1998 r. o samorządzie powiatowym    (Dz. U. z 2001 r. Nr 142, poz. 1592 z późniejszymi zmianami) oraz § 6 ust. 4 pkt 3 Regulaminu Organizacyjnego Starostwa Powiatowego w Jeleniej Górze, stanowiącego załącznik do uchwały nr VIII/47/03 Rady Powiatu Jeleniogórskiego z dnia 29 maja            2003 roku,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kres spraw Starostwa Powiatowego w Jeleniej Górze, które Starosta Jeleniogórski ma prawo powierzyć do prowadzenia w swoim imieniu dyrektorowi jednostki organizacyjnej powiatu obejmuje realizację art. 71b ust. 5 – 5b ustawy z dnia 7 września 1991 r. o systemie oświaty (Dz. U. z 1996 r. Nr 67, poz. 329 z późn. zm.):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  <w:t>- załatwianie spraw związanych z zapewnieniem odpowiedniej formy kształcenia                         w ośrodkach, o których mowa w art. 2 ust. 5 cytowanej ustawy, dzieciom i młodzieży zamieszkałym na terenie powiatu jeleniogórskiego i posiadającym orzeczenie o potrzebie kształcenia specjalnego,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  <w:t>-  kierowanie dzieci i młodzieży do ośrodków, o których mowa w art. 2 ust. 5 cytowanej ustawy.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</w:r>
    </w:p>
    <w:p>
      <w:pPr>
        <w:pStyle w:val="Normal"/>
        <w:spacing w:lineRule="auto" w:line="360"/>
        <w:ind w:left="360" w:hanging="24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</w:r>
    </w:p>
    <w:p>
      <w:pPr>
        <w:pStyle w:val="Normal"/>
        <w:spacing w:lineRule="auto" w:line="360"/>
        <w:ind w:left="360" w:hanging="24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dniem 1 stycznia 2004 r. wprowadzona została zmiana do ustawy z dnia 7 września 1991 r. o systemie oświaty (Dz. U. z 1996 r. Nr 67, poz. 329 z późn. zm.).</w:t>
      </w:r>
    </w:p>
    <w:p>
      <w:pPr>
        <w:pStyle w:val="Normal"/>
        <w:spacing w:lineRule="auto" w:line="360"/>
        <w:jc w:val="both"/>
        <w:rPr/>
      </w:pPr>
      <w:r>
        <w:rPr/>
        <w:tab/>
        <w:t>Placówki resocjalizacyjne będące placówkami opiekuńczo – wychowawczymi działającymi na podstawie ustawy z dnia 29 listopada 1990 r. o pomocy społecznej (Dz. U.     z 1998 r. Nr 64, poz. 414 z późn. zm.) stały się placówkami objętymi systemem oświaty typu: młodzieżowe ośrodki wychowawcze oraz młodzieżowe ośrodki socjoterapii.</w:t>
      </w:r>
    </w:p>
    <w:p>
      <w:pPr>
        <w:pStyle w:val="Normal"/>
        <w:spacing w:lineRule="auto" w:line="360"/>
        <w:jc w:val="both"/>
        <w:rPr/>
      </w:pPr>
      <w:r>
        <w:rPr/>
        <w:t>Podstawą umieszczenia nieletniego w ośrodkach jest orzeczenie sądu lub wniosek rodzica dziecka posiadającego orzeczenie o potrzebie kształcenia specjalnego w danym typie ośrodka. Ośrodki te zobowiązane są zapewnić nieletnim wymagającym resocjalizacji realizację odpowiedniej formy kształcenia specjalnego.</w:t>
      </w:r>
    </w:p>
    <w:p>
      <w:pPr>
        <w:pStyle w:val="Normal"/>
        <w:spacing w:lineRule="auto" w:line="360"/>
        <w:jc w:val="both"/>
        <w:rPr/>
      </w:pPr>
      <w:r>
        <w:rPr/>
        <w:t>Zgodnie z art. 71b ust. 5 – 5b cytowanej ustawy o systemie oświaty Starosta właściwy ze względu na miejsce zamieszkania nieletniego zapewnia mu odpowiednią formę kształcenia    w prowadzonym na swoim terenie ośrodku lub kieruje nieletniego do powiatu, który prowadzi dany typ ośrodka.</w:t>
      </w:r>
    </w:p>
    <w:p>
      <w:pPr>
        <w:pStyle w:val="Normal"/>
        <w:spacing w:lineRule="auto" w:line="360"/>
        <w:jc w:val="both"/>
        <w:rPr/>
      </w:pPr>
      <w:r>
        <w:rPr/>
        <w:t>Realizacja orzeczenia sądu lub o potrzebie kształcenia specjalnego wymaga zgromadzenia dokumentacji o nieletnim i jego sytuacji rodzinnej oraz poszukiwania wolnego miejsca          w odpowiednim do orzeczenia typie ośrod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chwała stanowi podstawę do upoważnienia dyrektora jednostki organizacyjnej powiatu do załatwiania spraw w imieniu Starosty Jeleniogórskiego, wynikających z realizacji art. 71b ust. 5 – 5b ustawy o systemie oświaty i aktów wykonawczych wydanych na podstawie tej ustawy oraz ustawy z dnia 26 października 1982 r. o postępowaniu w sprawach nieletnich (Dz. U. z 2002 r. Nr 11, poz. 109 z późn. zm.)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52:00Z</dcterms:created>
  <dc:creator>SEKRETARIAT</dc:creator>
  <dc:description/>
  <dc:language>en-US</dc:language>
  <cp:lastModifiedBy>X23</cp:lastModifiedBy>
  <cp:lastPrinted>2004-06-18T09:16:00Z</cp:lastPrinted>
  <dcterms:modified xsi:type="dcterms:W3CDTF">2004-06-18T09:53:00Z</dcterms:modified>
  <cp:revision>3</cp:revision>
  <dc:subject/>
  <dc:title>Uchwała Nr 58/176/04</dc:title>
</cp:coreProperties>
</file>