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58/177/04</w:t>
      </w:r>
    </w:p>
    <w:p>
      <w:pPr>
        <w:pStyle w:val="Heading1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stycznia 2004 r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w sprawie ustalenia wynagrodzenia i szczegółowego zakresu działania likwidatora SPZOZ w Kowarach w likwidacji po ustaniu jego działalności medycznej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Na podstawie art. 32 ust. 2 pkt 3 ustawy z dnia 5 czerwca 1998 r. o samorządzie powiatowym      (Dz. U.  z 2001 r. Nr 142, poz. 1592 z późn. zm.) oraz Uchwały Nr IX/49/03 Rady Powiatu Jeleniogórskiego z dnia 3 lipca 2003 r. w sprawie likwidacji Samodzielnego Publicznego Zespołu Opieki Zdrowotnej w Kowarach, uchwala się, co następuje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§ 1. 1. </w:t>
      </w:r>
      <w:r>
        <w:rPr/>
        <w:t>W związku z zakończeniem z dniem 31 grudnia 2003 r. przez SPZOZ w Kowarach w likwidacji działalności medycznej, z dniem 1 stycznia 2004 r. na okres sześciu miesięcy ustala się ryczałtowe wynagrodzenie likwidatora w wysokości 5 000 zł. (słownie: pięć tysięcy złotych) miesięcznie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Ponowne ustalenie wysokości wynagrodzenia nastąpi po przedstawieniu przez likwidatora sprawozdania z przebiegu i stopnia zaawansowania likwidacji według stanu na dzień 30 czerwca 2004 r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Do zadań likwidatora należy w szczególności: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sporządzenie wykazu wymagalnych należności SPZOZ w Kowarach w likwidacji i ich windykacja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sporządzenie wykazu zobowiązań finansowych i świadczeń już wymagalnych, w tym zobowiązań publicznoprawnych, cywilnoprawnych i pracowniczych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sporządzenie wykazu mienia ruchomego i nieruchomości podlegających zagospodarowaniu przez likwidatora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sporządzenie harmonogramu działań likwidacyjnych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dokonywanie czynności prawnych niezbędnych do zakończenia likwidacji, w tym prowadzenie renegocjacji porozumień z wierzycielami dotyczących ich wierzytelności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analiza możliwości zaspokojenia lub zabezpieczenia zobowiązań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określenie sposobu uregulowania zobowiązań i ich regulowanie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gospodarka nieruchomościami zgodnie z Uchwałą Nr XXXII/203/2001  Rady Powiatu Jeleniogórskiego z dnia 3 lipca 2001 r. w sprawie zasad wydzierżawienia lub wynajęcia majątku trwałego SPZOZ w Kowarach przy ul. Sanatoryjnej nr 15.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oddanie w dzierżawę lub sprzedaż mienia ruchomego w trybie przepisów Uchwały Rady Powiatu Jeleniogórskiego, o której mowa w pkt 8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składanie miesięcznych sprawozdań Zarządowi Powiatu Jeleniogórskiego o przebiegu likwidacji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zarchiwizowanie dokumentacji SPZOZ w likwidacji i przekazanie do archiwum prowadzonego przez Starostwo Powiatowe w Jeleniej Górze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przekazanie nieruchomości do zasobu mienia powiatu,</w:t>
      </w:r>
    </w:p>
    <w:p>
      <w:pPr>
        <w:pStyle w:val="TextBody"/>
        <w:numPr>
          <w:ilvl w:val="0"/>
          <w:numId w:val="3"/>
        </w:numPr>
        <w:tabs>
          <w:tab w:val="clear" w:pos="1095"/>
          <w:tab w:val="left" w:pos="0" w:leader="none"/>
        </w:tabs>
        <w:spacing w:lineRule="auto" w:line="360"/>
        <w:rPr/>
      </w:pPr>
      <w:r>
        <w:rPr/>
        <w:t>przekazanie Powiatowi wykazu nieuregulowanych zobowiązań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Likwidator nie może bez zgody Zarządu Powiatu Jeleniogórskiego zaciągać nowych zobowiązań.</w:t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  <w:t xml:space="preserve">§ </w:t>
      </w:r>
      <w:r>
        <w:rPr>
          <w:b/>
          <w:bCs/>
        </w:rPr>
        <w:t>4.</w:t>
      </w:r>
      <w:r>
        <w:rPr/>
        <w:t xml:space="preserve"> Wykonanie uchwały powierza się Wicestaroście Jeleniogórskiemu.</w:t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  <w:t xml:space="preserve">§ </w:t>
      </w:r>
      <w:r>
        <w:rPr>
          <w:b/>
          <w:bCs/>
        </w:rPr>
        <w:t xml:space="preserve">5. </w:t>
      </w:r>
      <w:r>
        <w:rPr/>
        <w:t>Uchwała wchodzi w życie z dniem podjęcia z mocą obowiązującą od 1 stycznia 2004 r.</w:t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  <w:tab/>
        <w:t>Uchwała Nr 32/61/03 Zarządu Powiatu Jeleniogórskiego z dnia 9 lipca 2003r. w sprawie powołania likwidatora Samodzielnego Publicznego Zespołu Opieki Zdrowotnej w Kowarach z dnia 9 lipca 2003 r. określiła wysokość wynagrodzenia likwidatora do czasu zakończenia działalności medycznej.</w:t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  <w:t>W związku z tym, że SP ZOZ w Kowarach działalność medyczną zakończył z dniem 31 grudnia 2003 r. powstała potrzeba ustalenia wynagrodzenia likwidatora. Ustanie działalności medycznej SP ZOZ w Kowarach zrodziło też nowe zadania likwidatora, które należało uregulować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20:00Z</dcterms:created>
  <dc:creator>NR1</dc:creator>
  <dc:description/>
  <dc:language>en-US</dc:language>
  <cp:lastModifiedBy>X23</cp:lastModifiedBy>
  <cp:lastPrinted>2004-01-28T10:48:00Z</cp:lastPrinted>
  <dcterms:modified xsi:type="dcterms:W3CDTF">2004-06-17T13:20:00Z</dcterms:modified>
  <cp:revision>2</cp:revision>
  <dc:subject/>
  <dc:title>                         </dc:title>
</cp:coreProperties>
</file>