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UCHWAŁA Nr 60/179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4 lutego 2004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aktualizacji wykazu jednostek organizacyjn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§ 38 ust. 6 Statutu Powiatu Jeleniogórskiego /Dziennik Urzędowy Województwa Dolnośląskiego Nr 16 z dnia 5 lipca 1999r., poz. 730 i 731 z późn. zm./, uchwały nr IX/49/03 Rady Powiatu Jeleniogórskiego w sprawie likwidacji Samodzielnego Publicznego Zespołu Opieki Zdrowotnej w Kowarach, uchwały nr IX/50/03 Rady Powiatu Jeleniogórskiego z dnia 3 lipca 2003r. w sprawie utworzenia przez Powiat Jeleniogórski spółki z ograniczoną odpowiedzialnością pod nazwą Powiatowy Zespół Opieki Zdrowotnej sp. z o.o. w Kowarach, aktu notarialnego sporządzonego w dniu 22 października 2003r. pod numerem repertorium A 9335/2003 Zarząd Powiatu Jeleniogórskiego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§ 1.</w:t>
      </w:r>
      <w:r>
        <w:rPr/>
        <w:t xml:space="preserve"> W „Wykazie jednostek organizacyjnych Powiatu Jeleniogórskiego” stanowiącym załącznik do uchwały nr 189/CDLXVII/02 Zarządu Powiatu Jeleniogórskiego z dnia 18 września 2002r. w sprawie aktualizacji wykazu jednostek organizacyjnych Powiatu Jeleniogórskiego i przyjęcia tekstu jednolitego wykazu wprowadza się następujące zmian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 pozycji nr 5 po wyrazach „... w Kowarach” dopisuje się określenie „w likwidacji” oraz numer telefonu  „641-57-82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pisuje się pozycję Nr 28 w brzmieniu”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>„</w:t>
      </w:r>
      <w:r>
        <w:rPr>
          <w:sz w:val="28"/>
        </w:rPr>
        <w:t>Powiatowe Centrum Zdrowia spółka z ograniczoną odpowiedzialnością w Kowarach ul.Sanatoryjna 15   58-530 Kowary tel./faks 641-57-00 spółka z ograniczoną odpowiedzialnością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Wykonanie uchwały powierza się Sekretarzowi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§ 3.</w:t>
      </w:r>
      <w:r>
        <w:rPr>
          <w:sz w:val="28"/>
        </w:rPr>
        <w:t xml:space="preserve"> Uchwała wchodzi w życie z dniem podjęc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§ 38 ust. 6 Statutu Powiatu Jeleniogórskiego /Dziennik Urzędowy Województwa Dolnośląskiego Nr 16 z dnia 5 lipca 1999r., poz. 730 i 731 z późn. zm./ stanowi, że zarząd powiatu prowadzi i aktualizuje wykaz jednostek organizacyjnych powiatu oraz udostępnia do publicznego wglądu w starostwie powiatowy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bowiązek upowszechnienia wykazu stwarza konieczność jego zalegalizowania w formie uchwały Zarządu Powiatu organu jedynie upoważnionego do ustalenia, prowadzenia i aktualizacji wykazu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Rada Powiatu Jeleniogórskiego podjęła uchwały: nr IX/49/03 z dnia 3 lipca 2003r. w sprawie likwidacji Samodzielnego Publicznego Zespołu Opieki Zdrowotnej w Kowarach oraz nr IX/50/03 z dnia 3 lipca 2003r. w sprawie utworzenia przez Powiat Jeleniogórski spółki z ograniczoną odpowiedzialnością pod nazwą Powiatowy Zespół Opieki Zdrowotnej sp. z o.o. w Kowarach. </w:t>
      </w:r>
    </w:p>
    <w:p>
      <w:pPr>
        <w:pStyle w:val="Normal"/>
        <w:jc w:val="both"/>
        <w:rPr/>
      </w:pPr>
      <w:r>
        <w:rPr>
          <w:sz w:val="28"/>
        </w:rPr>
        <w:t>Aktem notarialnym sporządzonym w Kancelarii Notarialnej w Jeleniej Górze przy ul.Wojska Polskiego 77 w dniu 22 października 2003r. pod numerem repertorium A 9335/2003 została zmieniona nazwa Spółki, która otrzymała brzmienie „Powiatowe Centrum Zdrowia spółka z ograniczoną odpowiedzialnością w Kowarach”.</w:t>
      </w:r>
    </w:p>
    <w:p>
      <w:pPr>
        <w:pStyle w:val="Normal"/>
        <w:jc w:val="both"/>
        <w:rPr/>
      </w:pPr>
      <w:r>
        <w:rPr>
          <w:sz w:val="28"/>
        </w:rPr>
        <w:t>W związku z powyższym zachodzi konieczność wprowadzenia zmian w wykazie jednostek organizacyjnych Powiatu Jeleniogórskiego i podjęcia stosownej uchwały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1:53:00Z</dcterms:created>
  <dc:creator>Starostwo Powiatowe</dc:creator>
  <dc:description/>
  <dc:language>en-US</dc:language>
  <cp:lastModifiedBy>X23</cp:lastModifiedBy>
  <cp:lastPrinted>2004-02-09T10:28:00Z</cp:lastPrinted>
  <dcterms:modified xsi:type="dcterms:W3CDTF">2004-06-18T11:53:00Z</dcterms:modified>
  <cp:revision>2</cp:revision>
  <dc:subject/>
  <dc:title>UCHWAŁA Nr 81/CLVII/2000</dc:title>
</cp:coreProperties>
</file>