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75/238/04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6 maj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4 ustawy z dnia 5 czerwca 1998 roku o samorządzie powiatowym (Dz. U. z 2001 roku Nr 142, poz. 1592 z późn. zm.),  art.128  ust.1 pkt 1 i 2 ustawy z dnia 26 listopada 1998 roku o finansach publicznych  (Dz. U. z 2003 roku Nr 15 , poz. 148 z późn. zm.) oraz § 9 pkt 1 uchwały Nr XVI/91/04 Rady Powiatu Jeleniogórskiego  z dnia 27 lutego 2004 roku w sprawie budżetu powiatu jeleniogórskiego na rok 2004 , wprowadza się następujące zmiany w budżecie powiatu na  2004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większa się plan dochodów budżetowych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o kwotę 101.88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... na zadania bieżące realizowane  na podstawie porozumień (umów) 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38.351.20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kwotę      133.410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78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dziale 7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7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4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62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 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kwotę        235.297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port i łącznoś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wypłacane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7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dziale 7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6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 dydaktycznych i książ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budżetowych po zmianach wynosi  36.244.64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zadań z zakresu administracji rządowej  na 2004 rok zgodnie z załącznikiem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miany w budżecie powiatu na 2004 rok wprowadzane uchwałą  związane są  ze zwiększeniem dochodów budżetowych z tytułu dotacji celowych z budżetu państwa  na realizację zadań administracji rządowej  i zadań własnych powiatu ,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2.000 zł na zadania związane z gospodarką gruntami i nieruchomośc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karbu Państwa , w tym 2.500 zł na odszkodowanie  za zajętą drogę publi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Dziwiszowie (dział 700,rozdz.7000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0.000 zł na modernizację ewidencji gruntów i budynków oraz  założ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widencji budynków  i lokali (dział 710, rozdz.71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1.540 zł na wypłatę świadczeń  na usamodzielnienie  i kontynu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ki dla wychowanków  placówek opiekuńczo-wychowawczych- 14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na koszty likwidacji Rodzinnego Domu Dziecka w Trzcińsku - 7.5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dział 852, rozdz.8520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że zwiększeniem dotacji na zadania realizowane  przez powiat na podstawie  zawartych porozumień ,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347 zł z budżetu Miasta Szklarska Poręba  na odpis 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wiadczeń Socjalnych  emerytów i rencistów byłych nauczycieli ( dział 80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dz.801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00 zł z budżetu Miasta Jelenie Góra  na finansowanie 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ieżących (pozapłacowych) Powiatowego Urzędu Pracy (dział 85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dz.85333)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Uchwałą wprowadzane są również zmiany polegające  na przeniesieniu planu wydatków  między paragrafami i rozdziałami  w ramach danego działu klasyfikacji budżetowej w następujących jednost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espole Szkół Ogólnokształcących i Szkole Mistrzostwa Sportoweg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iathlonie  w Szklarskiej Porębie  (Gimnazjum)  zmniejszenie wydatków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kup opału a zwiększenie wydatków na zakup  gazu (zmiana syst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rzewania ) oraz na koszty wyjazdu uczniów LO na I Mistrzostwa Po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biegach przełajowych -2.500 zł -przeniesienie z 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Specjalnym Ośrodku Szkolno-Wychowawczym  w Szklarskiej Poręb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rozdz.80111) zwiększa się o 2.440 zł wydatki na dokumentację dotycz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u  kotłowni w budynku Gimnazjum Specjalnego -środki pochodzą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Scentralizowanej Obsłudze Schronisk Młodzieżowych  (rozdz.854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ększa się  wydatki na remont instalacji  wentylacyjnej w SSM „Sokoli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tróżnicy i SSM „Skalnik” w Bukowcu- środki pochodzą z rozdz.85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Zespole Szkół Ogólnokształcących w Kowarach  (rozdz.80120)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nagrodzenia wraz z pochodnymi o 4.185 zł w związku z indywidual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uczaniem ucznia I klasy liceum oraz o 2.000 zł na opracow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kumentacji projektowo-kosztorysowej remontu dachu  budynku -środ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chodzą z  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tarostwie Powiatowym przenosi się planowane wydatki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0-Administracja publiczna oraz działu 921- Kultura i ochrona dziedz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rod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domach  dziecka (rozdz.85201) wprowadza się zmiany w planie  wydatk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 likwidacją  Rodzinnego Domu Dziecka w Trzcińs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Domu Pomocy Społecznej w Janowicach Wielkich  (rozdz.85202) wol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an wydatków na dodatkowe wynagrodzenie roczne - 4.562 zł , przeznacz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 usługi zdrowotne opłacane za podopiecznych , uzupełnienie odpis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ładowy Fundusz Świadczeń  Socjalnych oraz koszty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tualizacji wartości robót  inwestycyjnych  remontowanego budynku Nr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Powiatowym Centrum Pomocy Rodzinie  (rozdz.85218) przenosi się 1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§ 4210- zakup materiałów i wyposażenia do § 4280- na koszty b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sow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 rezerwy ogólnej  budżetu powiatu zwiększa się łącznie o 33.878 zł  plan wydatków w następujących jednostkach i rozdział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Zarządzie Dróg Powiatowych  o kwotę 10.083 zł , z tego  6.083 z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upełnienie planu na  wynagrodzenia i pochodne , a 4.000 zł  na kosz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trzymania dróg w okresie  zimowym (rozdz.6001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tarostwie Powiatowym o kwotę 13.454 zł , z tego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900 zł na koszty gospodarowania  nieruchomościami powiatu w Kowarach  (dział 700. rozdz.70005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.200 zł na koszty obsługi medialnej organów powiatu i koszt opracowania dokumentacji  dotyczącej  nielegalnej eksploatacji kruszywa (dział 750, rozdz.75095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4 zł na częściowe pokrycie kosztów spotkania integracyjnego  osób niepełnosprawnych (dział 853, rozdz.8539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w Powiatowym Inspektoracie Nadzoru Budowlanego o kwotę 10.341 zł 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upełnienie  planu wydatków  na wynagrodzenia i pochodne (dział 7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dz.7101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zerwie  ogólnej pozostaje  plan w kwocie 147.603 z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W planie  finansowym zadań administracji rządowej  wprowadza się  zmiany polegające  na przeniesieniu wydatków  między paragrafami  klasyfikacji budżetowej ( w ramach rozdz. 71015-Nadzór budowlany  oraz 75045-Komisje poborowe ) niezbędne dla prawidłowej realizacji zadań.  Szczegółowość zmian określona jest w załączniku do uchwały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29:00Z</dcterms:created>
  <dc:creator>admin</dc:creator>
  <dc:description/>
  <dc:language>en-US</dc:language>
  <cp:lastModifiedBy>X23</cp:lastModifiedBy>
  <cp:lastPrinted>2004-05-26T13:36:00Z</cp:lastPrinted>
  <dcterms:modified xsi:type="dcterms:W3CDTF">2004-06-30T10:29:00Z</dcterms:modified>
  <cp:revision>2</cp:revision>
  <dc:subject/>
  <dc:title>(Projekt)</dc:title>
</cp:coreProperties>
</file>